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3 № 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реализаци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«Профилактика правонаруш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,  постановлением Администрации Советского района Курской области от 30.10.2013 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 Администрация Советского района Курской области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«Профилактика правонарушений в Советском районе Курской области»,  утвержденный постановлением Администрации Советского района Курской области от 26.06.2015 №465 (в ред. от 23.12.2015 №809, от 29.01.2016 №66, от 29.02.2016 №112, от 17.05.2016 №231, от 01.11.2016 №517, от 17.04.2017 №220,  от 13.11.2017 №744, от 08.02.2018 №73, от 30.07.2018 №535, от 20.11.2018 №746, от 25.01.2019 №52, от 22.09.2019 №682, от 02.12.2019 №977, от 22.01.2020 №54, от 09.10.2020 №770, от 08.12.2020 №930, от 26.01.2021 №68, от 23.07.2021 №661, от 15.10.2021 №975, от 18.01.2022 №37, от 25.03.2022  № 353, от 08.06.2022 №646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лан реализации муниципальной программы «Профилактика правонарушений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 и подлежит  опубликованию 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района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 xml:space="preserve">                   В.М. Жилинков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«Профилактика правонарушений в Совет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513"/>
        <w:gridCol w:w="2835"/>
        <w:gridCol w:w="1213"/>
        <w:gridCol w:w="1266"/>
        <w:gridCol w:w="1395"/>
        <w:gridCol w:w="1121"/>
        <w:gridCol w:w="1321"/>
        <w:gridCol w:w="1267"/>
        <w:gridCol w:w="1061"/>
      </w:tblGrid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ОИВ/ФИО)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дата)</w:t>
            </w:r>
          </w:p>
        </w:tc>
        <w:tc>
          <w:tcPr>
            <w:tcW w:w="74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оветского района Курской област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го района Курской област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ой программой и обеспечение условий реализации» муниципальной программы «Профилактика правонарушений в Советском районе Курской области»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иального обеспечения Курской области, Администрация Советского района Курской области, Администрация Курской област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262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620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1377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377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17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171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1899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89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0595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595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7,9872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,8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,1872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184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184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1,0858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,9108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8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,1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8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,1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8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,1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делам несовершеннолетних и защите их прав Советского район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иального обеспечения Курской области, Администрация Советского района Курской област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262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620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1377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377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17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171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1899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89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0595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595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7,9872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,8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,1872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,184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,184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3,6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8,9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8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,1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8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6,1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8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6,1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правопорядка на территории Советского района Курской области» муниципальной программы «Профилактика правонарушений в Советском районе Курской области»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ветского района, Управление образования Администрации Советского района Курской области, ОКУ «ЦЗН Советского района», антитеррористическая комиссия Советского района, отделение  МВД России по Советскому району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24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240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8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8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503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503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,49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,49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деление  МВД России по Советскому району (по согласованию),  МП Отд МВД России по Советскому району (по согласованию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деление  МВД России по Советскому району (по согласованию), добровольные народные дружины по охране общественного порядка Советского района, общественные советы профилактики правонарушений Советского района , органы и учреждения системы профилактики безнадзорности и правонарушений несовершеннолетних Советского района (по согласованию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  совещаний, семинаров 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  МВД России по Советскому району (по согласованию), муниципальные образования Советского района (по согласованию),  Администрация Советского рай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 апреля 2014 года №44-ЗКО «Об участии граждан в  охране общественного порядка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  МВД России по Советскому району (по согласованию), муниципальные образования Советского района (по согласованию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общественными советами профилактики правонарушений при обеспечении  охраны общественного порядка,  при проведении индивидуальной профилактической работы с лицами, состоящими на профилактическом учете, в т.ч. с лицами, осужденными 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  МВД России по Советскому району (по согласованию), муниципальные образования Советского района (по согласованию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муниципального района «Советский район» Курской области финансовых средств по внедрению аппаратно-программных комплексов «Безопасный город» в целях снижения уровня правонарушений в жилом секторе, на улицах и в общественных местах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ветского рай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24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240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993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993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78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78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ветского рай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поступивших в Администрацию Советского района Кур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оветского района Курской област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рассмотрение вопросов состояния работы антитеррористической комиссии Советского района в сфере противодействия терроризму и экстремизму на заседаниях антитеррористической комиссии Советского района Кур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ррористическая комиссия Советского района, отделение  МВД России по Советскому району (по согласованию), Администрация Советского рай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выступление членов антитеррористической комиссии Советского района Курской области  по тематике «Противодействие терроризму и личная безопасность граждан 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ррористическая комиссия Советского рай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  размещение наружной рекламы (листовки, баннеры) антикоррупционного, антинаркотического, антитеррористичес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действий мошеннического   характера.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ррористическая комиссия Советского района, отделение  МВД России по Советскому району, Администрация Советского района, антинаркотическая комиссия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  МВД России по Советскому району (по согласованию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учебных фильмов по антитеррористической тематике в учреждениях образования  Советского района Курской област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Советского района Курской област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 и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физической культуре и спорту Администрации Советского район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, отдыха и занятости несовершеннолетних и молодежи во в 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Советского района Курской област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 дет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Советского района Курской области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 Советского района Курской области, отделение  МВД России по Советскому району (по согласованию), муниципальные образования Советского района (по согласованию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З «Советская ЦРБ» (по согласованию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8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8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5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5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7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7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униципальной программе: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7,1860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1860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,1197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,119,7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1,9674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,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8674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9,6899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,489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2,4595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,4595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70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2,9872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,8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7,1872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3845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384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,1068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4068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8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8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8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700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17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6:00Z</dcterms:created>
  <dc:creator>Полежаева</dc:creator>
  <dc:description/>
  <cp:keywords/>
  <dc:language>en-US</dc:language>
  <cp:lastModifiedBy>User</cp:lastModifiedBy>
  <cp:lastPrinted>2023-01-27T16:06:00Z</cp:lastPrinted>
  <dcterms:modified xsi:type="dcterms:W3CDTF">2023-01-27T13:13:00Z</dcterms:modified>
  <cp:revision>55</cp:revision>
  <dc:subject/>
  <dc:title/>
</cp:coreProperties>
</file>