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1.2023 № 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План реализации муниципальн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граммы «Градостроительство и инвестиционн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ятельность в Советском районе Курской области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rFonts w:eastAsia="Calibri"/>
          <w:sz w:val="28"/>
          <w:szCs w:val="28"/>
          <w:lang w:eastAsia="en-US"/>
        </w:rPr>
        <w:t>Администрации Советского района Курской области от 04.10.2018г. Администрация Советского района Курской области ПОСТАНОВЛЯЕТ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лан реализации муниципальной программы </w:t>
      </w:r>
      <w:r>
        <w:rPr>
          <w:sz w:val="28"/>
          <w:szCs w:val="28"/>
          <w:lang w:eastAsia="zh-CN"/>
        </w:rPr>
        <w:t xml:space="preserve">«Градостроительство и инвестиционная деятельность в Советском районе Курской области» утвержденный постановлением </w:t>
      </w:r>
      <w:r>
        <w:rPr>
          <w:rFonts w:eastAsia="Calibri"/>
          <w:sz w:val="28"/>
          <w:szCs w:val="28"/>
          <w:lang w:eastAsia="en-US"/>
        </w:rPr>
        <w:t>Администрации Советского района Курской области от 27.12.2016 года № 652 (в ред. от 14.04.2017года №213, от 26.06.2017 №390, от 17.11.2017 №813, от 22.02.2018года №131, от23.04.2018 года №305, от 23.11.2018 года №763, от 30.04.2019 года №368, от 02.12.2019 №971, от 10.02.2020 №125, от 01.02.2021 №88, от 16.03.2021 №239, от 22.10.2021  №1020, от 19.01.2022 №54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лан реализации муниципальной программы </w:t>
      </w:r>
      <w:r>
        <w:rPr>
          <w:sz w:val="28"/>
          <w:szCs w:val="28"/>
          <w:lang w:eastAsia="zh-CN"/>
        </w:rPr>
        <w:t>«Градостроительство и инвестиционная деятельность в Советском районе Курской области»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оветского района</w:t>
      </w:r>
      <w:bookmarkStart w:id="0" w:name="_GoBack"/>
      <w:bookmarkEnd w:id="0"/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ской области  </w:t>
        <w:tab/>
        <w:tab/>
        <w:tab/>
        <w:tab/>
        <w:tab/>
        <w:tab/>
        <w:tab/>
        <w:tab/>
        <w:t xml:space="preserve"> В.М.Жилинков</w:t>
      </w:r>
    </w:p>
    <w:p>
      <w:pPr>
        <w:sectPr>
          <w:type w:val="nextPage"/>
          <w:pgSz w:w="11906" w:h="16838"/>
          <w:pgMar w:left="1418" w:right="720" w:gutter="0" w:header="0" w:top="402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340"/>
        <w:jc w:val="center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>Утвержден</w:t>
      </w:r>
    </w:p>
    <w:p>
      <w:pPr>
        <w:pStyle w:val="Normal"/>
        <w:ind w:firstLine="113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11340"/>
        <w:jc w:val="center"/>
        <w:rPr>
          <w:sz w:val="20"/>
          <w:szCs w:val="20"/>
        </w:rPr>
      </w:pPr>
      <w:r>
        <w:rPr>
          <w:sz w:val="20"/>
          <w:szCs w:val="20"/>
        </w:rPr>
        <w:t>Советского района  Курской области</w:t>
      </w:r>
    </w:p>
    <w:p>
      <w:pPr>
        <w:pStyle w:val="Normal"/>
        <w:ind w:firstLine="11340"/>
        <w:jc w:val="center"/>
        <w:rPr>
          <w:sz w:val="20"/>
          <w:szCs w:val="20"/>
        </w:rPr>
      </w:pPr>
      <w:r>
        <w:rPr>
          <w:sz w:val="20"/>
          <w:szCs w:val="20"/>
        </w:rPr>
        <w:t>от   27.12.2016 года  № 652</w:t>
      </w:r>
    </w:p>
    <w:p>
      <w:pPr>
        <w:pStyle w:val="Normal"/>
        <w:ind w:firstLine="11340"/>
        <w:jc w:val="center"/>
        <w:rPr/>
      </w:pPr>
      <w:r>
        <w:rPr>
          <w:sz w:val="20"/>
          <w:szCs w:val="20"/>
        </w:rPr>
        <w:t>(в  редакции от 30.01.2023  № 113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firstLine="11340"/>
        <w:contextualSpacing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bookmarkStart w:id="2" w:name="bookmark1"/>
      <w:r>
        <w:rPr>
          <w:b/>
        </w:rPr>
        <w:t>План</w:t>
      </w:r>
      <w:bookmarkEnd w:id="2"/>
      <w:r>
        <w:rPr>
          <w:b/>
        </w:rPr>
        <w:t xml:space="preserve"> реализации муниципальной программы </w:t>
      </w:r>
      <w:r>
        <w:rPr>
          <w:b/>
          <w:lang w:eastAsia="zh-CN"/>
        </w:rPr>
        <w:t xml:space="preserve">«Градостроительство и инвестиционная деятельность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в Советском районе Курской области».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63"/>
        <w:gridCol w:w="2268"/>
        <w:gridCol w:w="1359"/>
        <w:gridCol w:w="1295"/>
        <w:gridCol w:w="603"/>
        <w:gridCol w:w="1875"/>
        <w:gridCol w:w="1331"/>
        <w:gridCol w:w="1277"/>
        <w:gridCol w:w="1191"/>
      </w:tblGrid>
      <w:tr>
        <w:trPr>
          <w:trHeight w:val="20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подпрограммы, контрольного событ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 (ОИВ/ФИО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реализации (дата)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90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ветского района Курской облас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zh-CN"/>
              </w:rPr>
              <w:t>«Градостроительство и инвестиционная деятельность в Советском районе Кур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,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1,7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,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7,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2,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1,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,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8,4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1,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8,0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.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2,4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8,6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3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37,3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2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6,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1 «Реализация мероприятий, направленных на совершенствование градостроительной деятельности в Советском районе Курской области» муниципальной программы </w:t>
            </w:r>
            <w:r>
              <w:rPr>
                <w:sz w:val="20"/>
                <w:szCs w:val="20"/>
                <w:lang w:eastAsia="zh-CN"/>
              </w:rPr>
              <w:t>«Градостроительство и инвестиционная деятельность в Советском районе Кур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,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1,7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,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7,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2,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1,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,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8,4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1,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8,0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.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2,4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8,6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3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37,3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2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6,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 xml:space="preserve">Мероприятие 1. «Создание проектной документации планировочно-пространственной организации территории муниципального района «Советский район» с учетом социально-экономического развития района во взаимосвязи с природными условиями, интересами населения и субъектов предпринима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,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1,7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,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7,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2,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1,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,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8,4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1,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8,0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.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2,4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8,6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3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37,3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2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6,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разработки проекта внесения изменений в Генеральные планы муниципальных образований Советского района Кур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несение изменений                      в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землепользования              и застройки сельских поселений Совет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по подготовке проекта о внесении изменений в Правила землепользования и застройки муниципального образования Советского района Кур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разработки проектов местных нормативов градостроительного проектирования МО «Совет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муниципальных образований и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границ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,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7,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2,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1,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,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2,4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1,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0,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8,0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6,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,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Александров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4,8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3,4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1,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76" w:before="0" w:after="200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2,2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8.5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.6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76" w:before="0" w:after="200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о границах населенных пунктов Волжан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ск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0,4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3,3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,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6,7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,7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ыполнение мероприятий по внесению в Единый государственный реестр недвижимости сведений о границах населенных пунктов Ледов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Ледов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6,3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7,4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,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,4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,6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,8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 населенных пунктов Совет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т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3,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7,1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5,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0,7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,5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,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Краснодолин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долин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3,6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9,5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,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2,2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9,5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,6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2,6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3,8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,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Верхнерагозец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хнерагозец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8,5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9,9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8,5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,3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,9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,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Мансуров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суров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6,6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3,6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2,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8,8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7,2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,6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Ленин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4,8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8,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6,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,8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,3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,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Нижнеграйворон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жнеграйворон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6,2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1,3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4,8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,3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5,1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,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границ населенных пунктов (райо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,4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1,7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6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муниципальных образований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по подготовке карт (планов) для установления (корректировки) границ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8,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7,8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,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муниципальных образований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по подготовке карт (планов) для установления (корректировки) границ муниципального района «Совет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,6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,1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,5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мероприятий по внесению в Единый государственный реестр недвижимости сведений о границах муниципальных образований по подготовке карт (планов) для установления (корректировки) границ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6,7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2,7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,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территориальных зон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8,6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3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37,3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2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6,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мероприятий по разработке проектов планировки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чертежей градостроительных пла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мероприятий по подготовке проекта Схемы территориального планирования муниципального района «Советский район»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рекламных мест для проведения тор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од жилья в эксплуатаци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20" w:gutter="0" w:header="0" w:top="40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-20"/>
      <w:sz w:val="34"/>
      <w:szCs w:val="34"/>
      <w:shd w:fill="FFFFFF" w:val="clear"/>
    </w:rPr>
  </w:style>
  <w:style w:type="character" w:styleId="11">
    <w:name w:val="Заголовок №1_"/>
    <w:qFormat/>
    <w:rPr>
      <w:b/>
      <w:bCs/>
      <w:spacing w:val="-20"/>
      <w:sz w:val="34"/>
      <w:szCs w:val="34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720" w:after="240"/>
      <w:jc w:val="both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240" w:after="360"/>
      <w:jc w:val="center"/>
    </w:pPr>
    <w:rPr>
      <w:b/>
      <w:bCs/>
      <w:spacing w:val="-20"/>
      <w:sz w:val="34"/>
      <w:szCs w:val="3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600"/>
      <w:jc w:val="center"/>
      <w:outlineLvl w:val="0"/>
    </w:pPr>
    <w:rPr>
      <w:b/>
      <w:bCs/>
      <w:spacing w:val="-20"/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720"/>
      <w:ind w:firstLine="600"/>
      <w:jc w:val="both"/>
    </w:pPr>
    <w:rPr>
      <w:b/>
      <w:bCs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55995DF86DC95FC91921D5EE10BC29ABBFA7A15FC35466C54CF3F6793A263B4EC2E4418C29D0885D3239055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4:00Z</dcterms:created>
  <dc:creator>ConsultantPlus</dc:creator>
  <dc:description/>
  <cp:keywords/>
  <dc:language>en-US</dc:language>
  <cp:lastModifiedBy>User</cp:lastModifiedBy>
  <cp:lastPrinted>2023-02-02T10:24:00Z</cp:lastPrinted>
  <dcterms:modified xsi:type="dcterms:W3CDTF">2023-02-02T07:26:00Z</dcterms:modified>
  <cp:revision>50</cp:revision>
  <dc:subject/>
  <dc:title>АДМИНИСТРАЦИЯ КУРСКОЙ ОБЛАСТИ</dc:title>
</cp:coreProperties>
</file>