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  14.02.2023 №  20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.Кшен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</w:rPr>
        <w:t xml:space="preserve">О внесении изменений и дополнений в </w:t>
      </w:r>
      <w:r>
        <w:rPr>
          <w:rFonts w:eastAsia="Calibri" w:cs="Times New Roman"/>
          <w:b/>
          <w:sz w:val="24"/>
          <w:szCs w:val="24"/>
          <w:lang w:eastAsia="en-US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муниципальной программы 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 xml:space="preserve">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/>
          <w:b/>
          <w:sz w:val="24"/>
          <w:szCs w:val="24"/>
          <w:lang w:eastAsia="en-US"/>
        </w:rPr>
        <w:t>пассажиров в Советском районе Курской области 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безопасности дорожного движения»</w:t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В  соответствии с постановлением Администрации Советского района Курской области от 30.10.2013г. №933 «Об утверждении порядка разработки, реализации и оценки эффективно</w:t>
        <w:softHyphen/>
        <w:t>сти муниципальных программ Советского района Курской области» (с изменениями и допол</w:t>
        <w:softHyphen/>
        <w:t xml:space="preserve">нениями), </w:t>
      </w:r>
      <w:r>
        <w:rPr>
          <w:sz w:val="24"/>
          <w:szCs w:val="24"/>
        </w:rPr>
        <w:t>постановлением Администрации Советского района Курской области от 01.09.2022 №939 «</w:t>
      </w:r>
      <w:bookmarkStart w:id="0" w:name="_Hlk126135137"/>
      <w:r>
        <w:rPr>
          <w:sz w:val="24"/>
          <w:szCs w:val="24"/>
        </w:rPr>
        <w:t xml:space="preserve">О внесении изменений в постановление Администрации Советского района Курской области от 16.09.2019 №696 </w:t>
      </w:r>
      <w:bookmarkEnd w:id="0"/>
      <w:r>
        <w:rPr>
          <w:sz w:val="24"/>
          <w:szCs w:val="24"/>
        </w:rPr>
        <w:t>«О продлении сроков реализации муниципальных программ Советского района Курской области и о внесении изменений в постановление Администрации Советского района Курской области от 12.11.2014 №112 «Об утверждении перечня муниципальных программ Советского района Курской</w:t>
        <w:tab/>
        <w:t xml:space="preserve"> области», </w:t>
      </w:r>
      <w:r>
        <w:rPr>
          <w:rFonts w:eastAsia="Calibri" w:cs="Times New Roman"/>
          <w:sz w:val="24"/>
          <w:szCs w:val="24"/>
          <w:lang w:eastAsia="en-US"/>
        </w:rPr>
        <w:t>в целях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</w:t>
        <w:softHyphen/>
        <w:t>рожного движения», Администрация Советского района Курской области  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, утвержденный постановлением Администрации Советского района Курской области от 26.12.2014  № 1343 </w:t>
      </w:r>
      <w:r>
        <w:rPr>
          <w:rFonts w:eastAsia="Calibri" w:cs="Times New Roman"/>
          <w:sz w:val="24"/>
          <w:szCs w:val="24"/>
          <w:lang w:eastAsia="en-US"/>
        </w:rPr>
        <w:t xml:space="preserve">(в редакции от 25.01.2016 №40, от 05.07.2016 №313, от 31.08.2016 №429, от 07.11.2016 №535, от 27.12.2016 №660, от 14.02.2017 №76, от 17.11.2017 №818, от 09.02.2018 №83, от 31.05.2018 №379, от 12.11.2018 №696, от 29.01.2019 №82, от 19.02.2019 №145, от 12.12.2019 №1003, от 05.02.2020 №108, от 11.03.2020 №213, от 08.06.2020 №456 от 01.09.2020 №672, №853 от 10.11.2020, от 26.11.2020 №880, ОТ 15.12.2020 №942, от 24.02.2021 №161, от 18.03.2021 №250, от 19.04.2021 №341, от 31.08.2021  №813, от 29.10.2021 №1042, от 31.01.2022 №120, от 22.03.2022 №327, от 08.06.2022 №656, от 27.09.2022 №1024) </w:t>
      </w:r>
      <w:r>
        <w:rPr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1.1.План реализации муниципальной программы «Развитие транспортной системы, обеспечение перевозки пассажиров в Советском районе Курской области и безопасности дорожного движения» изложить в новой редакции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.Постановление вступает в силу со дня его подписания и подлежит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Глава Советского района                                                                         </w:t>
      </w:r>
      <w:bookmarkStart w:id="1" w:name="_GoBack"/>
      <w:bookmarkEnd w:id="1"/>
      <w:r>
        <w:rPr>
          <w:rFonts w:eastAsia="Calibri" w:cs="Times New Roman"/>
          <w:sz w:val="24"/>
          <w:szCs w:val="24"/>
          <w:lang w:eastAsia="en-US"/>
        </w:rPr>
        <w:t xml:space="preserve">        </w:t>
      </w:r>
    </w:p>
    <w:p>
      <w:pPr>
        <w:sectPr>
          <w:type w:val="nextPage"/>
          <w:pgSz w:w="11906" w:h="16838"/>
          <w:pgMar w:left="1418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eastAsia="en-US"/>
        </w:rPr>
        <w:t>Курской области</w:t>
        <w:tab/>
        <w:tab/>
        <w:tab/>
        <w:tab/>
        <w:tab/>
        <w:tab/>
        <w:tab/>
        <w:tab/>
        <w:t xml:space="preserve">               В.М. Жилинков</w:t>
      </w:r>
    </w:p>
    <w:p>
      <w:pPr>
        <w:pStyle w:val="Normal"/>
        <w:spacing w:lineRule="auto" w:line="240" w:before="0" w:after="0"/>
        <w:ind w:firstLine="10206"/>
        <w:jc w:val="center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Утвержден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206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ветского района Курской области</w:t>
      </w:r>
    </w:p>
    <w:p>
      <w:pPr>
        <w:pStyle w:val="Normal"/>
        <w:spacing w:lineRule="auto" w:line="240" w:before="0" w:after="0"/>
        <w:ind w:firstLine="10206"/>
        <w:jc w:val="center"/>
        <w:rPr/>
      </w:pPr>
      <w:r>
        <w:rPr>
          <w:rFonts w:cs="Times New Roman"/>
          <w:sz w:val="20"/>
          <w:szCs w:val="20"/>
        </w:rPr>
        <w:t>от 26.12.2014 года №1343</w:t>
      </w:r>
    </w:p>
    <w:p>
      <w:pPr>
        <w:pStyle w:val="Normal"/>
        <w:spacing w:lineRule="auto" w:line="240" w:before="0" w:after="0"/>
        <w:ind w:firstLine="10206"/>
        <w:jc w:val="center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(в редакции от 14.02.2023  № 205)</w:t>
      </w:r>
    </w:p>
    <w:p>
      <w:pPr>
        <w:pStyle w:val="Normal"/>
        <w:spacing w:lineRule="auto" w:line="240" w:before="0" w:after="0"/>
        <w:ind w:firstLine="10206"/>
        <w:jc w:val="right"/>
        <w:rPr>
          <w:rFonts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«Развитие транспортной системы, обеспечение перевозки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пассажиров в Советском районе Курской области и безопасности дорожного движения»</w:t>
      </w:r>
    </w:p>
    <w:tbl>
      <w:tblPr>
        <w:tblW w:w="14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417"/>
        <w:gridCol w:w="1502"/>
        <w:gridCol w:w="1333"/>
        <w:gridCol w:w="1276"/>
        <w:gridCol w:w="1559"/>
        <w:gridCol w:w="1587"/>
        <w:gridCol w:w="13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ла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 Советского района Кур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Бюджеты поселений Советского района Курской обла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бюд-жетные источ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одпрограмма 1 «Управление муниципальной программой и обеспечение условий её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сети автомобильных дорог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70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26,75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751,34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984,28247 151083,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244,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97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6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30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68,6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00,16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03,74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234,05641 11019,37 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97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4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2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533,55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166,2327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"/>
                <w:sz w:val="20"/>
                <w:szCs w:val="20"/>
                <w:lang w:eastAsia="en-US"/>
              </w:rPr>
              <w:t>17610,74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2650,14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44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3960,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Проектирование и строительство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7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662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93,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585,11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373,533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433,0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783,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37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9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21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18,43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89,73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35,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33,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2,992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83,9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59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6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37,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Развитие пассажирских перевозок в Совет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йствие развитию пассажирских перевозок Совет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6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«Повышение безопасности дорожного движения, формирование законопослушного поведения участников дорожного движения на территории Совет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,3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1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13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2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75,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i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2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проектов организации дорожного движения на автомобильных дорогах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,4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3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нормативов затрат на содержание, ремонт, 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трольное событие 4.4.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комплексных схем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-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я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999,7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917,49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086,7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425,57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310,212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3826,24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2494,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2297,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02,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5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58,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551,17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980,5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2849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24,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97,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76,976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659,56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592,1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8,56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874,3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329,67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977,15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69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626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12297,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45,5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2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false"/>
    </w:pPr>
    <w:rPr>
      <w:rFonts w:eastAsia="Calibri" w:cs="Times New Roman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9:00Z</dcterms:created>
  <dc:creator>Заболоцкий ЮН</dc:creator>
  <dc:description/>
  <cp:keywords/>
  <dc:language>en-US</dc:language>
  <cp:lastModifiedBy>User</cp:lastModifiedBy>
  <cp:lastPrinted>2023-02-16T10:22:00Z</cp:lastPrinted>
  <dcterms:modified xsi:type="dcterms:W3CDTF">2023-02-16T07:24:00Z</dcterms:modified>
  <cp:revision>15</cp:revision>
  <dc:subject/>
  <dc:title/>
</cp:coreProperties>
</file>