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1.03.2023 № 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тский район» Кур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 Устава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орядок проведения публичных слушаний по  отчету об исполнении бюджета муниципального района «Советский район» Курской области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убличные слушания по отчету об исполнении бюджета муниципального района «Советский район» Курской области за 2022 год  19 апреля 2023 года в 10 часов по адресу: п. Кшенский, ул. Пролетарская, д.45, зал заседаний Администрации Совет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 и проект решения Представительного Собрания Советского района «Об исполнении бюджета муниципального района «Советский район» Курской области за 2022 год» опубликовать на официальном сайте Совет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  <w:tab/>
        <w:tab/>
        <w:tab/>
        <w:tab/>
        <w:tab/>
        <w:tab/>
        <w:tab/>
        <w:t xml:space="preserve">       В.М.Жил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Советского района Курской области</w:t>
      </w:r>
    </w:p>
    <w:p>
      <w:pPr>
        <w:pStyle w:val="Normal"/>
        <w:shd w:fill="FFFFFF" w:val="clea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ab/>
        <w:tab/>
        <w:tab/>
        <w:tab/>
        <w:tab/>
        <w:tab/>
        <w:tab/>
        <w:t>от 21.03.2023 №  31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проведения публичных слушаний по отчету об исполнении бюдж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района «Советский район» Курской области за 2022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z w:val="26"/>
          <w:szCs w:val="26"/>
        </w:rPr>
        <w:t xml:space="preserve">1.Настоящий   Порядок   разработан   в   соответствии   с   Федеральным   законом   от </w:t>
      </w:r>
      <w:r>
        <w:rPr>
          <w:color w:val="000000"/>
          <w:spacing w:val="8"/>
          <w:sz w:val="26"/>
          <w:szCs w:val="26"/>
        </w:rPr>
        <w:t xml:space="preserve">06.10.2003г. № 131-ФЗ «Об общих принципах организации местного самоуправления в </w:t>
      </w:r>
      <w:r>
        <w:rPr>
          <w:color w:val="000000"/>
          <w:spacing w:val="5"/>
          <w:sz w:val="26"/>
          <w:szCs w:val="26"/>
        </w:rPr>
        <w:t xml:space="preserve">Российской  Федерации»,  Уставом муниципального района «Советский район»  Курской </w:t>
      </w:r>
      <w:r>
        <w:rPr>
          <w:color w:val="000000"/>
          <w:spacing w:val="9"/>
          <w:sz w:val="26"/>
          <w:szCs w:val="26"/>
        </w:rPr>
        <w:t>области  и регулирует вопросы проведения публичных слушаний  по отчету об исполнении бюджета муниципального района «</w:t>
      </w:r>
      <w:r>
        <w:rPr>
          <w:color w:val="000000"/>
          <w:sz w:val="26"/>
          <w:szCs w:val="26"/>
        </w:rPr>
        <w:t>Советский район»  Курской области за 2022 год  (далее по тексту – отчет об исполнении бюджета)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6"/>
          <w:sz w:val="26"/>
          <w:szCs w:val="26"/>
        </w:rPr>
        <w:t>2</w:t>
      </w:r>
      <w:r>
        <w:rPr>
          <w:color w:val="000000"/>
          <w:sz w:val="26"/>
          <w:szCs w:val="26"/>
        </w:rPr>
        <w:t>.Публичные слушания по отчету об исполнении бюджета являются одним из способов непосредственного участия граждан Советского района в осуществлении местного самоуправле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6"/>
          <w:szCs w:val="26"/>
        </w:rPr>
        <w:t>Обсуждение отчета об исполнении бюджета на публичных слушаниях призвано на основе широкой гласности оценить эффективность использования финансовых средств, сопоставить и изучить различные мнения по отчету об исполнении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становление о проведении публичных слушаний подлежит обнародованию  не позднее, чем за 5 дней до дня проведения публичных слушаний.</w:t>
      </w:r>
    </w:p>
    <w:p>
      <w:pPr>
        <w:pStyle w:val="Normal"/>
        <w:shd w:fill="FFFFFF" w:val="clear"/>
        <w:ind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В публичных слушаниях могут принять участие все желающие граждане, постоянно проживающие на территории Советского района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3"/>
          <w:sz w:val="26"/>
          <w:szCs w:val="26"/>
        </w:rPr>
        <w:t>5</w:t>
      </w:r>
      <w:r>
        <w:rPr>
          <w:color w:val="000000"/>
          <w:sz w:val="26"/>
          <w:szCs w:val="26"/>
        </w:rPr>
        <w:t>.Председательствующим на публичных слушаниях по отчету об исполнении  бюджета является Глава Советского района, в случае его отсутствия один из заместителей Главы Советского района.</w:t>
      </w:r>
    </w:p>
    <w:p>
      <w:pPr>
        <w:pStyle w:val="Normal"/>
        <w:shd w:fill="FFFFFF" w:val="clear"/>
        <w:ind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1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.Публичные слушания начинаются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</w:t>
      </w:r>
    </w:p>
    <w:p>
      <w:pPr>
        <w:pStyle w:val="Normal"/>
        <w:shd w:fill="FFFFFF" w:val="clear"/>
        <w:ind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6"/>
          <w:szCs w:val="26"/>
        </w:rPr>
        <w:t>7.По результатам публичных слушаний принимаются рекомендации по  отчету об исполнении бюджет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hd w:fill="FFFFFF" w:val="clear"/>
        <w:ind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Протокол публичных слушаний вместе с принятыми на них рекомендациями направляются Представительному Собранию Советского район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6:00Z</dcterms:created>
  <dc:creator>Admin</dc:creator>
  <dc:description/>
  <cp:keywords/>
  <dc:language>en-US</dc:language>
  <cp:lastModifiedBy>User</cp:lastModifiedBy>
  <cp:lastPrinted>2023-03-23T12:13:00Z</cp:lastPrinted>
  <dcterms:modified xsi:type="dcterms:W3CDTF">2023-03-23T09:16:00Z</dcterms:modified>
  <cp:revision>13</cp:revision>
  <dc:subject/>
  <dc:title>Г Л А В А</dc:title>
</cp:coreProperties>
</file>