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 22.03.2023 №  3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.Кшенск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26"/>
          <w:szCs w:val="26"/>
          <w:lang w:eastAsia="en-US"/>
        </w:rPr>
        <w:t>пассажиров в Советском районе Курской области 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,утвержденный постановлением Администрации Советского района Курской области от 26.12.2014  № 1343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, ОТ 15.12.2020 №942, от 24.02.2021 №161, от 18.03.2021 №250, от 19.04.2021 №341, от 31.08.2021  №813, от 29.10.2021 №1042, от 31.01.2022 №120, от 22.03.2022 №327, от 08.06.2022 №656, от 27.09.2022 №1024, от 14.02.2023 №205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Курской области</w:t>
        <w:tab/>
        <w:tab/>
        <w:tab/>
        <w:tab/>
        <w:tab/>
        <w:tab/>
        <w:tab/>
        <w:tab/>
        <w:t xml:space="preserve">              В.М. Жилинков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  <w:szCs w:val="20"/>
        </w:rPr>
        <w:t>от 26.12.2014 года №1343</w:t>
      </w:r>
    </w:p>
    <w:p>
      <w:pPr>
        <w:pStyle w:val="Normal"/>
        <w:spacing w:lineRule="auto" w:line="240" w:before="0" w:after="0"/>
        <w:ind w:firstLine="10206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22.03.2023  № 326)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1502"/>
        <w:gridCol w:w="1333"/>
        <w:gridCol w:w="1276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1,34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84,28247 15108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063,0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,74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34,05641 37838,18897 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6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6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85,1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73,5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433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432,71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2,99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83,9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07,86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425,57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310,2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826,24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413,03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329,67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77,1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188,18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0:00Z</dcterms:created>
  <dc:creator>Заболоцкий ЮН</dc:creator>
  <dc:description/>
  <cp:keywords/>
  <dc:language>en-US</dc:language>
  <cp:lastModifiedBy>User</cp:lastModifiedBy>
  <cp:lastPrinted>2023-03-23T14:38:00Z</cp:lastPrinted>
  <dcterms:modified xsi:type="dcterms:W3CDTF">2023-03-23T11:38:00Z</dcterms:modified>
  <cp:revision>6</cp:revision>
  <dc:subject/>
  <dc:title/>
</cp:coreProperties>
</file>