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23 №  3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 от 27.01.2020 №62, от 02.03.2020 №194, от 02.12.2020 №916, от 26.01.2021 №69, от 19.07.2021 №645, от 15.10.2021 №977, от 18.01.2022 №41, 14.03.2022 №268, 09.06.2022 №658, от 13.09.2022 №977, 20.01.2023 №64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овет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В.М.Жилин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от 09.03.2021 №211, от  19.05.2021 №460, от 19.07.2021 №645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 №  331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24 годы, в том числ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3888,2374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545,20920 тыс.руб.            в 2024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0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2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0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Информация об участии предприятий и организаций независимо от их организационно-правовых форм и форм собственности в  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2" w:name="bookmark4"/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3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3888,23742 тыс.руб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3643,55142 тыс.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91,9126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927,1670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1036,75536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545,2092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545,2092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5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4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4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4 годы, в том числе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3888,2374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545,20920 тыс.руб.,              в 2024 году- 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7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2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2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5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5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6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7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8" w:name="bookmark8"/>
      <w:bookmarkStart w:id="9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0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0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1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25 гг. составляет 3888,2374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545,20920 тыс.руб.,               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2" w:name="bookmark11"/>
      <w:r>
        <w:rPr>
          <w:rFonts w:eastAsia="Times New Roman" w:cs="Times New Roman" w:ascii="Times New Roman" w:hAnsi="Times New Roman"/>
          <w:lang w:eastAsia="ru-RU"/>
        </w:rPr>
        <w:t>3888,23742 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545,23742 тыс.руб.,              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Анализ рисков реализации подпрограммы 1 и описание мер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3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3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3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73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851"/>
        <w:gridCol w:w="1193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,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19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,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661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141"/>
        <w:gridCol w:w="567"/>
        <w:gridCol w:w="426"/>
        <w:gridCol w:w="567"/>
        <w:gridCol w:w="567"/>
        <w:gridCol w:w="1483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209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7:00Z</dcterms:created>
  <dc:creator>Герасимов Сергей</dc:creator>
  <dc:description/>
  <cp:keywords/>
  <dc:language>en-US</dc:language>
  <cp:lastModifiedBy>User</cp:lastModifiedBy>
  <cp:lastPrinted>2023-03-23T16:40:00Z</cp:lastPrinted>
  <dcterms:modified xsi:type="dcterms:W3CDTF">2023-03-23T13:43:00Z</dcterms:modified>
  <cp:revision>20</cp:revision>
  <dc:subject/>
  <dc:title/>
</cp:coreProperties>
</file>