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4.2023  №  76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 от 28.10.2021№269-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главных администраторов дох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Совет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. Бюджетного кодекса Российской Федерации и общими требованиями, утвержденными постановлением Правительства Российской Федерации от 16 сентября 2021г.№ 1569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распоряжение Администрации Советского района Курской области от 28.10.2021 № 269-р «Об утверждении перечня главных администраторов доходов бюджета муниципального района «Советский район» изменения, изложив перечень главных администраторов доходов бюджета муниципального района «Советский район», утвержденный указанным распоряжением, в новой редакции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 и     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В.М.Жилинков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520" w:leader="none"/>
          <w:tab w:val="left" w:pos="5760" w:leader="none"/>
          <w:tab w:val="right" w:pos="9355" w:leader="none"/>
        </w:tabs>
        <w:spacing w:before="0" w:after="0"/>
        <w:ind w:firstLine="5670"/>
        <w:contextualSpacing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5310" w:leader="none"/>
          <w:tab w:val="left" w:pos="6120" w:leader="none"/>
          <w:tab w:val="right" w:pos="9355" w:leader="none"/>
        </w:tabs>
        <w:spacing w:before="0" w:after="0"/>
        <w:ind w:firstLine="5670"/>
        <w:contextualSpacing/>
        <w:jc w:val="center"/>
        <w:rPr/>
      </w:pPr>
      <w:r>
        <w:rPr/>
        <w:t>Советского района Курской области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ind w:firstLine="5670"/>
        <w:contextualSpacing/>
        <w:jc w:val="center"/>
        <w:rPr/>
      </w:pPr>
      <w:r>
        <w:rPr/>
        <w:t>от 05.04.2023  №  76- р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ind w:firstLine="567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0" w:name="_Hlk90989878"/>
      <w:bookmarkEnd w:id="0"/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ого района «Советский район» Кур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bookmarkStart w:id="1" w:name="_Hlk90989878"/>
      <w:bookmarkStart w:id="2" w:name="_Hlk90989878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"/>
        <w:gridCol w:w="2539"/>
        <w:gridCol w:w="6521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 бюджета муниципального района/ наименование кода вида (подвида) доходов бюджета муниципального района</w:t>
            </w:r>
          </w:p>
        </w:tc>
      </w:tr>
      <w:tr>
        <w:trPr>
          <w:trHeight w:val="76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АДМИНИСТРАЦИЯ СОВЕ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08 07150 01 0000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Государственная пошлина за выдачу разрешения на установку  рекламной конструкци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в виде прибыли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208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7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9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интеллектуальной деятельности военного, специального двойного назначения, находящимися в собственности муниципальных районов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научно-технической   деятельности находящимися в собственности муниципальных районов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1 0908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051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052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07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540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114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   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05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4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2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5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, взимаемые органами,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57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3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04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 фонда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8 07174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7 14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ОВЕТСКОГО РАЙОНА КУРСКОЙ ОБЛАСТИ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05 0000 1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05 0000 1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СОВЕТСКОГО РАОЙНА КУРСКОЙ ОБЛАСТИ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03050 05 5004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ы, полученные от предоставления поселениям бюджетных кредитов для частичного покрытия бюджетов поселени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30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 2551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169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75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24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троительство и реконструкцию(модернизацию) объектов питьевого водоснабжения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49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2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 359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3001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0027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082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 35302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1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02 35082 05 0000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303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9999 05 000 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0010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9 25243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 В СФЕРЕ ПРИРОДОПОЛЬЗОВАНИЯ ПО КУРСКОЙ ОБЛАСТИ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10 01 0000 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2 01010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30 01 0000 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2 01030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41 01 0000 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2 01041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ОЕ КАЗНАЧЕЙ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03 0223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3 0224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3 0225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0226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 (УПРАВЛЕНИЕ ФЕДЕРАЛЬНОЙ НАЛОГОВОЙ СЛУЖБЫ ПО КУРСКОЙ ОБЛА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4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1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5 0101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11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11 01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11 01 3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00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21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3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5 0301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5 03010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3010 01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4000 02 0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4020 02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4020 02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5 04020 02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1 105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1 106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0 14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) прочие поступ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9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2019 году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УПРАВЛЕНИЕ МИНИСТЕРСТВА ВНУТРЕННИХ ДЕЛ РОССИИ ПО КУРСКОЙ ОБЛАСТИ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</w:t>
            </w:r>
          </w:p>
        </w:tc>
      </w:tr>
      <w:tr>
        <w:trPr>
          <w:trHeight w:val="1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10123 01 005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СОЦИАЛЬНОГО ОБЕСПЕЧЕНИЯ, МАТЕРИНСТВА И ДЕТСТВА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5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5 Кодекса Российской Федерации об административных правонарушениях ,за административные правонарушения ,посягающие на права  граждан ,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53 010035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6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63 01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73 010027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мелкое хищение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 , комиссиями по делам несовершеннолетних и защите их прав 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002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появление в общественных местах в состоянии опьяне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КОМИТЕТ ПО УПРАВЛЕНИЮ ИМУЩЕСТВОМ КУРСК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812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  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ПО ОБЕСПЕЧЕНИЮ ДЕЯТЕЛЬНОСТИ МИРОВЫХ СУДЕЙ ПО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5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01 005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орядка рассмотрения обращений граждан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01 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6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 установленные главой 6 Кодекса Российской Федерации об административных правонарушения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6301 000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7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7301 001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7301 0027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мелкое хищение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8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дминистративные штрафы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8301 0037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равил охоты, правил, регламентирующих рыболовство и другие виды пользования объектами животного мира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3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3301 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4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43 19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5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6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представление (несообщение) сведений, необходимых для осуществления налогового контрол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0008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9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5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7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представление сведений (информации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bookmarkStart w:id="3" w:name="_Hlk90906391"/>
            <w:bookmarkEnd w:id="3"/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13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заведомо ложный вызов специализированных служб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9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0008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9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>
      <w:rFonts w:ascii="Arial" w:hAnsi="Arial" w:cs="Arial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A4E65C404572F5222D008AE91D5BE7F0D9FB53AC979C9AB85166E563A40C1AB6811EDD45388E1k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USER</dc:creator>
  <dc:description/>
  <cp:keywords/>
  <dc:language>en-US</dc:language>
  <cp:lastModifiedBy>User</cp:lastModifiedBy>
  <cp:lastPrinted>2023-04-07T11:19:00Z</cp:lastPrinted>
  <dcterms:modified xsi:type="dcterms:W3CDTF">2023-04-07T08:20:00Z</dcterms:modified>
  <cp:revision>102</cp:revision>
  <dc:subject/>
  <dc:title/>
</cp:coreProperties>
</file>