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8.05.2023  № 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6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Советского района Курской области от 16.02.2023 №212</w:t>
      </w:r>
    </w:p>
    <w:p>
      <w:pPr>
        <w:pStyle w:val="Normal"/>
        <w:ind w:right="-1" w:hanging="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менение постановления Администрации Советского района Курской области от 16.02.2023 №212 «О включении жилого помещения в специализированный жилищный фонд с отнесением данного помещения к жилым помещениям маневренного фонда» Администрация Советского района Курской области  П О С Т А Н О В Л Я Е Т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1 постановления Администрации Советского района Курской области от 16.02.2023 №212 «О включении жилого помещения в специализированный жилищный фонд с отнесением данного помещения к жилым помещениям маневренного фонда» изложить в следующей редакции: «1. Включить недвижимое имущество жилой дом, назначение – жилое, общей площадью 72,4 кв.м, кадастровый номер 46:21:020106:142, расположенный по адресу: Курская область, Советский район, Александровский сельсовет, д. 1-я Долина, д.3, находящийся в муниципальной собственности муниципального района «Советский район» Курской области в специализированный жилищный фонд муниципального района «Советский район» Курской области». 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муниципального района «Советский район»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   В.М. 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2:00Z</dcterms:created>
  <dc:creator>user</dc:creator>
  <dc:description/>
  <cp:keywords/>
  <dc:language>en-US</dc:language>
  <cp:lastModifiedBy>User</cp:lastModifiedBy>
  <cp:lastPrinted>2023-05-19T09:45:00Z</cp:lastPrinted>
  <dcterms:modified xsi:type="dcterms:W3CDTF">2023-05-19T06:47:00Z</dcterms:modified>
  <cp:revision>6</cp:revision>
  <dc:subject/>
  <dc:title/>
</cp:coreProperties>
</file>