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0.06.2023 №  6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экстремизму и терроризму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м районе 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bCs/>
          <w:sz w:val="28"/>
          <w:szCs w:val="28"/>
        </w:rPr>
        <w:t xml:space="preserve">муниципальную программу «Противодействие экстремизму и терроризму в Советском районе Курской области», утвержденную постановлением </w:t>
      </w:r>
      <w:r>
        <w:rPr>
          <w:sz w:val="28"/>
          <w:szCs w:val="28"/>
        </w:rPr>
        <w:t xml:space="preserve">Администрации Советского района Курской области от 07.12.2016 г. № 600 (в редакции постановлений Администрации Советского района Курской области от </w:t>
      </w:r>
      <w:r>
        <w:rPr>
          <w:color w:val="000000"/>
          <w:sz w:val="28"/>
          <w:szCs w:val="28"/>
        </w:rPr>
        <w:t>13.11.2017 г № 754, от 14.02.2018 г № 108, от 17.07.2018 № 491, от 12.11.2018 г № 699, от 17.10.2019 №808, от 24.09.2020 №721, от 29.11.2021 №1131) сл</w:t>
      </w:r>
      <w:r>
        <w:rPr>
          <w:sz w:val="28"/>
          <w:szCs w:val="28"/>
        </w:rPr>
        <w:t>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Муниципальную программу «Противодействие экстремизму и терроризму в Советском районе Курской области» изложить в новой редакции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</w:rPr>
        <w:t>1.2.Приложения №1,№2,№3,№4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оветского района                                                                        В.М.Жилин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Ку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6.2023  № 64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экстремизму  и терроризму в Советском районе Курской области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 программа Советского района Курской области "Противодействие      экстремизму  и терроризму в Советском районе Курской области»   (далее - Программ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Совет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террористическая комиссии Советского района  Ку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 МВД России по Советскому району (по согласованию);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ункт отделения МВД России по Советскому району (далее – МП Отд МВД России по Советскому району)  (по согласованию);</w:t>
            </w:r>
          </w:p>
          <w:p>
            <w:pPr>
              <w:pStyle w:val="TextBody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йонная газета «Нива» (по согласованию)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органы местного самоуправления  Советского района Курской области 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. «Реализация мероприятий, направленных на совершенствование системы противодействия экстремизму и терроризму в Советском районе Курской области» муниципальной программы «Противодействие экстремизму и терроризму в Советском районе Кур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   целью     Программы     является  правовое просвещение населения по вопросам  противодействия угрозе терроризма и экстремизма, выработке   навыков действия людей в экстремальных услов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реализации Программы являются:</w:t>
            </w:r>
          </w:p>
          <w:p>
            <w:pPr>
              <w:pStyle w:val="Normal"/>
              <w:rPr/>
            </w:pPr>
            <w:r>
              <w:rPr/>
              <w:t>воспитание культуры толерантности и межнационального согласия;</w:t>
            </w:r>
          </w:p>
          <w:p>
            <w:pPr>
              <w:pStyle w:val="Normal"/>
              <w:rPr/>
            </w:pPr>
            <w:r>
              <w:rPr/>
              <w:t>достижение необходимого уровня правовой культуры граждан как основы толерантности сознания и п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3"/>
                <w:lang w:val="ru-RU" w:eastAsia="ru-RU"/>
              </w:rPr>
              <w:t>изготовление наглядно-агитационной продукции антитеррористической направленности,  плакаты, листовки, памятки, брошюры и др.), размещение их в муниципальных объектах Советского района и распространение среди населения;</w:t>
            </w:r>
          </w:p>
          <w:p>
            <w:pPr>
              <w:pStyle w:val="TextBody"/>
              <w:rPr>
                <w:bCs/>
                <w:color w:val="000000"/>
                <w:spacing w:val="3"/>
                <w:lang w:val="ru-RU" w:eastAsia="ru-RU"/>
              </w:rPr>
            </w:pPr>
            <w:r>
              <w:rPr>
                <w:bCs/>
                <w:color w:val="000000"/>
                <w:spacing w:val="3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pacing w:val="3"/>
                <w:lang w:val="ru-RU" w:eastAsia="ru-RU"/>
              </w:rPr>
              <w:t>подготовка и размещение на официальном сайте Администрации Советского района, в местных СМИ информации по противодействию терроризм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>публичное выступление членов антитеррористической комиссии Советского района Курской области  по тематике «Противодействие терроризму и личная безопасность граждан»;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3"/>
              </w:rPr>
              <w:t>Обеспечение антитеррористической защищенности муниципальных учреждений;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pacing w:val="3"/>
              </w:rPr>
              <w:t>совершенствование системы информационного взаимодействия органов внутренних дел с Администрацией Советского  района, администрациями муниципальных образований района, предприятиями, организациями, учебными заведениями по вопросам противодействия терроризм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7-2025 годы, в том числе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- 2017-2020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- 2021-2025 годы</w:t>
            </w:r>
          </w:p>
        </w:tc>
      </w:tr>
      <w:tr>
        <w:trPr>
          <w:trHeight w:val="36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ных мероприятий предусмотрено осуществлять за счет средств   бюджета муниципального района  « Советского   район» Курской области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овых средств, необходимых на реализацию мероприятий Программы, за весь период предлагается установить в размере  50,0 тыс. рублей в том числе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2"/>
                <w:szCs w:val="22"/>
              </w:rPr>
              <w:t xml:space="preserve">в 2017 году  0,0  тыс. рублей,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18 году  5,0  тыс. рублей, 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году 5,0  тыс. рубл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20 года 5,0 тыс.рубле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21 году 5,0 тыс.рублей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5,0  тыс. рубле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23 году 15,0 тыс.рубле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24 году 5,0 тыс.рублей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в 2025 году 5,0 тыс.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результаты реализации  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ми  ожидаемыми  результатами   реализации  Программы    являются: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репятствие созданию и деятельности националистических экстремистских  группировок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район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Характеристика проблемы, на решение котор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а Програм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ор как способ достижения целей борьбы посредством физического насилия и морально - психологического устрашения известен с момента зарождения человеческой цивилизации. Однако сегодня терроризм превратился в одну из опаснейших глобальных проблем современности, серьезную угрозу безопасности всего мирового сооб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ключается в недостаточном владении  населением антитеррористическими знаниями и навыками обеспечения личной и обществ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ветском районе Курской области завершена работа по разработке паспортов  объектов с массовым пребыванием людей в общеобразовательных учреждениях и учреждениях культуры Сов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тся разработка и принятие программы до 2025 года с учетом включения в ее состав таких направлений, ка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е противодействие террориз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ажным аспектом является значительное повышение правового просвещения населения по вопросам  противодействия угрозе терроризма и экстремизма, выработке   навыков действия людей в экстремальных условиях  приобрели сегодня государственные масштабы, в том числе и на территории Совет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в сфере их ответственности и в пределах компетенции позволяют обеспечить базовые условия, необходимые для реализации неотложных мер в обеспечении антитеррористических мероприятий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антитеррористической защищенности населения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рограммы с указанием сроков и этапов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, а также показатели, характеризующие эффективност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достижения следующей цели - правовое просвещение населения по вопросам  противодействия угрозе терроризма и экстремизма, выработке   навыков действия людей в экстремальных условиях жителей  Совет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минимизация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ледствий  проявлений терроризма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ижение экономического ущерба от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упредительных мероприятий среди населения  Советского района Ку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районной газете «Нива», на официальном сайте Администрации Советского района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ограммы намечено осуществить в один эта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 населения по вопросам  противодействия угрозе терроризма и экстремизма, выработке   навыков действия людей в экстремальных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ируемые 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 Программы, характеризующих эффективность реализации Программы, приведены в приложении N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муниципальная программа разработана и реализуется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, Стратегии социально-экономического развития Советского района Курской области на период до 2030 года, утвержденной решением Представительного  Собрания Советского района Курской области четвертого созыва от 24.02.2022 №25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будет способствовать решению задач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марта 2006 г. N 35-ФЗ "О противодействию терроризму",  а также Указу Президента Российской Федерации  от  15 февраля  2006 г. N 116  "О мерах по противодействию терроризму" ( с изменениями и дополнения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редусматривается за счет средств бюджета Совет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уществление мероприятий по следующим раздела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е 1 «Профилактика экстремизма, терроризма и минимизация последствий их проявления» включает себ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изготовление наглядно-агитационной продукции антитеррористической направленности,  плакаты, листовки, памятки, брошюры и др.), размещение их в муниципальных объектах Советского района и распространение среди населения, проведение мониторинга местных СМИ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, подготовка и размещение на официальном сайте Администрации Советского района, в местных СМИ социальной рекламы, направленной на патриотическое воспитание молодеж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е 2 «Правовое просвещения населения по вопросам  противодействия угрозе терроризма и экстремизма и повышение антитеррористической защищенности мест массового пребывания людей и объектов жизнеобеспечения населения на территории Советского района» включает в себ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убличное выступление членов антитеррористической комиссии Советского района Курской области  по тематике «Противодействие терроризму и личная безопасность граждан»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/>
        <w:t>-обеспечение антитеррористической защищенности муниципальных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оприятие 3 ««Повышение эффективности межведомственного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отиводействия проявлениям терроризма и экстремизма» включает в себ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совершенствование системы информационного взаимодействия органов внутренних дел с Администрацией Советского  района, администрациями муниципальных образований района, предприятиями, организациями, учебными заведениями по вопросам противодействия терроризму, проведение профилактической работы с лицами, подверженными влиянию экстремистской идеоло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2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 реализуются за счет средств бюджета Советского района Ку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 50,0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бюджета Советского района Курской области  - 50,0   тыс. рублей;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, а также сроки и источники финансирования Программы по годам и в целом за весь период реализации приведены в приложении N 3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еализации Программы осуществляет муниципальный заказчик Программы. Администрация Советского района Курской области с учетом финансовых средств, выделяемых на реализацию Программы из всех источников, и предварительных результатов выполнения мероприятий Программы,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и Программы осуществляют в установленном порядке меры по полному и качественному выполнению е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Normal"/>
        <w:ind w:firstLine="662"/>
        <w:rPr/>
      </w:pPr>
      <w:r>
        <w:rPr/>
        <w:t xml:space="preserve">При выполнении намеченных в Программе мероприятий и осуществлении своевременного финансирования предполагается   добиться создания необходимых результатов по обеспечению антитеррористической защищенности муниципальных учреждений, снижение к минимуму последствий проявлений </w:t>
      </w:r>
      <w:r>
        <w:rPr>
          <w:bCs/>
          <w:color w:val="000000"/>
          <w:spacing w:val="3"/>
        </w:rPr>
        <w:t xml:space="preserve"> минимизации и ликвидации </w:t>
      </w:r>
      <w:r>
        <w:rPr>
          <w:bCs/>
          <w:color w:val="000000"/>
          <w:spacing w:val="-3"/>
        </w:rPr>
        <w:t>последствий  проявлений экстремизма и  терроризма   на территории Совет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Программы приведена в приложении N 4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секретарь Антитеррористической комиссии Совет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и исполнители программы предоста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до 8-го числа месяца, следующего за отчетным кварталом, в Администрацию Советского района Курской области справочную и аналитическую информацию о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1 марта Главе Советского района Курской области – информацию о ходе реализации Программы за отчетный год.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айон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"Противодействие экстремизму  и терроризму 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етском районе Курской области  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ГНОЗИРУЕМЫЕ ЗНАЧ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ЕВЫХ ИНДИКАТОРОВ И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 ПРОГРАММЫ Совет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отиводействие экстремизму  и терроризму в Советском районе Курской област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336"/>
        <w:gridCol w:w="864"/>
        <w:gridCol w:w="697"/>
        <w:gridCol w:w="720"/>
        <w:gridCol w:w="130"/>
        <w:gridCol w:w="710"/>
        <w:gridCol w:w="567"/>
        <w:gridCol w:w="850"/>
        <w:gridCol w:w="851"/>
        <w:gridCol w:w="436"/>
        <w:gridCol w:w="567"/>
        <w:gridCol w:w="567"/>
        <w:gridCol w:w="2410"/>
      </w:tblGrid>
      <w:tr>
        <w:trPr>
          <w:trHeight w:val="69" w:hRule="atLeast"/>
          <w:cantSplit w:val="true"/>
        </w:trPr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/п</w:t>
            </w:r>
          </w:p>
        </w:tc>
        <w:tc>
          <w:tcPr>
            <w:tcW w:w="5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 индикатора ( показателя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.  </w:t>
              <w:br/>
              <w:t>измер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показателей программы</w:t>
            </w:r>
          </w:p>
        </w:tc>
      </w:tr>
      <w:tr>
        <w:trPr>
          <w:trHeight w:val="506" w:hRule="atLeast"/>
          <w:cantSplit w:val="true"/>
        </w:trPr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 год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период</w:t>
              <w:br/>
              <w:t xml:space="preserve">реализации    </w:t>
              <w:br/>
              <w:t>программы</w:t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готовление наглядно-агитационной продукции антитеррористической направленности,  плакаты, листовки, памятки, брошюры и др.), размещение их в муниципальных объектах Советского района и распространение среди на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gree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9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и размещение на официальном сайте Администрации Советского района, в местных СМИ информации по противодействию терроризму, проведение мониторинга местных СМИ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, подготовка и размещение на официальном сайте Администрации Советского района, в местных СМИ социальной рекламы, направленной на патриотическое воспитание молодеж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бличное выступление членов антитеррористической комиссии Советского района Курской области  по тематике «Противодействие терроризму и личная безопасность граждан 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/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/304</w:t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щенности муниципаль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2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информационного взаимодействия органов внутренних дел с Администрацией Советского  района, администрациями муниципальных образований района, предприятиями, организациями, учебными заведениями по вопросам противодействия терроризму, проведение профилактической работы с лицами, подверженными влиянию экстремистской идеологии и распространению  идеологии терроризма в сфере образования и в молодежной сре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айон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 w:val="false"/>
        </w:rPr>
        <w:t>Противодействие экстремизму и  терроризм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Советском районе Курской области 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МУНИЦИПАЛЬНОЙ ПРОГРАММЫ Советского района Кур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 w:val="false"/>
        </w:rPr>
        <w:t>Противодействие экстремизму  и терроризму в Советском районе Курской област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 рублей)</w:t>
      </w:r>
    </w:p>
    <w:tbl>
      <w:tblPr>
        <w:tblW w:w="13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60"/>
        <w:gridCol w:w="1560"/>
        <w:gridCol w:w="1275"/>
        <w:gridCol w:w="1702"/>
        <w:gridCol w:w="425"/>
        <w:gridCol w:w="567"/>
        <w:gridCol w:w="425"/>
        <w:gridCol w:w="426"/>
        <w:gridCol w:w="425"/>
        <w:gridCol w:w="425"/>
        <w:gridCol w:w="425"/>
        <w:gridCol w:w="425"/>
        <w:gridCol w:w="427"/>
        <w:gridCol w:w="425"/>
        <w:gridCol w:w="425"/>
        <w:gridCol w:w="1842"/>
      </w:tblGrid>
      <w:tr>
        <w:trPr>
          <w:tblHeader w:val="true"/>
          <w:trHeight w:val="63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олнения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жидаемый результат (в целевом  выражении значения)</w:t>
            </w:r>
          </w:p>
        </w:tc>
      </w:tr>
      <w:tr>
        <w:trPr>
          <w:tblHeader w:val="true"/>
          <w:trHeight w:val="3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71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Профилактика экстремизма, терроризма и минимизация последствий их проя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муниципального района  «Советский район» Ку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информированности населения о принимаемых органом местного самоуправления мерах антитеррористического характера, а также правилах поведения в случае угрозы возникновения террористического ак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просвещения населения по вопросам  противодействия угрозе терроризма и экстремизма и повышение антитеррористической защищенности мест массового пребывания людей и объектов жизнеобеспечения населения на территории Совет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лены антитеррористической комиссии (по согласова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антитеррористической защищенности мест массового пребывания люде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эффективности межведомственного взаимодействия территориальных органов федеральных органов исполнительной власти, органов исполнительной власти Курской области, образовательных учреждений и органов местного самоуправления в сфере противодействия проявлениям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района, Отд МВД России по Советскому району, Управление образования Совет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мероприятий по противодействию терроризму</w:t>
            </w:r>
          </w:p>
        </w:tc>
      </w:tr>
    </w:tbl>
    <w:p>
      <w:pPr>
        <w:sectPr>
          <w:type w:val="nextPage"/>
          <w:pgSz w:orient="landscape" w:w="16838" w:h="11906"/>
          <w:pgMar w:left="1418" w:right="1245" w:gutter="227" w:header="0" w:top="42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67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Приложение № 3</w:t>
      </w:r>
    </w:p>
    <w:p>
      <w:pPr>
        <w:pStyle w:val="Normal"/>
        <w:suppressAutoHyphens w:val="true"/>
        <w:ind w:firstLine="567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к муниципальной программе</w:t>
      </w:r>
    </w:p>
    <w:p>
      <w:pPr>
        <w:pStyle w:val="Normal"/>
        <w:suppressAutoHyphens w:val="true"/>
        <w:ind w:firstLine="567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Советского района Курской области</w:t>
      </w:r>
    </w:p>
    <w:p>
      <w:pPr>
        <w:pStyle w:val="Normal"/>
        <w:suppressAutoHyphens w:val="true"/>
        <w:ind w:firstLine="567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«Противодействие экстремизму и  терроризму</w:t>
      </w:r>
    </w:p>
    <w:p>
      <w:pPr>
        <w:pStyle w:val="Normal"/>
        <w:suppressAutoHyphens w:val="true"/>
        <w:ind w:firstLine="567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в Советском   районе Курской области»</w:t>
      </w:r>
    </w:p>
    <w:p>
      <w:pPr>
        <w:pStyle w:val="Normal"/>
        <w:suppressAutoHyphens w:val="true"/>
        <w:ind w:firstLine="10206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</w:rPr>
      </w:pPr>
      <w:r>
        <w:rPr>
          <w:b/>
          <w:color w:val="00000A"/>
          <w:sz w:val="20"/>
          <w:szCs w:val="20"/>
        </w:rPr>
        <w:t>Ресурсное обеспечение реализации  муниципальной программы</w:t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b/>
          <w:color w:val="00000A"/>
          <w:sz w:val="20"/>
          <w:szCs w:val="20"/>
        </w:rPr>
        <w:t>«Противодействие экстремизму и терроризму в Советском районе Курской области»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96"/>
        <w:gridCol w:w="2189"/>
        <w:gridCol w:w="1346"/>
        <w:gridCol w:w="462"/>
        <w:gridCol w:w="444"/>
        <w:gridCol w:w="464"/>
        <w:gridCol w:w="324"/>
        <w:gridCol w:w="420"/>
        <w:gridCol w:w="419"/>
        <w:gridCol w:w="420"/>
        <w:gridCol w:w="492"/>
        <w:gridCol w:w="494"/>
        <w:gridCol w:w="319"/>
        <w:gridCol w:w="319"/>
        <w:gridCol w:w="324"/>
        <w:gridCol w:w="319"/>
        <w:gridCol w:w="316"/>
      </w:tblGrid>
      <w:tr>
        <w:trPr>
          <w:trHeight w:val="40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Статус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Расходы (тыс.руб.), год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ВСЕГО</w:t>
            </w:r>
          </w:p>
        </w:tc>
      </w:tr>
      <w:tr>
        <w:trPr>
          <w:trHeight w:val="68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РзП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ЦС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В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19</w:t>
            </w:r>
          </w:p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1 г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2 г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3 го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4 г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5 год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уници-пальная програм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  <w:t>«Противодействие экстремизму и терроризму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Администрация Совет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3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1101с14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0</w:t>
            </w:r>
          </w:p>
        </w:tc>
      </w:tr>
      <w:tr>
        <w:trPr>
          <w:trHeight w:val="13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одпро-грамма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мероприятий, направленная на совершенствование системы противодействия экстремизму и  терроризму в Советском районе Курской области « муниципальной программы «Противодействие экстремизму и терроризму в Советском районе Курской област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A"/>
                <w:sz w:val="16"/>
                <w:szCs w:val="16"/>
              </w:rPr>
            </w:pPr>
            <w:r>
              <w:rPr>
                <w:b/>
                <w:color w:val="00000A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3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1101с14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роприя-тие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A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филактика  экстремизма, терроризма и минимизация последствий их  прояв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Администрация Совет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3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1101с14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50</w:t>
            </w:r>
          </w:p>
        </w:tc>
      </w:tr>
      <w:tr>
        <w:trPr>
          <w:trHeight w:val="26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роприя-тие 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авовое просвещения населения по вопросам  противодействия угрозе терроризма и экстремизма и повышение антитеррористической защищенности мест массового пребывания людей и объектов жизнеобеспечения населения на территории Совет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антитеррористической комиссии (по согласованию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 xml:space="preserve">-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роприя-тие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вышение эффективности межведомственного взаимодействия территориальных органов федеральных органов исполнительной власти, органов исполнительной власти Курской области, образовательных учреждений и органов местного самоуправления в сфере противодействия проявлениям терроризма и экстремиз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ветского района, Отд МВД России по Советскому району, Управление образования Администрации Совет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муниципальной  программ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района Курской област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b w:val="false"/>
        </w:rPr>
        <w:t xml:space="preserve"> Противодействие экстремизму  и терроризму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"Противодействие экстремизму  и терроризму в Советском районе Курской област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</w:rPr>
        <w:t>1. Оценка эффективности реализации районной целевой программы "</w:t>
      </w:r>
      <w:r>
        <w:rPr>
          <w:rFonts w:cs="Times New Roman" w:ascii="Times New Roman" w:hAnsi="Times New Roman"/>
          <w:b w:val="false"/>
          <w:sz w:val="18"/>
        </w:rPr>
        <w:t xml:space="preserve"> Противодействие экстремизму  и терроризму в Советском районе Курской области "</w:t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b w:val="false"/>
          <w:sz w:val="18"/>
        </w:rPr>
        <w:t>Противодействие экстремизму  и терроризму в Советском районе Курской области"</w:t>
      </w:r>
      <w:r>
        <w:rPr>
          <w:rFonts w:cs="Times New Roman" w:ascii="Times New Roman" w:hAnsi="Times New Roman"/>
          <w:b w:val="false"/>
        </w:rPr>
        <w:t xml:space="preserve"> (далее – Программа) осуществляется  Администрацией Советского района Курской области по итогам ее исполнения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Источником информации для оценки эффективности реализации Программы является антитеррористическая комиссия Администрации Совет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Оценка осуществляется по следующим критер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Степень достижения за отчетный период запланированных значений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Ф x 100%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 = --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- оценка достижения запланирован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- фактически достигнутые значения целевых индик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- плановые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Ф</w:t>
      </w:r>
      <w:r>
        <w:rPr>
          <w:i/>
          <w:iCs/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- оценка уровня финансирования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Ф</w:t>
      </w:r>
      <w:r>
        <w:rPr>
          <w:i/>
          <w:iCs/>
          <w:sz w:val="20"/>
          <w:szCs w:val="20"/>
          <w:vertAlign w:val="subscript"/>
        </w:rPr>
        <w:t xml:space="preserve">ф </w:t>
      </w:r>
      <w:r>
        <w:rPr>
          <w:sz w:val="20"/>
          <w:szCs w:val="20"/>
        </w:rPr>
        <w:t>- фактический уровень финансирования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Ф</w:t>
      </w:r>
      <w:r>
        <w:rPr>
          <w:i/>
          <w:iCs/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>- объем финансирования мероприятия, предусматриваемый Программ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3. Степень выполнения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- степень выполнения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- количество мероприятий Программы, фактически реализованных за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- количество мероприяти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снизила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находится на прежнем уров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повысила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Антитеррористической комиссией Советского района Курской области.</w:t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6180;fld=134;dst=100162" TargetMode="External"/><Relationship Id="rId4" Type="http://schemas.openxmlformats.org/officeDocument/2006/relationships/hyperlink" Target="consultantplus://offline/main?base=LAW;n=108742;fld=134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hyperlink" Target="consultantplus://offline/main?base=RLAW417;n=26180;fld=134;dst=1001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6:00Z</dcterms:created>
  <dc:creator>ConsultantPlus</dc:creator>
  <dc:description/>
  <cp:keywords/>
  <dc:language>en-US</dc:language>
  <cp:lastModifiedBy>User</cp:lastModifiedBy>
  <cp:lastPrinted>2023-06-22T10:42:00Z</cp:lastPrinted>
  <dcterms:modified xsi:type="dcterms:W3CDTF">2023-06-22T07:46:00Z</dcterms:modified>
  <cp:revision>13</cp:revision>
  <dc:subject/>
  <dc:title>АДМИНИСТРАЦИЯ КУРСКОЙ ОБЛАСТИ</dc:title>
</cp:coreProperties>
</file>