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5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14.09.2023 №  8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Кшенск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доступа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овет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мещения, в которых ведется обрабо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Федеральными законами от 27.07.2006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№ 15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ерсональных данных», от 27.07.2006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4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информации, информационных технологиях и о защите информации», от 02.03.2007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», от 02.05.2006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5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рассмотрения обращений граждан Российской Федерации», Постановлениями Правительства Российской Федерации от 01.11.2012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1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«Об утверждении требований к защите персональных данных при их обработке в информационных системах персональных данных», от 15.09.2008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6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от 21.03.2012 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2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в целях организации работы с персональными данными муниципальных служащих, Администрации Советского района Курской област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Users/Marina/Desktop/%D0%BF%D0%B5%D1%80%D1%81%D0%BE%D0%BD%D0%B0%D0%BB%D1%8C%D0%BD%D1%8B%D0%B5%20%D0%B4%D0%B0%D0%BD%D0%BD%D1%8B%D0%B5/%D0%9F%D0%95%D0%A0%D0%A1%D0%9E%D0%9D%20%D0%94%D0%90%D0%9D%D0%9D%D0%AB%D0%95.doc" \l "P66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ступа муниципальных служащих Администрации Советского района в помещения, в которых ведется обработка персональных данных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Users/Marina/Desktop/%D0%BF%D0%B5%D1%80%D1%81%D0%BE%D0%BD%D0%B0%D0%BB%D1%8C%D0%BD%D1%8B%D0%B5%20%D0%B4%D0%B0%D0%BD%D0%BD%D1%8B%D0%B5/%D0%9F%D0%95%D0%A0%D0%A1%D0%9E%D0%9D%20%D0%94%D0%90%D0%9D%D0%9D%D0%AB%D0%95.doc" \l "P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еречень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лжностей муниципальных служащих Администрации Советского района Курской области, замещение которых предусматривает осуществление обработки персональных данных и (или) осуществление доступа к персональным данным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Признать утратившим силу постановление  Администрации Советского района Курской области от 20.08.2019 № 634 «Об утверждении порядка доступа муниципальных служащих Администрации Советского района Курской области в помещениях, в которых ведется обработка персональных данны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Главному специалисту-эксперту  отдела кадровой и  организационной работы Администрации Советского района Курской области Тюленевой С.Г. разместить настоящее постановление на официальном сайте МО «Советский район» Кур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 постановления возложить на и.о.   Управляющего делами Администрации Советского района Курской области Бачурину Т.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Глава Советского район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кой области </w:t>
        <w:tab/>
        <w:tab/>
        <w:tab/>
        <w:tab/>
        <w:tab/>
        <w:tab/>
        <w:tab/>
        <w:tab/>
        <w:tab/>
        <w:t>В.М.Жилинк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360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</w:t>
      </w:r>
    </w:p>
    <w:p>
      <w:pPr>
        <w:pStyle w:val="ConsPlusNormal"/>
        <w:ind w:left="14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9.2023 №879 </w:t>
      </w:r>
    </w:p>
    <w:p>
      <w:pPr>
        <w:pStyle w:val="ConsPlusNormal"/>
        <w:ind w:left="144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6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А МУНИЦИПАЛЬНЫХ СЛУЖАЩИХ АДМИНИСТРАЦИИ СОВЕТ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, В КОТОРЫХ ВЕДЕТСЯ ОБРАБОТКА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доступа в помещения Администрации Советского района, где хранятся и обрабатываются персональные данные, в целях исключения несанкционированного доступа к персональным данным, а также обеспечения безопасности персональных данных от уничтожения, изменения, блокирования, копирования, распространения, а также от неправомерных действий в отношении персональных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уп в помещения Администрации Советского района Курской области, где хранятся и обрабатываются персональные данные, осуществляется в соответствии с Перечнем должностей муниципальных служащих Администрации Советского района, замещение которых предусматривает осуществление обработки персональных данных либо осуществление доступа к персональным данным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хождение в помещениях, в которых ведется обработка или хранение персональных данных, лиц, не входящих в Перечень, возможно только в сопровождении муниципального служащего Администрации Советского района Курской области, замещающего должность в соответствии с Переч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омещений, в которых хранятся и обрабатываются персональные данные,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 Данный режим должен обеспечиваться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иранием помещения на ключ, в том числе при выходе из него в рабоче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рытием металлических шкафов и сейфов, где хранятся носители информации, содержащие персональные данные, во время отсутствия в помещении муниципальных служащих, замещающих должности согласно Перечн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утренний контроль за соблюдением в Администрации Советского района Курской области настоящего Порядка и требований к защите персональных данных осуществляется лицами, ответственными за организацию обработки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32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овет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14.09.2023  № 87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1" w:name="P1000"/>
      <w:bookmarkEnd w:id="1"/>
      <w:r>
        <w:rPr>
          <w:rFonts w:cs="Times New Roman" w:ascii="Times New Roman" w:hAnsi="Times New Roman"/>
          <w:sz w:val="28"/>
          <w:szCs w:val="28"/>
        </w:rPr>
        <w:t>ПЕРЕЧЕНЬ ДОЛЖНОСТЕЙ МУНИЦИПАЛЬНЫХ СЛУЖАЩИХ АДМИНИСТРАЦИИ СОВЕТСКОГО РАЙОНА, ЗАМЕЩЕНИЕ КОТОРЫХ ПРЕДУСМАТРИВАЕТ ОСУЩЕСТВЛЕНИЕ ОБРАБОТ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И (ИЛИ) ОСУЩЕСТВЛЕНИЕ ДОСТУ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СОНАЛЬНЫМ ДАННЫ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51"/>
        <w:gridCol w:w="3228"/>
      </w:tblGrid>
      <w:tr>
        <w:trPr>
          <w:trHeight w:val="4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руктурного подразделения Администрации Совет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урской области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11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ЖКХ, строительства, архитектуры, транспорта, связи и эколог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шкова Марина Витальевна</w:t>
            </w:r>
          </w:p>
          <w:p>
            <w:pPr>
              <w:pStyle w:val="Normal"/>
              <w:rPr/>
            </w:pPr>
            <w:r>
              <w:rPr/>
              <w:t>Ерецкая Оксана Вячеславо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-эксперт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опеки и попечительств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еева Любовь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отде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дина Людмил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архивного отдел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оциальной защиты на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енская Татьяна Александро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ых Галина Дмитриевна</w:t>
            </w:r>
          </w:p>
          <w:p>
            <w:pPr>
              <w:pStyle w:val="Normal"/>
              <w:rPr/>
            </w:pPr>
            <w:r>
              <w:rPr/>
              <w:t>Кашина Наталья Владимиро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имущественным и земельным правоотношением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акова Татьяна Владимировн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ЗАГ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а Анна Митрофано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делам молодежи, физической культуре и спорту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ежаева Наталья Никола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1760A74EC7EC51CFAE2C49119CC775757D822524B8C6861A04797CA2E38315DED8BF05708A12C622095E8F95Z30CI" TargetMode="External"/><Relationship Id="rId4" Type="http://schemas.openxmlformats.org/officeDocument/2006/relationships/hyperlink" Target="consultantplus://offline/ref=E21760A74EC7EC51CFAE2C49119CC7757477842824B6C6861A04797CA2E38315DED8BF05708A12C622095E8F95Z30CI" TargetMode="External"/><Relationship Id="rId5" Type="http://schemas.openxmlformats.org/officeDocument/2006/relationships/hyperlink" Target="consultantplus://offline/ref=E21760A74EC7EC51CFAE2C49119CC7757474802427B5C6861A04797CA2E38315DED8BF05708A12C622095E8F95Z30CI" TargetMode="External"/><Relationship Id="rId6" Type="http://schemas.openxmlformats.org/officeDocument/2006/relationships/hyperlink" Target="consultantplus://offline/ref=E21760A74EC7EC51CFAE2C49119CC7757474802423B1C6861A04797CA2E38315DED8BF05708A12C622095E8F95Z30CI" TargetMode="External"/><Relationship Id="rId7" Type="http://schemas.openxmlformats.org/officeDocument/2006/relationships/hyperlink" Target="consultantplus://offline/ref=E21760A74EC7EC51CFAE2C49119CC7757676832F24B7C6861A04797CA2E38315DED8BF05708A12C622095E8F95Z30CI" TargetMode="External"/><Relationship Id="rId8" Type="http://schemas.openxmlformats.org/officeDocument/2006/relationships/hyperlink" Target="consultantplus://offline/ref=E21760A74EC7EC51CFAE2C49119CC7757F75842E29BA9B8C125D757EA5ECDC10CBC9E70A70960CCE34155C8EZ90DI" TargetMode="External"/><Relationship Id="rId9" Type="http://schemas.openxmlformats.org/officeDocument/2006/relationships/hyperlink" Target="consultantplus://offline/ref=E21760A74EC7EC51CFAE2C49119CC7757477862422B1C6861A04797CA2E38315DED8BF05708A12C622095E8F95Z30C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4:00Z</dcterms:created>
  <dc:creator>Климова</dc:creator>
  <dc:description/>
  <cp:keywords/>
  <dc:language>en-US</dc:language>
  <cp:lastModifiedBy>User</cp:lastModifiedBy>
  <cp:lastPrinted>2023-09-26T12:32:00Z</cp:lastPrinted>
  <dcterms:modified xsi:type="dcterms:W3CDTF">2023-09-26T09:37:00Z</dcterms:modified>
  <cp:revision>28</cp:revision>
  <dc:subject/>
  <dc:title/>
</cp:coreProperties>
</file>