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 О С Т А Н О В Л Е Н И Е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от 09.03.2023 № 265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. Кшенский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О внесении дополнений в постановление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Администрации Совет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 от 26.05.2020 года № 420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«Об утверждении перечня земельных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участков, предназначенных для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бесплатного предоставления в собственность</w:t>
      </w:r>
    </w:p>
    <w:p>
      <w:pPr>
        <w:pStyle w:val="Heading1"/>
        <w:ind w:right="0" w:hanging="0"/>
        <w:jc w:val="center"/>
        <w:rPr>
          <w:sz w:val="20"/>
        </w:rPr>
      </w:pPr>
      <w:r>
        <w:rPr>
          <w:sz w:val="20"/>
        </w:rPr>
        <w:t>отдельным категориям граждан на территории</w:t>
      </w:r>
    </w:p>
    <w:p>
      <w:pPr>
        <w:pStyle w:val="Heading1"/>
        <w:ind w:right="0" w:hanging="0"/>
        <w:jc w:val="center"/>
        <w:rPr>
          <w:b w:val="false"/>
          <w:b w:val="false"/>
          <w:sz w:val="20"/>
          <w:lang w:val="ru-RU"/>
        </w:rPr>
      </w:pPr>
      <w:r>
        <w:rPr>
          <w:sz w:val="20"/>
        </w:rPr>
        <w:t>Советского района Курской области»</w:t>
      </w:r>
    </w:p>
    <w:p>
      <w:pPr>
        <w:pStyle w:val="TextBody"/>
        <w:ind w:firstLine="85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о изменение постановления Администрации Советского района Курской области от 26.05.2020 № 420 «Об утверждении перечня земельных участков, предназначенных для бесплатного предоставления в собственность отдельным категориям граждан на территории Советского района Курской области»,  Администрация Советского района  Курской области ПОСТАНОВЛЯЕТ: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1. Дополнить приложение №1 к постановлению Администрации Советского района Курской области от 26.05.2020 № 420 «Об утверждении перечня земельных участков, предназначенных для бесплатного предоставления в собственность отдельным категориям граждан на территории Советского района Курской области»  (прилагается)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2. Контроль за исполнением настоящего постановления возложить оставляю за собой.</w: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Советского района                                                                                                                                      В.М. Жилинко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Советского района Курской област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от   09.03.2023  № 265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86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88"/>
        <w:gridCol w:w="2390"/>
        <w:gridCol w:w="2390"/>
        <w:gridCol w:w="2390"/>
      </w:tblGrid>
      <w:tr>
        <w:trPr>
          <w:trHeight w:val="4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астровый номер земельного участк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Советский район, Ленинский сельсовет, п.им. Ленин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2:3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едения личного подсобного хозяйства (приусадебный земельный участок)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284" w:gutter="0" w:header="0" w:top="284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spacing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rFonts w:ascii="Arial" w:hAnsi="Arial" w:cs="Arial"/>
      <w:b/>
      <w:bCs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cs="Arial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i/>
      <w:iCs/>
      <w:sz w:val="26"/>
      <w:szCs w:val="26"/>
      <w:shd w:fill="FFFFFF" w:val="clear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character" w:styleId="Style19">
    <w:name w:val="Основной текст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300" w:after="240"/>
    </w:pPr>
    <w:rPr>
      <w:rFonts w:ascii="Arial" w:hAnsi="Arial" w:cs="Arial"/>
      <w:b/>
      <w:bCs/>
      <w:sz w:val="20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5:00Z</dcterms:created>
  <dc:creator>КИСА</dc:creator>
  <dc:description/>
  <dc:language>en-US</dc:language>
  <cp:lastModifiedBy>ДоренскийЕА</cp:lastModifiedBy>
  <cp:lastPrinted>2021-08-05T10:18:00Z</cp:lastPrinted>
  <dcterms:modified xsi:type="dcterms:W3CDTF">2023-12-11T05:35:00Z</dcterms:modified>
  <cp:revision>2</cp:revision>
  <dc:subject/>
  <dc:title/>
</cp:coreProperties>
</file>