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13.04.2023 № 418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 внесении дополнений в постановление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Администрации 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 от 26.05.2020 года № 420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«Об утверждении перечня земельных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участков, предназначенных для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бесплатного предоставления в собственность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тдельным категориям граждан на территории</w:t>
      </w:r>
    </w:p>
    <w:p>
      <w:pPr>
        <w:pStyle w:val="Heading1"/>
        <w:ind w:right="0" w:hanging="0"/>
        <w:jc w:val="center"/>
        <w:rPr>
          <w:b w:val="false"/>
          <w:b w:val="false"/>
          <w:sz w:val="20"/>
          <w:lang w:val="ru-RU"/>
        </w:rPr>
      </w:pPr>
      <w:r>
        <w:rPr>
          <w:sz w:val="20"/>
        </w:rPr>
        <w:t>Советского района Курской области»</w:t>
      </w:r>
    </w:p>
    <w:p>
      <w:pPr>
        <w:pStyle w:val="TextBody"/>
        <w:ind w:firstLine="85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зменение постановления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,  Администрация Советского района  Курской области ПОСТАНОВЛЯЕТ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1. Дополнить приложение №1 к постановлению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  (прилагается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возложить оставляю за собо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Советского района                                                                                                                                      В.М. Жилинк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Совет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от   13.04.2023  № 418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2390"/>
        <w:gridCol w:w="2390"/>
        <w:gridCol w:w="2390"/>
      </w:tblGrid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урская область, Советский район, Мансуровский сельсовет, д. Бород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21:000000:10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284" w:gutter="0" w:header="0" w:top="28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40" w:leader="none"/>
        </w:tabs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8:00Z</dcterms:created>
  <dc:creator>КИСА</dc:creator>
  <dc:description/>
  <dc:language>en-US</dc:language>
  <cp:lastModifiedBy>ДоренскийЕА</cp:lastModifiedBy>
  <cp:lastPrinted>2021-08-05T10:18:00Z</cp:lastPrinted>
  <dcterms:modified xsi:type="dcterms:W3CDTF">2023-12-11T05:38:00Z</dcterms:modified>
  <cp:revision>2</cp:revision>
  <dc:subject/>
  <dc:title/>
</cp:coreProperties>
</file>