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C3C3C"/>
          <w:spacing w:val="2"/>
        </w:rPr>
      </w:pPr>
      <w:r>
        <w:rPr>
          <w:color w:val="3C3C3C"/>
          <w:spacing w:val="2"/>
        </w:rPr>
        <w:br/>
      </w:r>
      <w:r>
        <w:rPr>
          <w:b/>
          <w:bCs/>
          <w:color w:val="3C3C3C"/>
          <w:spacing w:val="2"/>
        </w:rPr>
        <w:t>СВОДНЫЙ РЕЙТИНГ</w:t>
        <w:br/>
        <w:t xml:space="preserve"> главных распорядителей средств бюджета </w:t>
      </w:r>
      <w:r>
        <w:rPr>
          <w:b/>
          <w:bCs/>
          <w:color w:val="2D2D2D"/>
          <w:spacing w:val="2"/>
        </w:rPr>
        <w:t>муниципального района «Советский район» Курской области</w:t>
      </w:r>
      <w:r>
        <w:rPr>
          <w:b/>
          <w:bCs/>
          <w:color w:val="3C3C3C"/>
          <w:spacing w:val="2"/>
        </w:rPr>
        <w:t xml:space="preserve"> по качеству финансового менеджмента за 2020 год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4605"/>
        <w:gridCol w:w="1559"/>
        <w:gridCol w:w="1701"/>
        <w:gridCol w:w="1985"/>
        <w:gridCol w:w="1842"/>
        <w:gridCol w:w="2127"/>
      </w:tblGrid>
      <w:tr>
        <w:trPr>
          <w:trHeight w:val="23" w:hRule="atLeast"/>
        </w:trPr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color w:val="2D2D2D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N ГРБС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ВСР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Наименование ГРБ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Рейтинговая оценка (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Интегральная оценка качества финансового менеджмента (КФ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Максимальная оценка качества финансового менеджмента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(МАХ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Уровень качества финансового менеджмента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(Q = КФМ / МАХ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Коэффициент сложности управления финансами</w:t>
            </w:r>
          </w:p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(k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ГРБС с высоким качеством финансового менеджмента (R&gt; 4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00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Представительное Собрание Совет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right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00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Управление финансов Администрации Совет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ГРБС с надлежащим качеством финансового менеджмента </w:t>
            </w:r>
            <w:r>
              <w:rPr>
                <w:color w:val="2D2D2D"/>
                <w:spacing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1525" cy="2000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00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Администрация Совет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3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0,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00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Управление образования Администрации Совет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3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0,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00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Управление культуры Администрации Советского 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0,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1,02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ГРБС с низким качеством финансового менеджмента (R &lt;3)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Calibri" w:hAnsi="Calibri" w:eastAsia="Calibri" w:cs="Calibri"/>
                <w:color w:val="2D2D2D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2D2D2D"/>
                <w:spacing w:val="2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54" w:before="0" w:after="160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2D2D2D"/>
                <w:spacing w:val="2"/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</w:rPr>
              <w:t>x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71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5:00Z</dcterms:created>
  <dc:creator>Admin</dc:creator>
  <dc:description/>
  <cp:keywords/>
  <dc:language>en-US</dc:language>
  <cp:lastModifiedBy>Иванова ЕА</cp:lastModifiedBy>
  <cp:lastPrinted>2021-04-13T10:44:00Z</cp:lastPrinted>
  <dcterms:modified xsi:type="dcterms:W3CDTF">2021-04-13T07:46:00Z</dcterms:modified>
  <cp:revision>4</cp:revision>
  <dc:subject/>
  <dc:title>УПРАВЛЕНИЕ ФИНАНСОВ</dc:title>
</cp:coreProperties>
</file>