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righ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оветского района Курской области</w:t>
      </w:r>
    </w:p>
    <w:p>
      <w:pPr>
        <w:pStyle w:val="Normal"/>
        <w:pBdr>
          <w:top w:val="single" w:sz="4" w:space="1" w:color="000000"/>
        </w:pBdr>
        <w:spacing w:before="0" w:after="80"/>
        <w:ind w:left="2268" w:right="226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829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255"/>
        <w:gridCol w:w="1588"/>
        <w:gridCol w:w="369"/>
        <w:gridCol w:w="369"/>
        <w:gridCol w:w="340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  <w:t>ПЛАН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  <w:gridCol w:w="397"/>
        <w:gridCol w:w="340"/>
      </w:tblGrid>
      <w:tr>
        <w:trPr/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92"/>
        <w:gridCol w:w="851"/>
        <w:gridCol w:w="567"/>
        <w:gridCol w:w="614"/>
        <w:gridCol w:w="614"/>
        <w:gridCol w:w="615"/>
        <w:gridCol w:w="737"/>
        <w:gridCol w:w="539"/>
        <w:gridCol w:w="1134"/>
        <w:gridCol w:w="567"/>
        <w:gridCol w:w="567"/>
        <w:gridCol w:w="566"/>
        <w:gridCol w:w="851"/>
        <w:gridCol w:w="567"/>
        <w:gridCol w:w="2551"/>
        <w:gridCol w:w="709"/>
        <w:gridCol w:w="113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 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 провер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 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новой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ная, выездная, документарная и выездна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31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нахождения объектов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основания в соответствии с федеральным законом 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часов</w:t>
              <w:br/>
              <w:t>(для малого и среднего предпринимательства и микропредприяти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Сельскохозяйственный производственный кооператив «Откормсовхоз Кше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6600, Курская область, Советский район, п.Кшенский, ул.Откормсовхоз,1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ая область, Советский район, Краснодолинский с/с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1:070901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24600838822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46210024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униципального земельного контро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21.10.2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июня 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овет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ое акционерное общество «Касторное Агроинве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rStyle w:val="Upper"/>
              </w:rPr>
              <w:t>306704, КУРСКАЯ ОБЛ, КАСТОРЕНСКИЙ Р-Н, КАСТОРНОЕ РП, БУДЕННОГО УЛ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ая область, Советский район, Верхнерагозецкий с/с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/>
              <w:t>46:21:040703: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0546000086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/>
              <w:t>46080048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униципального земельного контро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сентября 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овет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календарный месяц начала проведения проверк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Заполняется, если проверка в отношении субъектов малого предпринимательства проводится в 2016 – 2020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Заполняется, если проверка проводится по виду государственного контроля (надзора), осуществляемого с применением риск-ориентированного подхода.</w:t>
      </w:r>
    </w:p>
    <w:sectPr>
      <w:headerReference w:type="default" r:id="rId2"/>
      <w:type w:val="nextPage"/>
      <w:pgSz w:orient="landscape" w:w="16838" w:h="11906"/>
      <w:pgMar w:left="567" w:right="567" w:gutter="0" w:header="284" w:top="1021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6:00Z</dcterms:created>
  <dc:creator>КонсультантПлюс</dc:creator>
  <dc:description/>
  <dc:language>en-US</dc:language>
  <cp:lastModifiedBy>user</cp:lastModifiedBy>
  <cp:lastPrinted>2020-08-03T12:16:00Z</cp:lastPrinted>
  <dcterms:modified xsi:type="dcterms:W3CDTF">2020-08-03T09:16:00Z</dcterms:modified>
  <cp:revision>2</cp:revision>
  <dc:subject/>
  <dc:title/>
</cp:coreProperties>
</file>