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1246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РАЙОНА КУР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30.01.2014г.</w:t>
      </w:r>
      <w:r>
        <w:rPr>
          <w:szCs w:val="28"/>
        </w:rPr>
        <w:t xml:space="preserve">  №  </w:t>
      </w:r>
      <w:r>
        <w:rPr>
          <w:szCs w:val="28"/>
          <w:u w:val="single"/>
        </w:rPr>
        <w:t>49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306600, Курская область, пос.Кшенский, ул. Пролетарская, 45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0"/>
          <w:szCs w:val="28"/>
          <w:lang w:eastAsia="ar-SA"/>
        </w:rPr>
      </w:pPr>
      <w:r>
        <w:rPr>
          <w:rFonts w:eastAsia="Calibri" w:cs="Calibri"/>
          <w:b/>
          <w:sz w:val="20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Общественном Совете</w:t>
      </w:r>
    </w:p>
    <w:p>
      <w:pPr>
        <w:pStyle w:val="Normal"/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ри Главе Советского </w:t>
      </w:r>
    </w:p>
    <w:p>
      <w:pPr>
        <w:pStyle w:val="Normal"/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айона Курской области</w:t>
      </w:r>
    </w:p>
    <w:p>
      <w:pPr>
        <w:pStyle w:val="Normal"/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6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6"/>
        <w:jc w:val="both"/>
        <w:rPr/>
      </w:pPr>
      <w:r>
        <w:rPr>
          <w:szCs w:val="28"/>
          <w:lang w:eastAsia="ar-SA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 и с целью реализации конституционного права граждан на участие в решении актуальных вопросов жизнедеятельности </w:t>
      </w:r>
      <w:r>
        <w:rPr>
          <w:bCs/>
          <w:szCs w:val="28"/>
          <w:lang w:eastAsia="ar-SA"/>
        </w:rPr>
        <w:t>Администрация Советского района ПОСТАНОВЛЯЕТ:</w:t>
      </w:r>
    </w:p>
    <w:p>
      <w:pPr>
        <w:pStyle w:val="Normal"/>
        <w:suppressAutoHyphens w:val="true"/>
        <w:ind w:firstLine="706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70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Создать Общественный Совет при Главе Советского района Курской области.</w:t>
      </w:r>
    </w:p>
    <w:p>
      <w:pPr>
        <w:pStyle w:val="Normal"/>
        <w:suppressAutoHyphens w:val="true"/>
        <w:ind w:firstLine="706"/>
        <w:jc w:val="both"/>
        <w:rPr/>
      </w:pPr>
      <w:r>
        <w:rPr>
          <w:szCs w:val="28"/>
          <w:lang w:eastAsia="ar-SA"/>
        </w:rPr>
        <w:t>2.Утвердить прилагаемое Положение об Общественном Совете при Главе Советского района Курской области.</w:t>
      </w:r>
    </w:p>
    <w:p>
      <w:pPr>
        <w:pStyle w:val="Normal"/>
        <w:suppressAutoHyphens w:val="true"/>
        <w:ind w:firstLine="70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Утвердить прилагаемый состав Общественного Совета при Главе Советского района Курской области.</w:t>
      </w:r>
    </w:p>
    <w:p>
      <w:pPr>
        <w:pStyle w:val="Normal"/>
        <w:suppressAutoHyphens w:val="true"/>
        <w:ind w:firstLine="706"/>
        <w:jc w:val="both"/>
        <w:rPr/>
      </w:pPr>
      <w:r>
        <w:rPr>
          <w:szCs w:val="28"/>
          <w:lang w:eastAsia="ar-SA"/>
        </w:rPr>
        <w:t>4.Утвердить прилагаемый образец удостоверения члена общественного совета при Главе Совет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6"/>
        <w:rPr/>
      </w:pPr>
      <w:r>
        <w:rPr>
          <w:szCs w:val="28"/>
          <w:lang w:eastAsia="ar-SA"/>
        </w:rPr>
        <w:t>5.Постановление вступает в силу со дня его подписания и подлежит опубликованию на официальном сайте муниципального района  «Советский район» http://sovetskiyr.rkursk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6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6"/>
        <w:rPr>
          <w:rFonts w:cs="Courier New"/>
          <w:color w:val="000000"/>
          <w:szCs w:val="28"/>
          <w:lang w:eastAsia="ar-SA"/>
        </w:rPr>
      </w:pPr>
      <w:r>
        <w:rPr>
          <w:rFonts w:cs="Courier New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6"/>
        <w:rPr>
          <w:rFonts w:cs="Courier New"/>
          <w:color w:val="000000"/>
          <w:szCs w:val="28"/>
          <w:lang w:eastAsia="ar-SA"/>
        </w:rPr>
      </w:pPr>
      <w:r>
        <w:rPr>
          <w:rFonts w:cs="Courier New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8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Courier New"/>
          <w:color w:val="000000"/>
          <w:szCs w:val="28"/>
          <w:lang w:eastAsia="ar-SA"/>
        </w:rPr>
      </w:pPr>
      <w:r>
        <w:rPr>
          <w:rFonts w:cs="Courier New"/>
          <w:color w:val="000000"/>
          <w:szCs w:val="28"/>
          <w:lang w:eastAsia="ar-SA"/>
        </w:rPr>
        <w:t>Глава Советского района                                                                  В.А.Савельев</w:t>
      </w:r>
    </w:p>
    <w:p>
      <w:pPr>
        <w:pStyle w:val="Normal"/>
        <w:suppressAutoHyphens w:val="true"/>
        <w:rPr>
          <w:rFonts w:cs="Courier New"/>
          <w:color w:val="000000"/>
          <w:szCs w:val="28"/>
          <w:lang w:eastAsia="ar-SA"/>
        </w:rPr>
      </w:pPr>
      <w:r>
        <w:rPr>
          <w:rFonts w:cs="Courier New"/>
          <w:color w:val="000000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</w:r>
    </w:p>
    <w:p>
      <w:pPr>
        <w:pStyle w:val="Normal"/>
        <w:suppressAutoHyphens w:val="true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</w:r>
    </w:p>
    <w:p>
      <w:pPr>
        <w:pStyle w:val="Normal"/>
        <w:suppressAutoHyphens w:val="true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</w:r>
    </w:p>
    <w:p>
      <w:pPr>
        <w:pStyle w:val="Normal"/>
        <w:suppressAutoHyphens w:val="true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</w:r>
    </w:p>
    <w:p>
      <w:pPr>
        <w:pStyle w:val="Normal"/>
        <w:suppressAutoHyphens w:val="true"/>
        <w:ind w:firstLine="5670"/>
        <w:jc w:val="center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  <w:t>Утверждено</w:t>
      </w:r>
    </w:p>
    <w:p>
      <w:pPr>
        <w:pStyle w:val="Normal"/>
        <w:suppressAutoHyphens w:val="true"/>
        <w:ind w:firstLine="5670"/>
        <w:jc w:val="center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5670"/>
        <w:jc w:val="center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  <w:t>Советского района Курской области</w:t>
      </w:r>
    </w:p>
    <w:p>
      <w:pPr>
        <w:pStyle w:val="Normal"/>
        <w:suppressAutoHyphens w:val="true"/>
        <w:ind w:firstLine="5670"/>
        <w:jc w:val="center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  <w:t>от  30.01.2014г. № 4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щественном совете при Главе Совет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Общественный совет при Главе Советского района Курской области (далее - Общественный совет) - независимый орган, призванный обеспечивать взаимодействие граждан, общественных объединений с органами местного самоуправления Советского района, способствовать развитию институтов гражданского общества, учету интересов населения  Советского района при выработке и реализации муниципаль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щественный совет не обладает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именование «Общественный совет при Главе Советского района Курской области» не может быть использовано в названиях организаций, расположенных на территории города Ку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В своей деятельности Общественный совет руководствуется Конституцией Российской Федерации, федеральными законами, законами Курской области, иными нормативными правовыми актами Российской Федерации и Курской области, Уставом муниципального района «Советский район Курской области», иными муниципальными правовыми актами Администрации Советского района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бщественный совет создается в целях обеспечения открытого гласного обсуждения важнейших проблем общественного развития, содействия развитию институтов гражданского общества, демократических принципов функционирования органов местного самоуправления Советского района, обеспечения взаимодействия граждан и их объединений с органами местного самоуправления Советского района в целях принятия согласованных решений по наиболее важным для населения Советского района вопросам экономического, социально-политического и культур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Общественного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ачи Общественного сов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граждан и их объединений к формированию и реализации муниципальной политики в Советском рай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движение и поддержка гражданских инициатив, имеющих районное значение и направленных на реализацию конституционных прав, свобод и законных интересов граждан и их объедин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общественной экспертизы наиболее важных проектов решений Представительного Собрания Советского района и иных муниципальных правовых актов Администрации Совет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бщественного контроля за деятельностью органов местного самоуправления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щественный совет осуществляет взаимодействие с Общественной Палатой Российской Федерации, Общественным Советом Центрального федерального округа, Общественной палатой Курской области, Общественным Советом при Губернаторе Курской области, общественными советами и иными органами, создаваемыми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Общественного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участия членов Общественного совета в его деятельности, сроки и порядок проведения заседаний Общественного совета, порядок деятельности Общественного совета, порядок принятия решений Общественным советом, иные вопросы внутренней организации и порядка деятельности Общественного совета в соответствии с настоящим Положением определяются Общественным советом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нципы, порядок формирования Общественного сове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структура и соста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Формирование и деятельность Общественного совета основывается на принципах добровольности, самоуправления, гласности и зако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остав Общественного совета могут входить жители Советского района, представители политических партий, общественных, национальных и религиозных объединений, спортивных, профессиональных, творческих и молодежных союзов, наделенные полномочиями представлять свои организации в Общественном совете, а также видные представители общественности Советского района: деятели науки и культуры, почетные граждане Советского района, ветераны Великой Отечественной войны и труда, изъявившие желание принять участие в работе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Глава Советского района по результатам проведенных консультаций с учетом поступивших предложений определяет кандидатуры граждан, проживающих на территории Советского района, и предлагает этим гражданам войти в состав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Граждане, получившие предложение войти в состав Общественного совета, уведомляют Главу Советского района о своем согласии либо об отказе войти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Глава Советского района после получения согласия граждан войти в состав Общественного совета утверждает определенных им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Срок полномочий членов Общественного совета не может быть больше срока полномочий Главы Советского района, их назначивш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ервое заседание открывает и ведет до избрания председателя Общественного совета старейший по возрасту советник Общественного совета. На первом заседании Общественного совета советники Общественного совета избирают председателя Общественного совета и секретаря Обществен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Члены Общественного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Членом Общественного совета может быть гражданин Российской Федерации, проживающий в Советском района Курской области, достигший 18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оветниками Общественного совета не могут бы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признанные недееспособными на основании решения с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Члены Общественного совета осуществляю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Члены Общественного совета вправе свободно высказывать свое мнение по любому вопросу деятельност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Члены Общественного совета имеют удостоверение. Образец удостоверения члена Общественного совета утверждается Главой Советского района . Удостоверение подписывается Главой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я срока его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пособности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ятельность Общественного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сновными формами работы Общественного совета являются заседания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я Общественного совета проводятся по мере необходимости, как правило, не реже одного раза в пол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бщественный совет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ручению Главы Советского района либо по собственной инициативе проводить слушания по общественно важным проблем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оручению Главы Советского района либо по собственной инициативе проводить общественную экспертизу проектов муниципальных правовых актов органов местного самоуправления Совет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вать заключения о нарушениях законодательства Российской Федерации, законодательства Курской области, муниципальных правовых актов органов местного самоуправления Советского района и направлять указанные заключения Главе Совет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глашать руководителей органов местного самоуправления Советского района на заседания Общественного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по решению Общественного совета членов Общественного совета на заседания постоянных комиссий Представительного Собрания Совет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запросы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ывать и проводить общественные слушания и "круглые столы" по актуальным вопросам общественной жизни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Решения Общественного совета принимаются в форме заключений, предложений и обращений, носят рекомендательный характер и направляются Глав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Для проведения общественной экспертизы Общественный совет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эксп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щаться с запросом в органы местного самоуправления Советского района о предоставлении необходимых документов и материалов для проведения общественной эксперти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правлять своих представителей для участия в работе соответствующих органов местного самоуправления Советского района при рассмотрении проектов муниципальных правовых актов, являющихся объектом экспертиз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При поступлении запроса Общественного совета органы местного самоуправления Советского района передают Общественному совету проекты муниципальных правовых актов, указанные в запросе Общественного совета, с приложением всех документов и материалов, необходимых для проведения общественной экспертизы проектов подготовленных ими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Результаты общественной экспертизы оформляются в виде заключе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8. Заключение Общественного совета по результатам общественной экспертизы проектов муниципальных правовых актов Советского района носит рекомендательный характер и направляется Главе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При рассмотрении заключений Общественного совета по результатам общественной экспертизы проектов муниципальных правовых актов Советского района органами, к полномочиям которых относится их принятие, приглашается представитель Обществен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Заключения Общественного совета рассматриваются органами местного самоуправления Советского района и (или) их должностными лицами не позднее чем в месячный срок со дня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Общественный совет осуществляет сбор и обработку информации об инициативах граждан, проживающих на территории Советского района, и их объединений по вопросам экономического, социально-политического и культурного развития Советского района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2. Общественный совет информирует о своей деятельности граждан, проживающих на территории Советского района,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действие Общественного совета с органам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ми лицами местного самоуправления Советск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На заседаниях Представительного Собрания Советского района и заседаниях постоянных комиссий вправе присутствовать члены Обществен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Члены Общественного совета могут присутствовать на проводимых Администрацией Советского района и ее органами совещаниях и ин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Органы местного самоуправления Советского района предоставляют по запросам Общественного совета необходимые ему для исполнения своих полномочий сведения, за исключением тех, которые составляют государственную и иную охраняемую федеральным законом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лжностное лицо, которому направлен запрос Общественным советом, предоставляет на него ответ не позднее чем через 30 дней со дня получения запроса, а в исключительных случаях, определяемых Общественным советом, не позднее чем через 14 дней со дня получения запроса. Ответ должен быть подписан должностным лицом, которому направлен запрос, либо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Органы местного самоуправления Советского района и их должностные лица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Для информационного обеспечения деятельности Общественного совета и доступа широких кругов общественности к рассматриваемым Общественным советом вопросам, а также к результатам работы Общественного совета используется газета "Нива", а также официальные сайты МО «Советский район»</w:t>
      </w:r>
      <w:r>
        <w:rPr/>
        <w:t>:</w:t>
      </w:r>
      <w:r>
        <w:rPr>
          <w:sz w:val="24"/>
          <w:szCs w:val="24"/>
        </w:rPr>
        <w:t>http://sovetskiyr.rkursk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Советского района Курской област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30.01.2014г.  №   4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ДОСТОВЕРЕНИЯ ЧЛЕНА ОБЩЕСТВЕНН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 ГЛАВЕ СОВЕТСКОГО РАЙОНА 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Удостоверение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ab/>
        <w:t xml:space="preserve">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левая часть внутренней стор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┌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.п.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└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Удостоверение N______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Действительно до "____" 20____г.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правая часть внутренней стор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фамилия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имя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отчество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является членом Общественного совета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и Главе Советского района Курской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ласти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едседатель Общественного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овета ─────────────   ──────────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подпись          (Ф.И.О)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5103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</w:t>
      </w:r>
    </w:p>
    <w:p>
      <w:pPr>
        <w:pStyle w:val="Normal"/>
        <w:suppressAutoHyphens w:val="true"/>
        <w:ind w:firstLine="5103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5103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оветского района Курской области</w:t>
      </w:r>
    </w:p>
    <w:p>
      <w:pPr>
        <w:pStyle w:val="Normal"/>
        <w:suppressAutoHyphens w:val="true"/>
        <w:ind w:firstLine="5103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30.01.2014г.  №  49</w:t>
      </w:r>
    </w:p>
    <w:p>
      <w:pPr>
        <w:pStyle w:val="Normal"/>
        <w:suppressAutoHyphens w:val="true"/>
        <w:ind w:firstLine="5103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бщественного совета при главе Совет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Филонова С.Ю. –председатель Советского отделения общества «Зн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уденский Б.Г. –член региональной контрольно-ревизионной комиссии Курского отделения партии «Единая Ро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Ткаченко В.Д. – председатель Совета районного отделения «Союза пенсионеров Росс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Иерей Сергий Хотяинцев - настоятель храма с.НижнееГур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Баранова Л.И. – заместитель директора МКОУ «Советская средняя общеобразовательная школа №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Козлова Е.В. заместитель директора МКОУ «Советская средняя общеобразовательная школа №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Кузнецова Л.И. – преподаватель ОБОУ СПО «Советский социально-аграрный технику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Воробьёва Т.Н. -  заместитель главного врача ОБУЗ «Советская ЦРБ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Солопанов В.С.- секретарь Советского местного отделения партии «Справедливая Ро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Конищев С.В. - секретарь Советского местного отделения партии КП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Долженкова</w:t>
      </w:r>
      <w:bookmarkStart w:id="0" w:name="_GoBack"/>
      <w:bookmarkEnd w:id="0"/>
      <w:r>
        <w:rPr/>
        <w:t xml:space="preserve"> Т.И. – и.о. директора Советского краеведческого музея- филиала КОКМ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5:00Z</dcterms:created>
  <dc:creator>1</dc:creator>
  <dc:description/>
  <dc:language>en-US</dc:language>
  <cp:lastModifiedBy>Герасимов Сергей</cp:lastModifiedBy>
  <cp:lastPrinted>2014-02-03T16:17:00Z</cp:lastPrinted>
  <dcterms:modified xsi:type="dcterms:W3CDTF">2015-11-09T07:55:00Z</dcterms:modified>
  <cp:revision>2</cp:revision>
  <dc:subject/>
  <dc:title/>
</cp:coreProperties>
</file>