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СОВЕТСКОГО РАЙОНА КУР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07.10. 2020    № 748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б утверждении перечн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тский район»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имуще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субъектов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4 июля 2007 г. N 209-ФЗ "О развитии малого и среднего предпринимательства в Российской Федерации" и от 22 июля 2008 года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 Администрации Советского района Курской области №  362 от 19.06.2017 года «Об утверждении порядка формирования, ведения и обязательного опубликования перечня муниципального имущества муниципального района "Советский район"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Администрация Советского района Курской област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еречень муниципального имущества муниципального района «Советский район» Ку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вступает в силу со дня его подписания и подлежит размещению на официальном сайте муниципального  района «Советский район»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.о. Главы Советского района                                                                           А.Г. Алист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ДоренскийЕА</dc:creator>
  <dc:description/>
  <cp:keywords/>
  <dc:language>en-US</dc:language>
  <cp:lastModifiedBy>ДоренскийЕА</cp:lastModifiedBy>
  <cp:lastPrinted>2020-10-08T09:55:00Z</cp:lastPrinted>
  <dcterms:modified xsi:type="dcterms:W3CDTF">2020-10-08T07:08:00Z</dcterms:modified>
  <cp:revision>5</cp:revision>
  <dc:subject/>
  <dc:title/>
</cp:coreProperties>
</file>