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7.11.2022 №  1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 охраняем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ценностям на 2023 год при осущест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емельного законодательства на территории сельских поселений района, Администрация Советского района Ку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профилактики рисков причинения вреда (ущерба) охраняемым законом ценностям на 2023 год при осуществлени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 на заместителя Главы Советского района Курской области А.Г. Алистр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                                                                В.М. Жилинков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Ку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7.11.2022  № 1137</w:t>
      </w:r>
    </w:p>
    <w:p>
      <w:pPr>
        <w:pStyle w:val="Normal"/>
        <w:ind w:left="4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                                охраняемым законом ценностям на 2023 год                                                          при осуществлении муниципального земельного контроля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ая программа разработана для своевременного предупреждения Администрацией Советского района Курской области (далее - Администрация) нарушений требований земельного законодательства в отношении расположенных в границах сельских поселений Советского района объектов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Анализ текущего состояния, планируем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и ожидаемая результативность профилактически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 Вместе с тем, учитывая значительный объем плодотворной работы проделанной, в том числе в 2022 году можно с уверенностью сказать об устойчивой положительной динамике в урегулировании земельных правоотношений и постепенным возрастанием роли муниципального земельного контроля в сфере земле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 2023 году в целях профилактики нарушений требований земельного законодательства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«Советский район» в информационно-телекоммуникационной сети Интернет:</w:t>
      </w:r>
    </w:p>
    <w:p>
      <w:pPr>
        <w:pStyle w:val="Normal"/>
        <w:jc w:val="center"/>
        <w:rPr/>
      </w:pPr>
      <w:r>
        <w:rPr>
          <w:sz w:val="28"/>
          <w:szCs w:val="28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 о должностных лицах, осуществляющих муниципальный земельный контроль, их контакт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дополнительное информирование контролируемых лиц через новостной блок официального интернет-сайта об изменениях земельного законод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стное консультирование контролируемых лиц и (или)                                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самообследование, которое позволяет контролируемым лицам осуществить самостоятельную оценку наличия (отсутствия) у них нарушений требований земельного законодательства в автоматизированном режиме через соответствующий раздел официального интернет-сайта  посредством размещенной формы проверочного листа (списка контрольных вопросов)                  и его графической сх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С учетом запланированных на 2023 год при осуществлении муниципального земель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городского округа Саранск в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Цели, задачи и основополагающие принци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ложений настоящ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Целями настоящ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  (снижение потенциальной выгоды от таких наруш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Задачами настояще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ыявление наиболее часто встречающихся случаев нарушений требований земельного законодательства, подготовка и размещение                      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казатели оценки результати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эффективности профилак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информированность контролируемых лиц об их правах                                         и обязанностях, о требованиях земельного законодательства, готовящихся                      и вступающих в силу изменениях законодательства Российской Федерации            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лан-график проведения профилак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 осуществлении муниципального земельного контроля                    на территории сельских поселений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202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марта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мущественным и земельным правоотношениям Администрации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нализ, обобщение правоприменительной практики, оценка эффектив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результативности муниципального земельного контро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сельских посел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фициальном интернет-сай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профилактики нару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24 год при осуществлении муниципального земельного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мущественным и земельным правоотношениям Администрации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вы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правосозн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интернет-сай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а проведения плановых проверок юридических лиц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 индивидуальных предпринимателей на 2024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 осн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               2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мущественным и земельным правоотношениям Администрации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контролируемых ли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ланируемых проверк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блюдению земе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туальной редакции размеще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интернет-сай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х правовых актов              и (или) их отдельных частей (положений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х реквизи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екстов, оценка соблюдения которых является предметом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издания  новых нормати-вных правовых ак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(или) внес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изме-нений (дополне-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мущественным и земельным правоотношениям Администрации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распространение руководств,                        в том числе                       с комментария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держании новых нормативных правовых актов, сроках и порядке вступления 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йствие, а также рекоменд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необходимых организационных, технических мероприятий, направлен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х внедр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ключая размещение информ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востном блоке официального интернет-сай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-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мущественным и земельным правоотношениям Администрации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у контролируемых лиц единого понимания  требований земельного законодательства, предоста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 возможности качественно подготовить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контрольному мероприят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сключи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никновение конфликтов (спорных вопрос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консультирование контролируемых лиц и (или)                                 их представителей на личном приеме, а также                           по телефону                   по вопросам соблюдения требований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-янно, согласно установ-л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а (режима)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ное лицо, уполномоченное осуществлять муниципальный земе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ъясн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авленн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- консультирование в ходе рабочих встр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-нии соответ-ствую-щих обраще-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ное лицо, уполномоченное осуществлять муниципальный земе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ъясн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авленн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ение предостереж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едопустимости нарушения требований земельного законодатель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частями 5 - 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8.2 зак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94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защите прав юридических ли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дивидуальных предпринимателей при осуществлении государственного контроля (надзора) и муниципального контроля»                          и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49 закона                                    № 248-ФЗ «О государственном контроле (надзоре) и муниципальном контроле                        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 основа-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ное лицо, уполномоченное осуществлять муниципальный земе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ме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недопущению нарушений требований земельного законодательства и уведомление              в установленном порядке органа объявившего предостережение</w:t>
            </w:r>
          </w:p>
        </w:tc>
      </w:tr>
    </w:tbl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2:00Z</dcterms:created>
  <dc:creator>admin</dc:creator>
  <dc:description/>
  <cp:keywords/>
  <dc:language>en-US</dc:language>
  <cp:lastModifiedBy>User</cp:lastModifiedBy>
  <cp:lastPrinted>2022-11-08T09:03:00Z</cp:lastPrinted>
  <dcterms:modified xsi:type="dcterms:W3CDTF">2022-11-08T06:11:00Z</dcterms:modified>
  <cp:revision>18</cp:revision>
  <dc:subject/>
  <dc:title/>
</cp:coreProperties>
</file>