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12.2021 №  11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шенск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го контроля на территории Совет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н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№ </w:t>
      </w:r>
      <w:r>
        <w:rPr>
          <w:rFonts w:cs="Times New Roman" w:ascii="Times New Roman" w:hAnsi="Times New Roman"/>
          <w:sz w:val="28"/>
          <w:szCs w:val="28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>, Администрация Советского района Курской области 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ограмма профилактики рисков причинения вреда (ущерба) охраняемым законом ценностям в сфере муниципального жилищного контроля на территории Советского района Курской области на 2022 год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Советского района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оветского района Курской области С.В. Бел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овет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                                                                            В.М. Жилинков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1  № 1188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Style14"/>
        <w:shd w:fill="FFFFFF" w:val="clear"/>
        <w:spacing w:before="0" w:after="0"/>
        <w:jc w:val="both"/>
        <w:rPr>
          <w:color w:val="010101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color w:val="010101"/>
          <w:sz w:val="20"/>
          <w:szCs w:val="20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района «Совет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1010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10101"/>
          <w:sz w:val="20"/>
          <w:szCs w:val="20"/>
        </w:rPr>
        <w:t>Курской области н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Настоящая Программа профилактики рисков причинения вреда (ущерба) охраняемым законом ценностям на 2022 год в сфере муниципального жилищного контроля  муниципального района «Советский район» Курской области (далее – Программа) разработана в целях стимулирования добросовестного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урской области Российской Федерации в области жилищных отношений, а также муниципальными правовыми акт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  <w:t>Раздел 1. Анализ осуществления муниципального жилищного контроля, описание профилактической деятельности контрольного органа в Програм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1.1. Вид осуществляемого муниципального контроля: муниципальный жилищный контроль на территории муниципального района «Советский район» Ку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1.2.   Предметом муниципального жилищного контроля на территории Советского района Курской области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урской области Российской Федерации в области жилищных отношений, а также муниципальными правовыми актам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к использованию и сохранности жилищного фонда, в том числ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бовани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к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1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1.4. Подконтрольные субъек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Предметом муниципального жилищного контроля также, является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1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В связи с запретом на проведение плановых контрольных мероприятий в отношении субъектов малого предпринимательства в 2021 году (установлен постановлением Правительства РФ от 30.11.2020 №1969) - Администрацией за текущий период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змещение на официальном сайте администрации в сети «Интернет» перечней нормативных правовых актов или отдельных их частей, содержащих обязательные требования, оценка которых является предметом муниципального жилищ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еспечение регулярного обобщения практики осуществления муниципального жилищ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ача предостережений о недопустимости нарушения обязательных требований в соответствии с частями 5-7 стать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текущий период 2021 года администрацией предостережение о недопустимости нарушения обязательных требований не выдавал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  <w:t>Раздел 2. Цели и задачи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2.1. Целями профилактической работы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снижение административной нагрузки на контролируемы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снижение размера ущерба, причиняемого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2.2. Задачами профилактической работы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 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, направленных на устранение нарушений обязательных требований, с учетом данных фактор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  <w:t>Раздел 3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Реализация Программы профилактики способству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увеличению доли контролируемых лиц, соблюдающих обязательные требования Законодательства Российской Федерации в сфере муниципального жилищного контро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повышению качества предоставляемых жилищно-коммунальных услу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развитию системы профилактических мероприятий, направленных на устранение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  <w:t>4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677"/>
        <w:gridCol w:w="3737"/>
        <w:gridCol w:w="1812"/>
      </w:tblGrid>
      <w:tr>
        <w:trPr/>
        <w:tc>
          <w:tcPr>
            <w:tcW w:w="4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1.</w:t>
            </w:r>
          </w:p>
        </w:tc>
        <w:tc>
          <w:tcPr>
            <w:tcW w:w="36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10101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Советского района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2.</w:t>
            </w:r>
          </w:p>
        </w:tc>
        <w:tc>
          <w:tcPr>
            <w:tcW w:w="36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10101"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Доклад о правоприменительной практике при осуществлении муниципального жилищного контроля готовится и подлежит публичному обсуждению путем размещения на официальном сайте Администрации Советского района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Доклад о правоприменительной практике при осуществлении муниципального жилищ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3.</w:t>
            </w:r>
          </w:p>
        </w:tc>
        <w:tc>
          <w:tcPr>
            <w:tcW w:w="36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10101"/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4.</w:t>
            </w:r>
          </w:p>
        </w:tc>
        <w:tc>
          <w:tcPr>
            <w:tcW w:w="36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10101"/>
                <w:sz w:val="20"/>
                <w:szCs w:val="20"/>
              </w:rPr>
              <w:t>Консуль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5.</w:t>
            </w:r>
          </w:p>
        </w:tc>
        <w:tc>
          <w:tcPr>
            <w:tcW w:w="36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10101"/>
                <w:sz w:val="20"/>
                <w:szCs w:val="20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Срок проведения профилактического визита (обязательного профилактического визита) определяется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0A98A15AC608674E7FCC15C8B7E5CF4D5C188719E0EA42FAEB18836C6453763A989E230435DF45DB80B1E6576D619706F9F5ED14D89F0053y6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3:00Z</dcterms:created>
  <dc:creator>ЖКХ</dc:creator>
  <dc:description/>
  <cp:keywords/>
  <dc:language>en-US</dc:language>
  <cp:lastModifiedBy>User</cp:lastModifiedBy>
  <cp:lastPrinted>2021-12-16T11:38:00Z</cp:lastPrinted>
  <dcterms:modified xsi:type="dcterms:W3CDTF">2021-12-16T08:43:00Z</dcterms:modified>
  <cp:revision>4</cp:revision>
  <dc:subject/>
  <dc:title/>
</cp:coreProperties>
</file>