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.12.2021 №  1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муниципального района «Советский район»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Советского района Курской области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муниципального района «Советский район»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местить настоящее постановление на официальном сайте Администрации Совет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Советского района Курской области С.В. Белых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оветск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    В.М. Жилин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Советского района Ку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6.12.2021  № 1187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хозяйстве в </w:t>
      </w:r>
      <w:r>
        <w:rPr>
          <w:b/>
          <w:sz w:val="24"/>
          <w:szCs w:val="24"/>
        </w:rPr>
        <w:t>границах муниципального района «Советский район»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муниципального района «Советский район» Ку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овет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текущий период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текущий период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5:00Z</dcterms:created>
  <dc:creator>bokova</dc:creator>
  <dc:description/>
  <cp:keywords/>
  <dc:language>en-US</dc:language>
  <cp:lastModifiedBy>User</cp:lastModifiedBy>
  <cp:lastPrinted>2021-12-16T12:14:00Z</cp:lastPrinted>
  <dcterms:modified xsi:type="dcterms:W3CDTF">2021-12-16T09:16:00Z</dcterms:modified>
  <cp:revision>5</cp:revision>
  <dc:subject/>
  <dc:title/>
</cp:coreProperties>
</file>