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нормативного правового ак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, наименование, реквизиты нормативного правового акта: Решение Представительного Собрания Советского района Курской области от 26.11.2021 №220 «Об утверждении Положения о муниципальном земельном контроле в границах Советского района Курской области» (в редакции решения Представительного Собрания Советского района Курской области от 04.10.2023 №13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экспертизы нормативного правового акта: апрель -июнь 2024 год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чик нормативного правового акта: отдел по имущественным и земельным правоотношениям Администрации Советского района Курской обла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основание проведения экспертизы нормативного правового акта: постановление Администрации Советского района Курской области от 30.12.2020 № 1011 «О порядке проведения экспертизы муниципальных нормативных правовых актов Советского района Курской области, затрагивающих вопросы осуществления предпринимательской и инвестиционной деятельности» (в редакции постановления Администрации Советского района Курской области от 27.02.2023 №243), план проведения экспертизы муниципальных нормативных правовых актов Советского района Курской области, затрагивающих вопросы осуществления предпринимательской и инвестиционной деятельности, на 2024 год, утвержденный 19.02.2024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оведения экспертизы нормативного правового акт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оложений нормативного правового акта во взаимосвязи со сложившейся практикой его примен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характера и степени воздействия положений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наличия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рок проведения публичных консультаций в ходе проведения экспертизы нормативного правового акт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публичных консультаций – 15 апреля 2024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 публичных консультаций - 14 мая 2024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актные данные для направления предложений: начальник отдела по экономическому развитию, прогнозированию и труду Администрации Советского района Курской области, </w:t>
      </w:r>
      <w:bookmarkStart w:id="0" w:name="_Hlk163656402"/>
      <w:r>
        <w:rPr>
          <w:rFonts w:cs="Times New Roman" w:ascii="Times New Roman" w:hAnsi="Times New Roman"/>
          <w:sz w:val="28"/>
          <w:szCs w:val="28"/>
        </w:rPr>
        <w:t xml:space="preserve">Головина Татьяна Семеновна, 8-47158-2-12-5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konom.sovr@rkursk.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63C1"/>
          <w:sz w:val="28"/>
          <w:szCs w:val="28"/>
          <w:u w:val="single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 xml:space="preserve">   </w:t>
        <w:tab/>
        <w:t xml:space="preserve">  </w:t>
        <w:tab/>
        <w:tab/>
        <w:tab/>
        <w:t xml:space="preserve">     В.М. Жилин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Т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58-2-12-5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.sovr@rkur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sovr@rkursk.ru" TargetMode="External"/><Relationship Id="rId3" Type="http://schemas.openxmlformats.org/officeDocument/2006/relationships/hyperlink" Target="mailto:ekonom.sovr@rku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3:00Z</dcterms:created>
  <dc:creator>user</dc:creator>
  <dc:description/>
  <cp:keywords/>
  <dc:language>en-US</dc:language>
  <cp:lastModifiedBy>user</cp:lastModifiedBy>
  <cp:lastPrinted>2024-04-10T15:48:00Z</cp:lastPrinted>
  <dcterms:modified xsi:type="dcterms:W3CDTF">2024-04-15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