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2.2025  № 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в Совет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решением Представительного Собрания Советского района Курской области от 18.12.2024 года № 115 « О внесении изменений и дополнений в решение Представительного собрания Советского района Курской области от 18.12.2023 года № 45 « О бюджете муниципального района « Советский район» Курской области на 2024 год и на плановый период 2025 и 2026 годов» Администрация Советского района Курской области ПОСТАНОВЛЯЕТ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лан реализации муниципальной программы Советского района Курской области «Развитие культуры в Советском районе Курской области», утвержденный постановлением  Администрации Советского района Курской области  от 25.01.2016г. № 37 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№  366, от 02.07.2019г. №498, от 20.12.2019г. №26.08.2020г.№656, от 24.12.2020 г. №973, от 24.02.2021 г. №166, от 09.04.201 г №316, от 02.06.2021 г. №501, от 09.08.2021г. №750, от 26.10.2021г №1035, от 31.01.2022 г. №125, от 31.03.2022 г. №381, от 21.06.2022г. №695, от 02.11.2022г. №1127, от 08.02.2023г. №173, от 28.03.2023г. №350, от 06.06.2023г. №573, от 21.09.2023г. №908, от 15.11.2023г. №1075, от 02.02.2024г. №115, 22.02.2024г. №176, 29.03.2024г. №284, от 15.08.2024 г. № 746, от21.10.2024 №959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н реализации муниципальной программы Советского района Курской области «Развитие культур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0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                                                                                                     А.Ю. Шевченко                                                                    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Советского района Курской области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01.2016г. № 37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 постановлений от 29.02.2016г №118, от 21.04.2016г. №202, от 20.06.2016г. №295,                  от 05.08.2016г. №384, от 01.11.2016г. №515, от 06.12.2016г. №597,  от 30.12.2016г. №666, от 22.03. 2017г. №125, от 24.04.2017г. №243, от 17.11.2017 г. №817, от 27.02.2018г. №154, от 13.04.2018г. № 264,             от 18.06.2018г. № 436, от 25.07.2018г. № 524, от 13.11.2018г. № 718, от 30.112018г. №779, от 25.01.2019г. 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, от 19.02.2019г. № 149, от 30.04.2019 г, № 366, от 02.07.2019г. №498, от 20.12.2019г. №1029,      от 14.02.2020  № 161, от 07.04.2020 г. №302, от 19.06.2020 г. №496, от 26.08.2020г. №655, от 24.12.2020г.  № 973, от   24.02.2021 г. №166, от 09.04.2021 г. №316, от 02.06.2021 г. №501, от 09.08.2021г. №750,        от 26.10.2021г. №1035, от 31.01.2022г. №125, от 31.03.2022 г. №381, от  21.06.2022г. №695,                       от 02.11.2022г. №1127, от 08.02.2023г. №173, от 28.03.2023г. №350, от 06.06.2023г.  № 573, от 21.09.2023г. № 908, от 15.11.2023г. № 1075, от 02.02.2024г. №115, от 22.02.2014г. №176, от 29.03.2024г. №284,от 15.08.2024 г. № 746., от 21.10.2024 г.№959. от 07.02.2025 № 104)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еализации муниципальной программы Советского района Курской области «Развитие культуры в Советском районе Курской области</w:t>
      </w:r>
      <w:r>
        <w:rPr/>
        <w:t>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843"/>
        <w:gridCol w:w="1984"/>
        <w:gridCol w:w="1700"/>
        <w:gridCol w:w="1702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 (руб.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инообслужива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7 0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3 56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3 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5 1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4 75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445,39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6 37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2 1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 2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6 47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6 47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00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134 77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861 15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 6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642 3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50 325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9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7 12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92 12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1 8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71 9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 49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6 437,36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76 22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73 26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73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236,0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70 8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0 87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000,00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61 4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757 42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5 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49 4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61 11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8 3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8 15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88 36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3 9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831,0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444 49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286 828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22 67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 999,98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30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12 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 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0 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12 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7 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1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7 12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0 03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50 03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7 9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7 96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9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65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8 35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С5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 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на развитие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0 2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70 26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98 3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8 32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8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18 40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30 6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0 61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87 9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98 21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9 7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61 65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25 24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553 80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 86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7 94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00,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38 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 4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38 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 4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 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 24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337,00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 48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 516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0,4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4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7 05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2 77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2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 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 67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 1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5 8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6 10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 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83 11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30 2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9 9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3 0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 8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31 97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5 12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84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государственной и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 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77 696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6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43 7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35 40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8 3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31 4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46 52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4 8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 00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6 0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79 16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98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2 882,75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68 5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16 69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72 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236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83 53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68 17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10 3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 00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618 5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74 79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5 232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26 39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58 77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29 2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8 35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76 77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180 20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24 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168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65 47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251 78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0 71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2 970,38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0 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03 5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690 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03 5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2:00Z</dcterms:created>
  <dc:creator>Пользователь</dc:creator>
  <dc:description/>
  <cp:keywords/>
  <dc:language>en-US</dc:language>
  <cp:lastModifiedBy>User</cp:lastModifiedBy>
  <cp:lastPrinted>2025-02-10T16:57:00Z</cp:lastPrinted>
  <dcterms:modified xsi:type="dcterms:W3CDTF">2025-02-12T10:05:00Z</dcterms:modified>
  <cp:revision>14</cp:revision>
  <dc:subject/>
  <dc:title>ЛИСТ СОГЛАСОВАНИЯ</dc:title>
</cp:coreProperties>
</file>