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23 № 1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5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ыявлении правообладателя ранее учтенного 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отношении жилого дома с кадастровым номером 46:21:191001:69, общей площадью 80,5 кв.м, расположенного по адресу: Курская область, р-н Советский, п. Крыловка, д. 26 в качестве его правообладателя, владеющего данным жилым домом, выявлен Суровцев Андрей Игоревич, 12.11.1986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13 945948  выдан отделением УФМС России по</w:t>
      </w:r>
      <w:r>
        <w:rPr>
          <w:sz w:val="28"/>
          <w:szCs w:val="28"/>
        </w:rPr>
        <w:t xml:space="preserve"> Курской области в Курчатов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7.04.2014, код подразделения: 460-021, проживающий (зарегистрированная по месту жительства) по адресу: Курская область, Советский район, п. Крыловка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аво собственности Суровцева А.И. указанной в пункте 1 настоящего постановления жилой дом подтверждается свидетельством о праве на наследство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Пролетарская, д.45, 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i/>
      <w:i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.sovr@rku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User</cp:lastModifiedBy>
  <cp:lastPrinted>2023-11-16T16:29:00Z</cp:lastPrinted>
  <dcterms:modified xsi:type="dcterms:W3CDTF">2023-12-15T07:08:00Z</dcterms:modified>
  <cp:revision>18</cp:revision>
  <dc:subject/>
  <dc:title/>
</cp:coreProperties>
</file>