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4.01.2025 года  №129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Советский муниципальный район» Кур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оветский муниципальный район» Курской области (с последующими изменениями и дополнениями) (далее – Устав муниципального образования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абзацем 2 части 1 статьи 23 Устава муниципального образования, Представительное Собрание Советского района Курской области </w:t>
      </w:r>
      <w:r>
        <w:rPr>
          <w:rFonts w:cs="Arial"/>
          <w:b/>
          <w:bCs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абзаце 1 статьи 1 «Правовой статус муниципального образования Советский муниципальный район» Курской области» слова «(сокращенное наименование – Советский район Курской области)» заменить словами «(сокращенное наименование – Советский район Курской области (далее – по тексту Советский район))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в части 2 стать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7 «Вопросы местного значения Совет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ветского района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 пункт 14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) в части 2 с</w:t>
      </w:r>
      <w:r>
        <w:rPr>
          <w:rFonts w:eastAsia="Times New Roman"/>
          <w:bCs/>
          <w:kern w:val="0"/>
          <w:sz w:val="28"/>
          <w:szCs w:val="28"/>
          <w:lang w:eastAsia="ru-RU"/>
        </w:rPr>
        <w:t>татьи 21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«Удаление Главы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ветского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 в отставку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а) дополнить пунктом 4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«4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kern w:val="0"/>
          <w:sz w:val="28"/>
          <w:szCs w:val="28"/>
          <w:lang w:eastAsia="ru-RU"/>
        </w:rPr>
        <w:t>) приобретения им статуса иностранного агента;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дополнить пунктом 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) статью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31 «Досрочное прекращение полномочий депутата Представительного Собрани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ветского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» дополнить новым абзацем 12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«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) статью 43 «Порядок владения, пользования и распоряжения муниципальным имуществом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» дополнить частью 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«6. Органы местного самоуправле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right="-92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Совет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государственной регистрации в районной газете «Нива» и разместить на официальном сайте Советского района в сети Интернет.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А.Д.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ве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Ю.Ше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Customer</dc:creator>
  <dc:description/>
  <cp:keywords/>
  <dc:language>en-US</dc:language>
  <cp:lastModifiedBy>user</cp:lastModifiedBy>
  <cp:lastPrinted>2024-10-11T09:37:00Z</cp:lastPrinted>
  <dcterms:modified xsi:type="dcterms:W3CDTF">2025-01-16T08:21:00Z</dcterms:modified>
  <cp:revision>11</cp:revision>
  <dc:subject/>
  <dc:title>ПРОЕКТ</dc:title>
</cp:coreProperties>
</file>