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8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621030</wp:posOffset>
            </wp:positionV>
            <wp:extent cx="1054735" cy="125476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180" w:hanging="0"/>
        <w:jc w:val="center"/>
        <w:rPr>
          <w:b/>
          <w:b/>
          <w:color w:val="000000"/>
          <w:sz w:val="27"/>
          <w:szCs w:val="27"/>
        </w:rPr>
      </w:pPr>
      <w:bookmarkStart w:id="0" w:name="_Hlk195005536"/>
      <w:bookmarkEnd w:id="0"/>
      <w:r>
        <w:rPr>
          <w:b/>
          <w:color w:val="000000"/>
          <w:sz w:val="27"/>
          <w:szCs w:val="27"/>
        </w:rPr>
        <w:t xml:space="preserve">ПРЕДСТАВИТЕЛЬНОЕ СОБРАНИЕ </w:t>
        <w:br/>
        <w:t>СОВЕТСКОГО РАЙОНА   КУРСКОЙ ОБЛАСТИ</w:t>
      </w:r>
    </w:p>
    <w:p>
      <w:pPr>
        <w:pStyle w:val="TextBody"/>
        <w:spacing w:before="0" w:after="0"/>
        <w:ind w:right="-18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ЯТОГО СОЗЫВА</w:t>
      </w:r>
    </w:p>
    <w:p>
      <w:pPr>
        <w:pStyle w:val="TextBody"/>
        <w:spacing w:before="0" w:after="0"/>
        <w:ind w:right="-18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1" w:name="_Hlk195005536"/>
      <w:bookmarkStart w:id="2" w:name="_Hlk195005536"/>
      <w:bookmarkEnd w:id="2"/>
    </w:p>
    <w:p>
      <w:pPr>
        <w:pStyle w:val="TextBody"/>
        <w:spacing w:before="0" w:after="0"/>
        <w:ind w:right="-180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bookmarkStart w:id="3" w:name="_Hlk195005466"/>
      <w:r>
        <w:rPr>
          <w:b/>
          <w:color w:val="000000"/>
          <w:sz w:val="27"/>
          <w:szCs w:val="27"/>
        </w:rPr>
        <w:t xml:space="preserve">РЕШЕНИЕ  </w:t>
      </w:r>
    </w:p>
    <w:p>
      <w:pPr>
        <w:pStyle w:val="TextBody"/>
        <w:spacing w:before="0" w:after="0"/>
        <w:ind w:righ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5.04.2025 года  № 158</w:t>
      </w:r>
    </w:p>
    <w:p>
      <w:pPr>
        <w:pStyle w:val="TextBody"/>
        <w:spacing w:before="0" w:after="0"/>
        <w:ind w:righ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 в целях учета мнения жителей</w:t>
      </w:r>
      <w:r>
        <w:rPr/>
        <w:t xml:space="preserve"> </w:t>
      </w:r>
      <w:r>
        <w:rPr>
          <w:b/>
          <w:sz w:val="28"/>
          <w:szCs w:val="28"/>
        </w:rPr>
        <w:t>част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Краснодолинского сельсовета по вопросу ликвидаци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резовчанская основная общеобразовательная школа»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год № 131-ФЗ "Об общих принципах организации местного самоуправления в Российской Федерации", Уставом муниципального образования "Советский муниципальный район" Курской области, постановлением Администрации Советского района Курской области от 31.10.2019 года № 861 "О порядке принятия решения о создании, реорганизации и ликвидации муниципальных казенных учреждений муниципального района «Советский район» Курской области", приказом Управления  образования Администрации Советского района Курской области от 09.01.2025 года № 1-1 "О закреплении территории за муниципальными казенными образовательными учреждениями Советского района Курской области", в целях учета мнения жителей д.Березовчик Советского района Курской области по вопросу целесообразности ликвидации муниципального казенного общеобразовательного учреждения "Березовчанская основная общеобразовательная школа" Советского района Курской области, Представительное Собрание Совет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опрос граждан, проживающих на территории, за которой закреплено Муниципальное казенное общеобразовательное учреждение "</w:t>
      </w:r>
      <w:bookmarkStart w:id="4" w:name="_Hlk194393744"/>
      <w:r>
        <w:rPr>
          <w:sz w:val="28"/>
          <w:szCs w:val="28"/>
        </w:rPr>
        <w:t xml:space="preserve">Березовчанская </w:t>
      </w:r>
      <w:bookmarkEnd w:id="4"/>
      <w:r>
        <w:rPr>
          <w:sz w:val="28"/>
          <w:szCs w:val="28"/>
        </w:rPr>
        <w:t>основная общеобразовательная школа" Советского района Курской области (</w:t>
      </w:r>
      <w:bookmarkStart w:id="5" w:name="_Hlk194414228"/>
      <w:r>
        <w:rPr>
          <w:sz w:val="28"/>
          <w:szCs w:val="28"/>
        </w:rPr>
        <w:t>д.Березовчик</w:t>
      </w:r>
      <w:bookmarkEnd w:id="5"/>
      <w:r>
        <w:rPr>
          <w:sz w:val="28"/>
          <w:szCs w:val="28"/>
        </w:rPr>
        <w:t>), в целях учета мнения жителей сельского поселения по вопросу ликвидации Муниципального казенного общеобразовательного учреждения "Березовчанская основная общеобразовательная школа" Советского района Курской области (далее - опрос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опрос 6 мая 2025 года с 14-00 до 17-00 часов по месту жительства граждан посредством подворного (поквартирного обхода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формулировку вопросов, предлагаемых при проведении опроса, (приложение № 1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методику проведения опроса (приложение № 2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 форму опросного листа (приложение № 3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 минимальную численность жителей сельских поселений, обладающих избирательным правом, участвующих в опросе, в количестве не менее 5% сельского поселения, имеющих право участия в опросе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рилагаемый состав комиссии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"</w:t>
      </w:r>
      <w:r>
        <w:rPr/>
        <w:t xml:space="preserve"> </w:t>
      </w:r>
      <w:r>
        <w:rPr>
          <w:sz w:val="28"/>
          <w:szCs w:val="28"/>
        </w:rPr>
        <w:t>Березовчанская основная общеобразовательная школа" Совет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образования Администрации Советского района Курской области проинформировать граждан, проживающих на территории, за которой закреплено Муниципальное казенное общеобразовательное учреждение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чанская основная общеобразовательная школа" Советского района Курской области (д.Березовчик) о проведении опроса не менее чем за 10 дней до его проведения. Информирование жителей сельского поселения осуществить путем размещения объявления о проведении 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Управления образования администрации Советского района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установленных в д.Березовчик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местах массового пребывания жителей сельского поселения (объектах социальной сферы, торговли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со дня его опубликования на официальном сайте муниципального образования «Советский муниципальный  район» Курской обла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Д.Мироно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оветского района</w:t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А.Г.Ишков </w:t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4.2025 года № 158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вопросов,</w:t>
      </w:r>
    </w:p>
    <w:p>
      <w:pPr>
        <w:pStyle w:val="Indent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агаемых при проведении опроса граждан в целях учета мнения </w:t>
      </w:r>
    </w:p>
    <w:p>
      <w:pPr>
        <w:pStyle w:val="Indent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ей части территории  Краснодолинского сельсовета по вопросу ликвидации Муниципального казенного общеобразовательного </w:t>
      </w:r>
    </w:p>
    <w:p>
      <w:pPr>
        <w:pStyle w:val="Indent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" Березовчанская основная общеобразовательная школа" Советского района Курской области</w:t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 Ваше мнение по вопросу ликвидации МКОУ " Березовчанская основная общеобразовательная школа" (нужное подчеркнуть)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считаю, что нужно ликвидирова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считаю, что ликвидировать не нужно.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я Советского района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5.04.2025 года № 158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проса граждан в целях учета мнения жителей части 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и Краснодолинского сельсовета по вопросу ликвидации 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Березовчанская основная общеобразовательная школа" 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ского района Курской области</w:t>
      </w:r>
    </w:p>
    <w:p>
      <w:pPr>
        <w:pStyle w:val="S5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опроса: выявление мнения жителей части территории Краснодолинского сельсовета по вопросу ликвидации Муниципального казенного общеобразовательного учреждения "Березовчанская основная общеобразовательная школа" Советского района Курской област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 проведения опроса: заполнение опросных листов в форме анкет установленного образц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опроса: Глава Советского района Курской област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дения опроса: комиссия по подготовке и проведению опроса граждан в целях учета мнения жителей сельского поселения по вопросу ликвидации Муниципального казенного общеобразовательного учреждения " Березовчанская основная общеобразовательная школа" Советского района Курской области (далее - комиссия)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проса: жители населенного пункта д.Березовчик Советского района Курской области, обладающие избирательным правом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роведения опроса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рганизация проведения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ление результатов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Информирование жителей об итогах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ередача результатов опроса граждан инициатору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I. Организация проведения опроса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проводится в виде заполнения опросных листов в форме анкет установленного образца (приложение № 3 к решению Представительного Собрания Советского района Курской области о назначении и проведении опроса). Опросные листы передаются членами комиссии для заполнения участникам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проводится по месту жительства граждан посредством подворного (поквартирного обхода)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численность жителей сельского поселения, участвующих в опросе, устанавливается в количестве не менее 5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телей данного сельского поселения, обладающих избирательным правом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ели поселения должны быть проинформированы о проведении опроса не менее чем за 10 дней до его проведения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информирование жителей сельских поселения путем размещения объявления о проведении опроса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официальном сайте муниципального образования «Советский муниципальный район» Курской области в информационной-телекоммуникационной сети "Интернет"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установленных в населенных пунктах сельского поселения информационных стендах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местах массового пребывания жителей сельских поселений. Изготовление опросных листов производится в форме анкет путем тиражирования на бумаге формата А4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чала опроса члены комиссии информируют участников опроса о его цели, объясняют технику заполнения опросного лист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выдаются гражданам, участвующим в опросе под подпись, по предъявлении документа, удостоверяющего личность и адрес места жительств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опросного листа участник опроса ставит свои подписи, которыми подтверждает факт участия в опросе и согласие на обработку персональных данных в соответствии с Федеральным законом от 26.07.2006 года № 152-ФЗ "О персональных данных"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е опросные листы передаются членам комисс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2. Установление результатов опроса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времени опроса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рченными считаются опросные листы, не содержащие никакой полезной информации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число</w:t>
      </w:r>
      <w:r>
        <w:rPr>
          <w:rStyle w:val="Appleconvertedspace"/>
          <w:sz w:val="26"/>
          <w:szCs w:val="26"/>
        </w:rPr>
        <w:t> граждан</w:t>
      </w:r>
      <w:r>
        <w:rPr>
          <w:sz w:val="26"/>
          <w:szCs w:val="26"/>
        </w:rPr>
        <w:t>, включенных в список участников опроса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</w:t>
      </w:r>
      <w:r>
        <w:rPr>
          <w:rStyle w:val="Appleconvertedspace"/>
          <w:sz w:val="26"/>
          <w:szCs w:val="26"/>
        </w:rPr>
        <w:t> граждан</w:t>
      </w:r>
      <w:r>
        <w:rPr>
          <w:sz w:val="26"/>
          <w:szCs w:val="26"/>
        </w:rPr>
        <w:t>, принявших участие в</w:t>
      </w:r>
      <w:r>
        <w:rPr>
          <w:rStyle w:val="Appleconvertedspace"/>
          <w:sz w:val="26"/>
          <w:szCs w:val="26"/>
        </w:rPr>
        <w:t xml:space="preserve"> опросе граждан </w:t>
      </w:r>
      <w:r>
        <w:rPr>
          <w:sz w:val="26"/>
          <w:szCs w:val="26"/>
        </w:rPr>
        <w:t>(определяется по числу подписей участников опроса в списке участников опрос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вопроса, предлагаемого при проведении</w:t>
      </w:r>
      <w:r>
        <w:rPr>
          <w:rStyle w:val="Appleconvertedspace"/>
          <w:sz w:val="26"/>
          <w:szCs w:val="26"/>
        </w:rPr>
        <w:t xml:space="preserve"> опроса граждан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</w:t>
      </w:r>
      <w:r>
        <w:rPr>
          <w:rStyle w:val="Appleconvertedspace"/>
          <w:sz w:val="26"/>
          <w:szCs w:val="26"/>
        </w:rPr>
        <w:t> опроса граждан</w:t>
      </w:r>
      <w:r>
        <w:rPr>
          <w:sz w:val="26"/>
          <w:szCs w:val="26"/>
        </w:rPr>
        <w:t>, ответивших на вопрос положительно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</w:t>
      </w:r>
      <w:r>
        <w:rPr>
          <w:rStyle w:val="Appleconvertedspace"/>
          <w:sz w:val="26"/>
          <w:szCs w:val="26"/>
        </w:rPr>
        <w:t> опроса граждан</w:t>
      </w:r>
      <w:r>
        <w:rPr>
          <w:sz w:val="26"/>
          <w:szCs w:val="26"/>
        </w:rPr>
        <w:t>, ответивших на вопрос отрицательно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отокола о результатах</w:t>
      </w:r>
      <w:r>
        <w:rPr>
          <w:rStyle w:val="Appleconvertedspace"/>
          <w:sz w:val="26"/>
          <w:szCs w:val="26"/>
        </w:rPr>
        <w:t> опроса граждан</w:t>
      </w:r>
      <w:r>
        <w:rPr>
          <w:sz w:val="26"/>
          <w:szCs w:val="26"/>
        </w:rPr>
        <w:t xml:space="preserve"> Комиссия принимает решение о признании</w:t>
      </w:r>
      <w:r>
        <w:rPr>
          <w:rStyle w:val="Appleconvertedspace"/>
          <w:sz w:val="26"/>
          <w:szCs w:val="26"/>
        </w:rPr>
        <w:t xml:space="preserve"> опроса граждан </w:t>
      </w:r>
      <w:r>
        <w:rPr>
          <w:sz w:val="26"/>
          <w:szCs w:val="26"/>
        </w:rPr>
        <w:t>состоявшимся (несостоявшимся) и действительным (недействительным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Опрос граждан</w:t>
      </w:r>
      <w:r>
        <w:rPr>
          <w:sz w:val="26"/>
          <w:szCs w:val="26"/>
        </w:rPr>
        <w:t xml:space="preserve"> признается несостоявшимся, если число граждан, принявших участие в</w:t>
      </w:r>
      <w:r>
        <w:rPr>
          <w:rStyle w:val="Appleconvertedspace"/>
          <w:sz w:val="26"/>
          <w:szCs w:val="26"/>
        </w:rPr>
        <w:t xml:space="preserve"> опросе</w:t>
      </w:r>
      <w:r>
        <w:rPr>
          <w:sz w:val="26"/>
          <w:szCs w:val="26"/>
        </w:rPr>
        <w:t>, меньше минимальной численности жителей части территории Краснодолинского сельсовета Советского района Курской области, участвующих в</w:t>
      </w:r>
      <w:r>
        <w:rPr>
          <w:rStyle w:val="Appleconvertedspace"/>
          <w:sz w:val="26"/>
          <w:szCs w:val="26"/>
        </w:rPr>
        <w:t> опросе граждан</w:t>
      </w:r>
      <w:r>
        <w:rPr>
          <w:sz w:val="26"/>
          <w:szCs w:val="26"/>
        </w:rPr>
        <w:t>, установленной решением Представительного Собрания Советского района Курской области о назначении</w:t>
      </w:r>
      <w:r>
        <w:rPr>
          <w:rStyle w:val="Appleconvertedspace"/>
          <w:sz w:val="26"/>
          <w:szCs w:val="26"/>
        </w:rPr>
        <w:t> опроса граждан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</w:t>
      </w:r>
      <w:r>
        <w:rPr>
          <w:rStyle w:val="Appleconvertedspace"/>
          <w:sz w:val="26"/>
          <w:szCs w:val="26"/>
        </w:rPr>
        <w:t> опроса граждан </w:t>
      </w:r>
      <w:r>
        <w:rPr>
          <w:sz w:val="26"/>
          <w:szCs w:val="26"/>
        </w:rPr>
        <w:t>составляется в двух экземплярах и подписывается всеми членам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3. Информирование жителей об итогах опроса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граждан доводятся до населения путем опубликования на официальном сайте муниципального образования «Советский муниципальный район» Курской области в информационной-телекоммуникационной сети "Интернет"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4. Передача результатов опроса граждан инициатору опроса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, отражающие мнение жителей по вопросу ликвидации Муниципального казенного общеобразовательного учреждения "Березовчанская основная общеобразовательная школа" Советского района Курской области, передаются Главе Советского района Курской области председателем Комиссии в форме протокола в срок, который не может превышать 10 дней со дня окончания срока проведения</w:t>
      </w:r>
      <w:r>
        <w:rPr>
          <w:rStyle w:val="Appleconvertedspace"/>
          <w:sz w:val="26"/>
          <w:szCs w:val="26"/>
        </w:rPr>
        <w:t> опроса граждан</w:t>
      </w:r>
      <w:r>
        <w:rPr>
          <w:sz w:val="26"/>
          <w:szCs w:val="26"/>
        </w:rPr>
        <w:t>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, а также при принятии Администраций Советского района Курской области решения о реорганизации или ликвидации Муниципального казённого общеобразовательного учреждения «Березовчанская основная общеобразовательная школа» Советского района Курской области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Советского района 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5.04.2025 года № 158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5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опросного листа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оведения опроса граждан в целях учета мнения жителей части территории Краснодолинского сельсовета по вопросу ликвидации 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Indent1"/>
        <w:shd w:fill="FFFFFF" w:val="clea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Березовчанская основная общеобразовательная школа" Советского района Курской области</w:t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ОСНЫЙ ЛИСТ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опрос, предлагаемый при проведении опроса граждан, в целях учета мнения жителей части территории Краснодолинского сельсовета по вопросу ликвидации Муниципального казенного общеобразовательного учреждения "Березовчанская основная общеобразовательная школа" Советского района Курской области:</w:t>
      </w:r>
    </w:p>
    <w:p>
      <w:pPr>
        <w:pStyle w:val="S16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Укажите Ф.И.О. 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кажите Ваше мнение по вопросу ликвидации МКОУ "Березовчанская основная общеобразовательная школа", (нужное подчеркнуть)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считаю, что нужно ликвидировать</w:t>
      </w:r>
    </w:p>
    <w:p>
      <w:pPr>
        <w:pStyle w:val="Indent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считаю, что ликвидировать не нужно.</w:t>
      </w:r>
    </w:p>
    <w:p>
      <w:pPr>
        <w:pStyle w:val="Indent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 ________________ / ___________________/</w:t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                 подпись                 расшифровка подписи</w:t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тверждаю свое согласие на обработку персональных данных в соответствии с Федеральным законом от 26.07.2006 года № 152-ФЗ "О персональных данных".</w:t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 ________________ / ___________________/</w:t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                подпись                  расшифровка подписи</w:t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4.2025 года № 158</w:t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опроса граждан в целях учета мнения</w:t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телей части территории Краснодолинского сельсовета по вопросу ликвидации муниципального казенного общеобразовательного </w:t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"Березовчанская основная общеобразовательная школа" Советского района Курской области</w:t>
      </w:r>
    </w:p>
    <w:p>
      <w:pPr>
        <w:pStyle w:val="S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седатель комиссии: Акулова Елена Владимировна – и.о. заместителя Главы Администрации Советского района по социальным вопросам;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меститель председателя: Гуреева Марина Николаевна – заместитель Главы Администрации Краснодолинского сельсовета Советского района Курской области (по согласованию);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кретарь комиссии: Изотова Юлия Александровна – начальник отдела по учебно-методической  деятельности Управления образования Администрации Советского района Курской области;</w:t>
      </w:r>
    </w:p>
    <w:p>
      <w:pPr>
        <w:pStyle w:val="Inden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члены комиссии: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х Игорь Михайлович - депутат Представительного Собрания Советского района Курской области по избирательному округу № 10;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а Валентина Николаевна - директор МКОУ "Березовчанская основная общеобразовательная школа" Советского района Курской области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480"/>
      <w:jc w:val="center"/>
    </w:pPr>
    <w:rPr>
      <w:rFonts w:ascii="Times New Roman" w:hAnsi="Times New Roman" w:cs="Times New Roman"/>
      <w:b/>
      <w:bCs/>
      <w:spacing w:val="5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480" w:after="0"/>
      <w:jc w:val="both"/>
    </w:pPr>
    <w:rPr>
      <w:rFonts w:ascii="Times New Roman" w:hAnsi="Times New Roman" w:cs="Times New Roman"/>
      <w:spacing w:val="4"/>
      <w:sz w:val="23"/>
      <w:szCs w:val="23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3:00Z</dcterms:created>
  <dc:creator>Маркиза</dc:creator>
  <dc:description/>
  <cp:keywords/>
  <dc:language>en-US</dc:language>
  <cp:lastModifiedBy>Щеглова</cp:lastModifiedBy>
  <cp:lastPrinted>2025-04-16T12:50:00Z</cp:lastPrinted>
  <dcterms:modified xsi:type="dcterms:W3CDTF">2025-04-16T09:51:00Z</dcterms:modified>
  <cp:revision>5</cp:revision>
  <dc:subject/>
  <dc:title>ПРЕДСТАВИТЕЛЬНОЕ СОБРАНИЕ ……………</dc:title>
</cp:coreProperties>
</file>