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bookmarkStart w:id="0" w:name="bookmark0"/>
      <w:bookmarkEnd w:id="0"/>
      <w:r>
        <w:rPr>
          <w:lang w:val="ru-RU"/>
        </w:rPr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65722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ru-RU"/>
        </w:rPr>
        <w:t>25.02.2025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63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шенский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bookmarkStart w:id="1" w:name="bookmark0"/>
      <w:bookmarkEnd w:id="1"/>
      <w:r>
        <w:rPr>
          <w:b/>
          <w:lang w:val="ru-RU"/>
        </w:rPr>
        <w:t>О внесении изменений в План реализации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ой программы Советского района 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урской области «Социальная поддержка граждан 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в  Советском районе Курской области»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Во изменение постановления Администрации Советского района Курской области от 30.12.2014 года № 1363 «Об утверждении Плана реализации муниципальной программы Советского района Курской области «Социальная поддержка граждан в  Советском районе Курской области» Администрация Советского района Курской области ПОСТАНОВЛЯЕТ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both"/>
        <w:rPr/>
      </w:pPr>
      <w:r>
        <w:rPr>
          <w:lang w:val="ru-RU"/>
        </w:rPr>
        <w:t>1.Внести в План реализации муниципальной программы Советского района Курской области «Социальная поддержка граждан в Советском районе Курской области</w:t>
      </w:r>
      <w:r>
        <w:rPr>
          <w:b/>
          <w:lang w:val="ru-RU"/>
        </w:rPr>
        <w:t>»</w:t>
      </w:r>
      <w:r>
        <w:rPr>
          <w:lang w:val="ru-RU"/>
        </w:rPr>
        <w:t>, утвержденный постановлением Администрации Советского района Курской области от 30.12.2014 года № 1363 (в редакции  постановлений Администрации Советского района Курской области от 22.12.2015 № 789, от 29.02.2016 № 110, от 17.11.2016 № 560, от 30.12.2016 № 679, от 31.01.2017 №51, от 10.11.2017 № 737, от 15.02.2018 № 117, от 31.07.2018 № 542, от 22.08.2018 № 573, от 29.01.2019 № 84, от 10.12.2019 №993, от 11.02.2020 № 133, от 21.10.2020 № 807, от 23.12.2020 № 970, от 15.02.2021 №145, от 23.08.2021 №788, от 28.10.2021 №1040, от 31.01.2022 №117, от 24.06.2022 № 704, от 27.01.2023 № 107, от 28.03.2023 № 353, от 10.10.2023 № 963, от 29.11.2023 № 1162, от  02.02.2024 № 110, от 28.02.2024 № 193, от 22.03.2024 № 263, от 31.07.2024 № 691, от 08.11.2024 № 993, от 30.01.2025 № 78) следующие изменения:</w:t>
      </w:r>
    </w:p>
    <w:p>
      <w:pPr>
        <w:pStyle w:val="Standard"/>
        <w:ind w:firstLine="706"/>
        <w:jc w:val="both"/>
        <w:rPr/>
      </w:pPr>
      <w:r>
        <w:rPr>
          <w:lang w:val="ru-RU"/>
        </w:rPr>
        <w:t>1.1.План реализации муниципальной программы «Социальная поддержка граждан в Советском районе Курской области</w:t>
      </w:r>
      <w:r>
        <w:rPr>
          <w:b/>
          <w:lang w:val="ru-RU"/>
        </w:rPr>
        <w:t xml:space="preserve">» </w:t>
      </w:r>
      <w:r>
        <w:rPr>
          <w:lang w:val="ru-RU"/>
        </w:rPr>
        <w:t>изложить в новой редакции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2.Постановление вступает в силу со дня его подписания и подлежит опубликованию  на официальном сайте муниципального образования  «Советский муниципальный район» Курской области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Глава Советского района</w:t>
      </w:r>
    </w:p>
    <w:p>
      <w:pPr>
        <w:sectPr>
          <w:type w:val="nextPage"/>
          <w:pgSz w:w="11906" w:h="16838"/>
          <w:pgMar w:left="1418" w:right="848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lang w:val="ru-RU"/>
        </w:rPr>
      </w:pPr>
      <w:r>
        <w:rPr>
          <w:lang w:val="ru-RU"/>
        </w:rPr>
        <w:t xml:space="preserve">Курской области </w:t>
        <w:tab/>
        <w:tab/>
        <w:t xml:space="preserve">          </w:t>
        <w:tab/>
        <w:tab/>
        <w:tab/>
        <w:tab/>
        <w:tab/>
        <w:tab/>
        <w:t xml:space="preserve">                А.Ю.Шевченко</w:t>
      </w:r>
    </w:p>
    <w:p>
      <w:pPr>
        <w:pStyle w:val="Normal"/>
        <w:ind w:firstLine="935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1</w:t>
      </w:r>
    </w:p>
    <w:p>
      <w:pPr>
        <w:pStyle w:val="Normal"/>
        <w:ind w:firstLine="9356"/>
        <w:jc w:val="both"/>
        <w:rPr/>
      </w:pPr>
      <w:r>
        <w:rPr>
          <w:rFonts w:cs="Times New Roman"/>
          <w:sz w:val="20"/>
          <w:szCs w:val="20"/>
        </w:rPr>
        <w:t xml:space="preserve">к муниципальной программе 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>«Социальная поддержка</w:t>
      </w:r>
    </w:p>
    <w:p>
      <w:pPr>
        <w:pStyle w:val="Normal"/>
        <w:ind w:firstLine="9356"/>
        <w:jc w:val="both"/>
        <w:rPr/>
      </w:pPr>
      <w:r>
        <w:rPr>
          <w:rFonts w:cs="Times New Roman"/>
          <w:sz w:val="20"/>
          <w:szCs w:val="20"/>
        </w:rPr>
        <w:t>граждан в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>Советском районе Курской области»</w:t>
      </w:r>
    </w:p>
    <w:p>
      <w:pPr>
        <w:pStyle w:val="Standard"/>
        <w:ind w:firstLine="9356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от 30.12.2014 года № 1363</w:t>
      </w:r>
    </w:p>
    <w:p>
      <w:pPr>
        <w:pStyle w:val="Standard"/>
        <w:ind w:firstLine="9356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(в редакции от 22.12.2015 № 789, от 29.02.2016 № 110, </w:t>
      </w:r>
    </w:p>
    <w:p>
      <w:pPr>
        <w:pStyle w:val="Standard"/>
        <w:ind w:firstLine="9356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от 17.11.2016 № 560, от 30.12.2016 № 679, от 31.01.2017</w:t>
      </w:r>
    </w:p>
    <w:p>
      <w:pPr>
        <w:pStyle w:val="Standard"/>
        <w:ind w:firstLine="9356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№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ru-RU"/>
        </w:rPr>
        <w:t xml:space="preserve">51, от 10.11.2017 № 737, от 15.02.2018 № 117, </w:t>
      </w:r>
    </w:p>
    <w:p>
      <w:pPr>
        <w:pStyle w:val="Standard"/>
        <w:ind w:firstLine="9356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от 31.07.2018 № 542, от 22.08.2018 № 573, от 29.01.2019 </w:t>
      </w:r>
    </w:p>
    <w:p>
      <w:pPr>
        <w:pStyle w:val="Standard"/>
        <w:ind w:firstLine="9356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№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ru-RU"/>
        </w:rPr>
        <w:t>84, от 10.12.2019 №993, от 11.02.2020 № 133, от 21.10.2020</w:t>
      </w:r>
    </w:p>
    <w:p>
      <w:pPr>
        <w:pStyle w:val="Standard"/>
        <w:ind w:firstLine="9356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№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ru-RU"/>
        </w:rPr>
        <w:t>807, от 23.12.2020 № 970, от 15.02.2021  № 145</w:t>
      </w:r>
    </w:p>
    <w:p>
      <w:pPr>
        <w:pStyle w:val="Standard"/>
        <w:ind w:firstLine="9356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от 23.08.2021  № 788, 28.10.2021 № 1040, от 31.01.2022 № 117,</w:t>
      </w:r>
    </w:p>
    <w:p>
      <w:pPr>
        <w:pStyle w:val="Standard"/>
        <w:ind w:firstLine="9356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от 24.06.2022  № 704, от 27.01.2023 № 107, от 28.03.2023 </w:t>
      </w:r>
    </w:p>
    <w:p>
      <w:pPr>
        <w:pStyle w:val="Standard"/>
        <w:ind w:firstLine="9356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№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ru-RU"/>
        </w:rPr>
        <w:t xml:space="preserve">353, от 10.10.2023  № 963, от 29.11.2023 № 1162, </w:t>
      </w:r>
    </w:p>
    <w:p>
      <w:pPr>
        <w:pStyle w:val="Standard"/>
        <w:ind w:left="9356" w:hanging="0"/>
        <w:jc w:val="both"/>
        <w:rPr/>
      </w:pPr>
      <w:r>
        <w:rPr>
          <w:rFonts w:cs="Times New Roman"/>
          <w:sz w:val="20"/>
          <w:szCs w:val="20"/>
          <w:lang w:val="ru-RU"/>
        </w:rPr>
        <w:t>от 02.02.2024  № 110,от 28.02.2024  № 193, от 22.03.2024  № 263, от 31.07.2024 № 691,  от 08.11.2024 № 993, от 30.01.2025 № 78, от 25.02.2025 № 163)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ПЛАН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реализации муниципальной программы Советского района Курской области 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«Социальная поддержка граждан в Советском районе Курской области» на очередной финансовый и плановый период</w:t>
      </w:r>
    </w:p>
    <w:tbl>
      <w:tblPr>
        <w:tblW w:w="151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02"/>
        <w:gridCol w:w="2126"/>
        <w:gridCol w:w="1418"/>
        <w:gridCol w:w="1559"/>
        <w:gridCol w:w="1418"/>
        <w:gridCol w:w="1559"/>
        <w:gridCol w:w="1276"/>
        <w:gridCol w:w="708"/>
        <w:gridCol w:w="851"/>
      </w:tblGrid>
      <w:tr>
        <w:trPr>
          <w:trHeight w:val="30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дпрограммы, 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ИВ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 реализации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дата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ресурсного обеспечения (тыс. руб.)</w:t>
            </w:r>
          </w:p>
        </w:tc>
      </w:tr>
      <w:tr>
        <w:trPr>
          <w:trHeight w:val="66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дераль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ы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о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стные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не</w:t>
            </w: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</w:rPr>
              <w:t>бю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ж</w:t>
            </w:r>
            <w:r>
              <w:rPr>
                <w:rFonts w:cs="Times New Roman"/>
                <w:sz w:val="20"/>
                <w:szCs w:val="20"/>
              </w:rPr>
              <w:t>ет</w:t>
            </w: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</w:rPr>
              <w:t xml:space="preserve">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фон</w:t>
            </w: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</w:rPr>
              <w:t>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 источ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Муниципальная программа «Социальная поддержка граждан в Советском районе Курской обла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1 199,44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 089,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09,90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 049,94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 20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49,24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 436,29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 000,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35,81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038,15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649,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88,42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934,17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420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13,82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3080,63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9464,05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2918,59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97,9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962,26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641,47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58,46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2,3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118,15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8444,58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849,43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4,13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629,31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404,13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541,55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83,622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644,98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3,13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26762,61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9,245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723,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202,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0,6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71,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153,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7,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71,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153,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7,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Управление муниципальной программой и обеспечение условий реализации»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 2</w:t>
            </w:r>
            <w:r>
              <w:rPr>
                <w:rFonts w:cs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/>
                <w:sz w:val="20"/>
                <w:szCs w:val="20"/>
              </w:rPr>
              <w:t>8,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50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1,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2 045,8566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 5</w:t>
            </w:r>
            <w:r>
              <w:rPr>
                <w:rFonts w:cs="Times New Roman"/>
                <w:sz w:val="20"/>
                <w:szCs w:val="20"/>
                <w:lang w:val="ru-RU"/>
              </w:rPr>
              <w:t>34</w:t>
            </w:r>
            <w:r>
              <w:rPr>
                <w:rFonts w:cs="Times New Roman"/>
                <w:sz w:val="20"/>
                <w:szCs w:val="20"/>
              </w:rPr>
              <w:t>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11,456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817,44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64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9,94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981,03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7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4,937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81,65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0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1,356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96,73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5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4,63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4,49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61,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2,9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34,86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1,86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0,66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,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13,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,01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323,53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13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26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9,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9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9,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9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839,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9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 Обеспечение деятельности и исполнение функций отделом социальной защиты населения в сфере социального обеспе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 </w:t>
            </w:r>
            <w:r>
              <w:rPr>
                <w:rFonts w:cs="Times New Roman"/>
                <w:sz w:val="20"/>
                <w:szCs w:val="20"/>
                <w:lang w:val="ru-RU"/>
              </w:rPr>
              <w:t>207</w:t>
            </w:r>
            <w:r>
              <w:rPr>
                <w:rFonts w:cs="Times New Roman"/>
                <w:sz w:val="20"/>
                <w:szCs w:val="20"/>
              </w:rPr>
              <w:t>,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42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85,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933,45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42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11,456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 694,54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 524</w:t>
            </w:r>
            <w:r>
              <w:rPr>
                <w:rFonts w:cs="Times New Roman"/>
                <w:sz w:val="20"/>
                <w:szCs w:val="20"/>
              </w:rPr>
              <w:t>,</w:t>
            </w: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9,94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58,13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5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4,937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57,35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7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1,356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72,43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2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4,63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1,63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9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1,86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0,66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,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3,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,01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23,53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13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9,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9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9,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9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9,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9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1.1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8,93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9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240,06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1,86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93,61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,01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7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9,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9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9,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9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9,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9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1.2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13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13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.1.3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Содержание работников, осуществляющих, отдельные государственные полномочия по назначению и выплате ежемесячной выплаты на детей в возрасте от трех до семи лет включитель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9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9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12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1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9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9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,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5,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1.2 </w:t>
            </w:r>
            <w:r>
              <w:rPr>
                <w:rFonts w:cs="Times New Roman"/>
                <w:sz w:val="20"/>
                <w:szCs w:val="20"/>
              </w:rPr>
              <w:t>Предоставление муниципальной поддержки общественным организациям ветеранов войны, труда, Вооруженных Сил и правоохранительных органов, действующим на территории Советского 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2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2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2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4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4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2,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2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2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/>
                <w:sz w:val="20"/>
                <w:szCs w:val="20"/>
              </w:rPr>
              <w:t>Развитие мер социальной поддержки отдельных категорий граждан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в Советском районе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ru-RU"/>
              </w:rPr>
              <w:t>4 683,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ru-RU"/>
              </w:rPr>
              <w:t>4 683,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 583,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 583,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 958,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 958,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976,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976,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233,35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154,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9,177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5830,21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9464,05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125,93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0,228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225,40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641,47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99,69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4,2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153,41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8444,58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62,25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6,57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385,33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331,22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45,03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,07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69,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50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9,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1,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92,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9,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05,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86,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9,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05,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86,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9,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едоставление социальных выплат и мер социальной поддержки отдельным категориям граждан</w:t>
            </w:r>
            <w:r>
              <w:rPr>
                <w:rFonts w:cs="Times New Roman"/>
                <w:sz w:val="20"/>
                <w:szCs w:val="20"/>
                <w:lang w:val="ru-RU"/>
              </w:rPr>
              <w:t>, организация и проведение мероприятий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ru-RU"/>
              </w:rPr>
              <w:t>4 683,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ru-RU"/>
              </w:rPr>
              <w:t>4 683,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 583,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 583,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 958,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 958,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976,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976,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154,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154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5589,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9464,05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125,93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741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641,47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99,69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06,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8444,58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62,25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76,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331,22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45,03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50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50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92,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92,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86,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86,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86,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86,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2.1.1 </w:t>
            </w:r>
            <w:r>
              <w:rPr>
                <w:rFonts w:cs="Times New Roman"/>
                <w:sz w:val="20"/>
                <w:szCs w:val="20"/>
              </w:rPr>
              <w:t>Ежемесячная денежная выплата</w:t>
            </w: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</w:rPr>
              <w:t xml:space="preserve">  ветеранам труда, труженикам тыла, реабилитированным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лицам </w:t>
            </w:r>
            <w:r>
              <w:rPr>
                <w:rFonts w:cs="Times New Roman"/>
                <w:sz w:val="20"/>
                <w:szCs w:val="20"/>
              </w:rPr>
              <w:t xml:space="preserve"> и лицам, признанным пострадавшими от политических репресс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 5</w:t>
            </w:r>
            <w:r>
              <w:rPr>
                <w:rFonts w:cs="Times New Roman"/>
                <w:sz w:val="20"/>
                <w:szCs w:val="20"/>
                <w:lang w:val="ru-RU"/>
              </w:rPr>
              <w:t>00,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 5</w:t>
            </w:r>
            <w:r>
              <w:rPr>
                <w:rFonts w:cs="Times New Roman"/>
                <w:sz w:val="20"/>
                <w:szCs w:val="20"/>
                <w:lang w:val="ru-RU"/>
              </w:rPr>
              <w:t>00,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 141,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 141,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 905,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 905,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803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803,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481,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481,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671,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678,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678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64,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64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67,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67,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79,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79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4,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4,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18,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18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18,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18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.1.2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Ежемесячная денежная выплата  ветеранам тру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 404,4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 404,4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 396,38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 396,38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 505,37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 505,3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631,88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631,88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556,95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556,95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631,24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631,24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72,03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72,03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7,65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7,65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75,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75,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2.1.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3 </w:t>
            </w:r>
            <w:r>
              <w:rPr>
                <w:rFonts w:cs="Times New Roman"/>
                <w:sz w:val="20"/>
                <w:szCs w:val="20"/>
              </w:rPr>
              <w:t>Ежемесячная денежная выплата труженикам ты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 981,5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 981,5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 657,96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 657,96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 309,05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 309,05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74,80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74,80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40,41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40,41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67,04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67,04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2,75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2,75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9,23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9,23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5,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5,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1.3.1 Субвенция на обеспечение мер социальной поддержки ветеранов труда и тружеников ты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808,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808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851,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851,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7851,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851,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851,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851,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2.1.4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Ежемесячная денежная выплата реабилитированным лицам  и лицам, признанным пострадавшими от политических репресс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4,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4,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6,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6,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1,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1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6,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6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83,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3,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9,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9,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,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,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2.1.5 </w:t>
            </w:r>
            <w:r>
              <w:rPr>
                <w:rFonts w:cs="Times New Roman"/>
                <w:sz w:val="20"/>
                <w:szCs w:val="20"/>
              </w:rPr>
              <w:t>Ежемесячная денежная компенсация отдельным категориям граждан, имеющим право на получение социальной поддержки по обеспечению продовольственными товарам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93,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93,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99,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99,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8,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8,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76,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76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6,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6,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8,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8,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,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,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,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,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,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70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2.1.6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рганизация мер по укреплению здоровья, занятости, культурному досугу пожилых граждан (спартакиады для пожилых людей</w:t>
            </w:r>
            <w:r>
              <w:rPr>
                <w:rFonts w:cs="Times New Roman"/>
                <w:sz w:val="20"/>
                <w:szCs w:val="20"/>
                <w:lang w:val="ru-RU"/>
              </w:rPr>
              <w:t>, инвалидов и детей инвалидов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2.1.7 </w:t>
            </w:r>
            <w:r>
              <w:rPr>
                <w:rFonts w:cs="Times New Roman"/>
                <w:sz w:val="20"/>
                <w:szCs w:val="20"/>
              </w:rPr>
              <w:t>Назначение и выплата ежемесячных пособий на де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 588,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 588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942,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942,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633,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633,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97,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97,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56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56,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52,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52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3,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3,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9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7,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7,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2.1.8 Ежемесячная выплата на детей в возрасте от трех до семи лет включительно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4340,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9464,05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876,80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5564,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641,47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923,43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4189,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8444,58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744,59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622,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331,22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290,87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1.9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37,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37,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18,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18,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2.1.10 «Организация и проведение мероприятий, посвященных декаде инвалидов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2 «Предоставление выплаты пенсий за выслугу лет и доплат к пенсиям муниципальным служащи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9,17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9,177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0,22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0,228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4,23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4,2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6,57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6,57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,07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,07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9,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9,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9,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9,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9,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9,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9,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9,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2.1 Выплата пенсий за выслугу лет и доплат к пенсиям муниципальных служащи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9,17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9,177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0,22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0,228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4,23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4,2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6,57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6,57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,07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,07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9,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9,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9,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9,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9,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9,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9,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9,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3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/>
                <w:sz w:val="20"/>
                <w:szCs w:val="20"/>
              </w:rPr>
              <w:t>Улучшение демографической ситуации, совершенствование  социальной поддержки семьи и детей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в Советском районе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 </w:t>
            </w:r>
            <w:r>
              <w:rPr>
                <w:rFonts w:cs="Times New Roman"/>
                <w:sz w:val="20"/>
                <w:szCs w:val="20"/>
                <w:lang w:val="ru-RU"/>
              </w:rPr>
              <w:t>228,18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903,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24,263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 420,89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 083,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37,78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 660,69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 394,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5,87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80,94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797,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83,486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619,17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365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53,295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453,68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040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3,126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42,36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397,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5,158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629,87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84,18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5,68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883,31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,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82,52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9,535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851,69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99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44,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9,73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71,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170,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25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127,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25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127,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3.1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Советском районе Курской области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3.2 </w:t>
            </w:r>
            <w:r>
              <w:rPr>
                <w:rFonts w:cs="Times New Roman"/>
                <w:sz w:val="20"/>
                <w:szCs w:val="20"/>
              </w:rPr>
              <w:t>Организация осуществления государственных выплат и пособий гражданам, имеющим детей, детям-сиротам и детям, оставшимся без попечения родителе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192,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192,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 259,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 259,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 632,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3 632,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 920,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 920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477,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477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23,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23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433,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433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49,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49,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96,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96,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48,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48,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27,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27,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7,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7,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7,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7,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3.3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еспечение сопровождения замещающих семей и содействия семейному устройству детей-сирот, и организационно-методическая поддержка их деятельности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3.4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Реализация мероприятий, направленных на развитие и укрепление института семьи, в том числе проведение мероприятия, посвященного Дню семьи, любви и верности, Дню матери, Дню семьи, Дню отца,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 xml:space="preserve">Дню защиты детей,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подготовка к участию в ежегодной региональной выставке-форуме «Вместе - ради детей»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3.5 </w:t>
            </w:r>
            <w:r>
              <w:rPr>
                <w:rFonts w:cs="Times New Roman"/>
                <w:sz w:val="20"/>
                <w:szCs w:val="20"/>
              </w:rPr>
              <w:t>Совершенствование деятельности органов опеки и попечительства, обеспечение их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</w:t>
            </w:r>
            <w:r>
              <w:rPr>
                <w:rFonts w:cs="Times New Roman"/>
                <w:sz w:val="20"/>
                <w:szCs w:val="20"/>
                <w:lang w:val="ru-RU"/>
              </w:rPr>
              <w:t>35,26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24,263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61,78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824</w:t>
            </w:r>
            <w:r>
              <w:rPr>
                <w:rFonts w:cs="Times New Roman"/>
                <w:sz w:val="20"/>
                <w:szCs w:val="20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37,78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28,17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6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5,87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60,08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7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83,486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41,29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53,295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30,52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1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3,126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09,25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6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5,158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69,80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24,1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5,68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6,86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,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6,07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9,535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1,10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99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24,37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9,73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70,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69,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7,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19,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7,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19,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3.5.1 Содержание работников, осуществляющих переданные государственные полномочия по организации и осуществлению деятельности по опеке и попечительству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4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44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44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133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133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9,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9,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9,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9,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9,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9,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3.5.2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,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,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99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99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en-US"/>
              </w:rPr>
              <w:t>3.5</w:t>
            </w:r>
            <w:r>
              <w:rPr>
                <w:sz w:val="18"/>
                <w:szCs w:val="18"/>
                <w:lang w:val="ru-RU" w:eastAsia="en-US"/>
              </w:rPr>
              <w:t>.3</w:t>
            </w:r>
            <w:r>
              <w:rPr>
                <w:sz w:val="18"/>
                <w:szCs w:val="18"/>
                <w:lang w:eastAsia="en-US"/>
              </w:rPr>
              <w:t xml:space="preserve">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44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44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7,30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76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9,535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9,73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9,73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en-US"/>
              </w:rPr>
              <w:t>3.5.</w:t>
            </w:r>
            <w:r>
              <w:rPr>
                <w:sz w:val="18"/>
                <w:szCs w:val="18"/>
                <w:lang w:val="ru-RU" w:eastAsia="en-US"/>
              </w:rPr>
              <w:t>4</w:t>
            </w:r>
            <w:r>
              <w:rPr>
                <w:sz w:val="18"/>
                <w:szCs w:val="18"/>
                <w:lang w:eastAsia="en-US"/>
              </w:rPr>
              <w:t xml:space="preserve">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57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57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00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00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67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67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,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,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3.6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еализация Федерального закона от 19 мая 1995 года № 81-ФЗ "О государственных пособиях гражданам, имеющи</w:t>
            </w:r>
            <w:r>
              <w:rPr>
                <w:rFonts w:cs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/>
                <w:sz w:val="20"/>
                <w:szCs w:val="20"/>
              </w:rPr>
              <w:t xml:space="preserve"> дете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 «Предоставление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010,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010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099,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099,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571,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571,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972,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972,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7.1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010,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010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099,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099,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571,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571,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972,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972,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7.1.1 </w:t>
            </w:r>
            <w:r>
              <w:rPr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1.2  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075,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075,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571,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571,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954,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954,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7.2 «</w:t>
            </w:r>
            <w:r>
              <w:rPr>
                <w:sz w:val="20"/>
                <w:szCs w:val="20"/>
              </w:rPr>
              <w:t xml:space="preserve">Организация и проведение торжественного вручения ключей от квартир гражданам из категории детей-сирот и детей, оставшихся без попечения родителей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right="-766" w:hanging="0"/>
      <w:textAlignment w:val="auto"/>
      <w:outlineLvl w:val="0"/>
    </w:pPr>
    <w:rPr>
      <w:rFonts w:eastAsia="Times New Roman" w:cs="Times New Roman"/>
      <w:b/>
      <w:kern w:val="0"/>
      <w:szCs w:val="20"/>
      <w:lang w:val="ru-RU" w:bidi="ar-SA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b/>
      <w:kern w:val="0"/>
      <w:szCs w:val="20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52:00Z</dcterms:created>
  <dc:creator>Вдовиченко</dc:creator>
  <dc:description/>
  <cp:keywords/>
  <dc:language>en-US</dc:language>
  <cp:lastModifiedBy>User</cp:lastModifiedBy>
  <cp:lastPrinted>2025-02-10T10:57:00Z</cp:lastPrinted>
  <dcterms:modified xsi:type="dcterms:W3CDTF">2025-04-17T09:02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