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53848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40" w:right="-58" w:firstLine="720"/>
        <w:jc w:val="both"/>
        <w:rPr/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 РАЙОНА     КУРСКОЙ   ОБЛАСТИ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 Е Ш Е Н И Е            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25 года    № 16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езвозмездной передаче имущества из муниципальной собственности муниципального образования «Советск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» Курской области в муниципальну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муниципального образования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Ледовский сельсовет» Совет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, решением Представительного Собрания Советского района Курской области от 26.02.2025 года № 133 «Об утверждении Положения о порядке управления и распоряжения имуществом, находящимся в муниципальной собственности Советского района Курской области», руководствуясь Уставом муниципального образования «Советский муниципальный район» Курской области, Представительное Собрание Совет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23" w:firstLine="8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ередать из муниципальной собственности муниципального образования «Советский муниципальный район» Курской области безвозмездно в муниципальную собственность муниципального образования «Ледовский сельсовет» Советского района Курской области имущество: проектно-сметную документацию на строительство объекта: Автомобильная дорога «Курск-Касторное»-Ледовское-граница Орловской области»-Рогозинка в Советском районе Курской области в количестве 4 (четырех) экземпляров, а также результаты государственной экспертизы проектной документации, результаты инженерных изысканий. Общая стоимость передаваемой документации с НДС составляет 2 875 830 (два миллиона восемьсот семьдесят пять тысяч восемьсот тридцать рублей) 00 копеек, в том числе:</w:t>
      </w:r>
    </w:p>
    <w:p>
      <w:pPr>
        <w:pStyle w:val="1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3" w:right="23" w:firstLine="68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женерные изыскания с НДС - 922 726 (девятьсот двадцать две тысячи семьсот двадцать шесть рублей) 00 копеек;</w:t>
      </w:r>
    </w:p>
    <w:p>
      <w:pPr>
        <w:pStyle w:val="1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3" w:right="2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оектная документация с НДС - 1 175 443 (один миллион сто семьдесят пять тысяч четыреста сорок три рубля) 50 копеек;</w:t>
      </w:r>
    </w:p>
    <w:p>
      <w:pPr>
        <w:pStyle w:val="1"/>
        <w:shd w:fill="auto" w:val="clear"/>
        <w:spacing w:lineRule="auto" w:line="240" w:before="0" w:after="0"/>
        <w:ind w:left="23" w:right="23" w:firstLine="68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ланировки и проект межевания территории с НДС - 202 494 (двести две тысячи четыреста девяносто четыре рубля) 50 копеек;</w:t>
      </w:r>
    </w:p>
    <w:p>
      <w:pPr>
        <w:pStyle w:val="1"/>
        <w:shd w:fill="auto" w:val="clear"/>
        <w:tabs>
          <w:tab w:val="clear" w:pos="708"/>
          <w:tab w:val="left" w:pos="217" w:leader="none"/>
        </w:tabs>
        <w:spacing w:lineRule="auto" w:line="240" w:before="0" w:after="0"/>
        <w:ind w:left="23" w:right="23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экспертиза проектной документации с НДС - 575 166 (пятьсот семьдесят пять тысяч сто шестьдесят шесть) 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пеек.</w:t>
      </w:r>
    </w:p>
    <w:p>
      <w:pPr>
        <w:pStyle w:val="1"/>
        <w:shd w:fill="auto" w:val="clear"/>
        <w:spacing w:lineRule="auto" w:line="240" w:before="0" w:after="0"/>
        <w:ind w:left="23" w:right="23" w:firstLine="68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тделу по имущественным и земельным правоотношениям Администрации Советского района Курской области в трехдневный срок с даты принятия настоящего решения обеспечить подписание передаточного акта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опубликованию на официальном сайте муниципального образования «Советский муниципальный район» Ку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А.Д.Миро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.о.Главы Советского района 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А.Г.Иш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Style12">
    <w:name w:val="Другое_"/>
    <w:qFormat/>
    <w:rPr>
      <w:sz w:val="19"/>
      <w:szCs w:val="19"/>
    </w:rPr>
  </w:style>
  <w:style w:type="character" w:styleId="Style13">
    <w:name w:val="Основной текст_"/>
    <w:qFormat/>
    <w:rPr>
      <w:spacing w:val="-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ругое"/>
    <w:basedOn w:val="Normal"/>
    <w:qFormat/>
    <w:pPr>
      <w:widowControl w:val="false"/>
    </w:pPr>
    <w:rPr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</w:pPr>
    <w:rPr>
      <w:spacing w:val="-2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360" w:after="0"/>
      <w:jc w:val="center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9:00Z</dcterms:created>
  <dc:creator>RUSS</dc:creator>
  <dc:description/>
  <cp:keywords/>
  <dc:language>en-US</dc:language>
  <cp:lastModifiedBy>Щеглова</cp:lastModifiedBy>
  <cp:lastPrinted>2025-04-16T14:26:00Z</cp:lastPrinted>
  <dcterms:modified xsi:type="dcterms:W3CDTF">2025-04-16T11:27:00Z</dcterms:modified>
  <cp:revision>6</cp:revision>
  <dc:subject/>
  <dc:title>Решение Железногорской городской Думы от 24</dc:title>
</cp:coreProperties>
</file>