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3.2025 № 1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лан реализации муницип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ы 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культуры в Совет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решением Представительного Собрания Советского района Курской области от 18.12.2024 года № 116 «О бюджете муниципального района           «Советский муниципальный район» Курской области на 2025 год и на плановый период 2026 и 2027 годов» Администрация Советского района Курской области 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нести в План реализации муниципальной программы Советского района Курской области «Развитие культуры в Советском районе Курской области», утвержденный постановлением  Администрации Советского района Курской области  от 25.01.2016г. № 37 (в редакции  постановлений от 29.02.2016г №118, от 21.04.2016г. №202, от 20.06.2016г. №295, от 05.08.2016г. №384, от 01.11.2016г. №515, от 06.12.2016г. №597,  от 30.12.2016г. №666, от 22.03. 2017г. №125, от 24.04.2017г. №243, от 17.11.2017 г. №817, от 27.02.2018г. №154, от 13.04.2018г. № 264, от 18.06.2018г. № 436, от 25.07.2018г. № 524, от 13.11.2018г. № 718, от 30.112018г. №779, от 25.01.2019г. № 56, от 19.02.2019г. № 149, от 30.04.2019 г, №  366, от 02.07.2019г. №498, от 20.12.2019г. №26.08.2020г.№656, от 24.12.2020 г. №973, от 24.02.2021 г. №166, от 09.04.201 г №316, от 02.06.2021 г. №501, от 09.08.2021г. №750, от 26.10.2021г №1035, от 31.01.2022 г. №125, от 31.03.2022 г. №381, от 21.06.2022г. №695, от 02.11.2022г. №1127, от 08.02.2023г. №173, от 28.03.2023г. №350, от 06.06.2023г. №573, от 21.09.2023г. №908, от 15.11.2023г. №1075, от 02.02.2024г. №115, 22.02.2024г. №176, 29.03.2024г. №284, от 15.08.2024г. № 746, 21.10.2024г. №959, 07.02.2025г. №104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лан реализации муниципальной программы Советского района Курской области «Развитие культуры в Советском районе Курской области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ве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кой области                                                                                       А.Ю. Шевченко                                                                    </w:t>
      </w:r>
    </w:p>
    <w:p>
      <w:pPr>
        <w:sectPr>
          <w:type w:val="nextPage"/>
          <w:pgSz w:w="11906" w:h="16838"/>
          <w:pgMar w:left="1418" w:right="850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4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ind w:firstLine="694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Советского района Курской области</w:t>
      </w:r>
    </w:p>
    <w:p>
      <w:pPr>
        <w:pStyle w:val="Normal"/>
        <w:spacing w:lineRule="auto" w:line="240" w:before="0" w:after="0"/>
        <w:ind w:firstLine="694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5.01.2016г. № 37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 редакции  постановлений от 29.02.2016г №118, от 21.04.2016г. №202, от 20.06.2016г. №295,                  от 05.08.2016г. №384, от 01.11.2016г. №515, от 06.12.2016г. №597,  от 30.12.2016г. №666, от 22.03. 2017г. №125, от 24.04.2017г. №243, от 17.11.2017 г. №817, от 27.02.2018г. №154, от 13.04.2018г. № 264,             от 18.06.2018г. № 436, от 25.07.2018г. № 524, от 13.11.2018г. № 718, от 30.112018г. №779, от 25.01.2019г. </w:t>
      </w:r>
    </w:p>
    <w:p>
      <w:pPr>
        <w:pStyle w:val="Normal"/>
        <w:spacing w:lineRule="auto" w:line="240" w:before="0" w:after="0"/>
        <w:ind w:left="6521" w:firstLine="28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6, от 19.02.2019г. № 149, от 30.04.2019 г, № 366, от 02.07.2019г. №498, от 20.12.2019г. №1029,      от 14.02.2020  № 161, от 07.04.2020 г. №302, от 19.06.2020 г. №496, от 26.08.2020г. №655, от 24.12.2020г.  № 973, от   24.02.2021 г. №166, от 09.04.2021 г. №316, от 02.06.2021 г. №501, от 09.08.2021г. №750,        от 26.10.2021г. №1035, от 31.01.2022г. №125, от 31.03.2022 г. №381, от  21.06.2022г. №695,                       от 02.11.2022г. №1127, от 08.02.2023г. №173, от 28.03.2023г. №350, от 06.06.2023г.  № 573, от 21.09.2023г. № 908, от 15.11.2023г. № 1075, от 02.02.2024г. №115, от 22.02.2014г. №176, от 29.03.2024г. №284),от 15.08.2024 г. № 746., от 21.10.2024 г.№959, от 07.02.2025г. №104,</w:t>
      </w:r>
    </w:p>
    <w:p>
      <w:pPr>
        <w:pStyle w:val="Normal"/>
        <w:spacing w:lineRule="auto" w:line="240" w:before="0" w:after="0"/>
        <w:ind w:left="6521" w:firstLine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3.03.2025 № 187))</w:t>
      </w:r>
    </w:p>
    <w:p>
      <w:pPr>
        <w:pStyle w:val="Normal"/>
        <w:spacing w:lineRule="auto" w:line="240" w:before="0" w:after="0"/>
        <w:ind w:left="6521" w:firstLine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лан реализации муниципальной программы Советского района Курской области «Развитие культуры в Советском районе Курской области</w:t>
      </w:r>
      <w:r>
        <w:rPr/>
        <w:t>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843"/>
        <w:gridCol w:w="1559"/>
        <w:gridCol w:w="1843"/>
        <w:gridCol w:w="1984"/>
        <w:gridCol w:w="1700"/>
        <w:gridCol w:w="1702"/>
      </w:tblGrid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есурсного обеспечения (руб.)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кинообслуживания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.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57 03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53 564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3 47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40 21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40 212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05 15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74 754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951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 445,39</w:t>
            </w:r>
          </w:p>
        </w:tc>
      </w:tr>
      <w:tr>
        <w:trPr>
          <w:trHeight w:val="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36 37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92 132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4 24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6 47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06 47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000,00</w:t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720 76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720 763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134 77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861 151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 6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642 31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050 325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 9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традиционной народной культуры, нематериального культурного наследия Советского района, поддержка сельск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7 12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592 129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5 24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5 24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21 86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71 941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 49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6 437,36</w:t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76 22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73 265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473 7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9 236,00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70 87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70 879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000,00</w:t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061 4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757 427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5 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 48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549 44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61 116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88 3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8 15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88 366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93 9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 831,00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444 49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286 828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722 670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 999,98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815 15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34 19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80 954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320 9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703 42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17 5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042 2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24 65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17 5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и развития дополнительного образования и предпрофессиональной подготовки дете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6 23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6 238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7 12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77 120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000,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50 03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50 039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53 70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53 705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7 96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97 961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9 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65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6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38 350,00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С5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9 3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9 3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 Творчески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ы на развитие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го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. 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70 2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70 267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98 32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48 323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68 40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18 401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30 61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80 612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18 86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18 866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36 69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36 692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87 97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98 21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9 75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61 65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25 245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9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553 80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 865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17 94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 000,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90 09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40 1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49 944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78 2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38 49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9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03 2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3 49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98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Творчески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3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0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</w:tr>
      <w:tr>
        <w:trPr>
          <w:trHeight w:val="1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. 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42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427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9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94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 92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 92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 74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 742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93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938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 78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 780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2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275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1 5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5 241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337,00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 48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 516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70,40</w:t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 9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 94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 3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 3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 3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 3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7 05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2 776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2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5 86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8 677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 1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5 81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6 105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 70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83 11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30 24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99 90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3 050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 8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31 97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5 127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848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государственной и социальной поддерж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5 6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5 60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 6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577 696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6 8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 8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1 8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1 82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 8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0 85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програм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Советском районе Кур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143 76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835 403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8 35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431 40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446 525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4 8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0 000,0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6 03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79 163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3 989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2 882,75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168 59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216 69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72 6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9 236,00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783 53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368 175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10 3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5 00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618 50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274 791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55 232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 48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226 39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858 778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29 26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38 35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176 77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180 208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24 3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 168,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665 47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251 788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70 716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2 970,38</w:t>
            </w:r>
          </w:p>
        </w:tc>
      </w:tr>
      <w:tr>
        <w:trPr>
          <w:trHeight w:val="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937 1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06 28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030 8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618 6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661 3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7 3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564 9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607 5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7 3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4:00Z</dcterms:created>
  <dc:creator>Пользователь</dc:creator>
  <dc:description/>
  <cp:keywords/>
  <dc:language>en-US</dc:language>
  <cp:lastModifiedBy>User</cp:lastModifiedBy>
  <cp:lastPrinted>2025-03-04T15:28:00Z</cp:lastPrinted>
  <dcterms:modified xsi:type="dcterms:W3CDTF">2025-04-03T12:43:00Z</dcterms:modified>
  <cp:revision>6</cp:revision>
  <dc:subject/>
  <dc:title>ЛИСТ СОГЛАСОВАНИЯ</dc:title>
</cp:coreProperties>
</file>