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19.03.2025 №201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 Кшенский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лан реализации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еспечение доступным и комфортны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ьём и коммунальным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лугами гражда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4"/>
          <w:szCs w:val="24"/>
        </w:rPr>
        <w:t>«Об утверждении Плана реализации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ьём и коммунальными услугами граждан</w:t>
      </w:r>
      <w:r>
        <w:rPr>
          <w:rFonts w:eastAsia="Times New Roman"/>
          <w:b w:val="false"/>
          <w:sz w:val="24"/>
          <w:szCs w:val="24"/>
        </w:rPr>
        <w:t xml:space="preserve"> в Советском районе Курской области» в соответствии с решением </w:t>
      </w:r>
      <w:r>
        <w:rPr>
          <w:b w:val="false"/>
          <w:sz w:val="24"/>
          <w:szCs w:val="24"/>
        </w:rPr>
        <w:t xml:space="preserve">Представительного Собрания Советского района Курской области от </w:t>
      </w:r>
      <w:r>
        <w:rPr>
          <w:b w:val="false"/>
          <w:color w:val="000000"/>
          <w:sz w:val="24"/>
          <w:szCs w:val="24"/>
        </w:rPr>
        <w:t xml:space="preserve">26.02.2025 №132 </w:t>
      </w:r>
      <w:r>
        <w:rPr>
          <w:b w:val="false"/>
          <w:color w:val="000000"/>
          <w:sz w:val="24"/>
          <w:szCs w:val="24"/>
          <w:shd w:fill="FFFFFF" w:val="clear"/>
        </w:rPr>
        <w:t>«О внесении изменений и дополнений в решение Представительного Собрание Советского района Курской области от 18.12.2024 года №116 «О бюджете муниципального образования «Советский муниципальный район» Курской области на 2025 год  и на плановый период 2026 и 2027 годов»,</w:t>
      </w:r>
      <w:r>
        <w:rPr>
          <w:b w:val="false"/>
          <w:sz w:val="24"/>
          <w:szCs w:val="24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Внести в постановление Администрации Советского района Курской области от 26.12.2014 года №1344 «Об утверждении Плана 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еспечение доступным и комфортным жильём и коммунальными услугами граждан в Советском районе Курской области»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, от 17.06.2020 №481, от 27.01.2021 №75, от 01.06.2021 №495, от 14.10.2021 №974, от 21.01.2022 №76, от 16.03.2022 №279, от 06.05.2022 №529, от 24.06.2022 №705, от 23.09.2022 №1008, от 09.02.2023 № 180, от 12.05.2023 №524, от 31.08.2023 №826, от 09.11.2023 №1048, от 15.02.2024 №160, от 14.03.2024 № 218, от 19.07.2024 №634, от 14.02.2025 №142, от 24.02.2025 № 158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1.План 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чита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Постановление вступает в силу со дня его опубликования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1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оветского района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Курской области                                                                                          А.Ю. Шевченко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sz w:val="22"/>
          <w:szCs w:val="22"/>
        </w:rPr>
      </w:pPr>
      <w:r>
        <w:rPr>
          <w:b w:val="false"/>
          <w:sz w:val="22"/>
          <w:szCs w:val="22"/>
        </w:rPr>
        <w:t>(в редакции от 19.03.2025 №20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tbl>
      <w:tblPr>
        <w:tblW w:w="1538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795"/>
        <w:gridCol w:w="1262"/>
        <w:gridCol w:w="1479"/>
        <w:gridCol w:w="1559"/>
        <w:gridCol w:w="1322"/>
        <w:gridCol w:w="1422"/>
        <w:gridCol w:w="1415"/>
        <w:gridCol w:w="181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«Создание условий для обеспечения доступным и комфортным жильем граждан в Советском районе Курской области»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11801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472,350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60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7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13,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72,073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995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0,59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24,95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3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4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1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02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1,234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6,6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36,28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68,06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6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0,59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Контрольное событие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596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897,398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689,38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0511,6124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07,31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385,785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 по определению управляющей компании МК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Обеспечение качественными услугами ЖКХ населения Советского района Курской области»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7,1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7,1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.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.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трольное событие 3.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Модернизация коммунальной инфраструк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7,18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7,18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10,1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530,996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08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860,18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522,439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30,719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43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57,77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Заболоцкий ЮН</dc:creator>
  <dc:description/>
  <cp:keywords/>
  <dc:language>en-US</dc:language>
  <cp:lastModifiedBy>ЕрецкаяОВ</cp:lastModifiedBy>
  <cp:lastPrinted>2025-03-18T15:08:00Z</cp:lastPrinted>
  <dcterms:modified xsi:type="dcterms:W3CDTF">2025-03-20T06:14:00Z</dcterms:modified>
  <cp:revision>45</cp:revision>
  <dc:subject/>
  <dc:title/>
</cp:coreProperties>
</file>