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849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3.2025 № 20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 и решением Представительного Собрания Советского района Курской области  от 18.12.2024 № 116 «О бюджете муниципального образования  «Советский муниципальный район» Курской области на 2025 год и на плановый период 2026 и 2027 годов»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>10, от 22.06.2022 № 702, от 31.08.2022 №936,от 25.01.2023 №93, от 16.03.2023 №298, от20.06.2023 №639, от 21.09.2023 №903, от 09.11.2023 №1049, от 26.01.2024 № 86, от 09.02.2024 №143, от 20.03.2024 №24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8.2024  № 75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5.02.2025 № 95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А.Ю.Шевченко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03.2023 № 298,от 20.06.2023 №639, от 21.09.2023 №90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9.11.2023 №1049, от 26.01.2024 №86,от 09.02.2024 №143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24 №249, от 19.08.2024  № 754, от   05.02.2025 № 95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alibri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5.02.2025 № 95, от 19.03.2025 №  205)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ГО и ЧС Администрации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,7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0,7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7.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9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9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,71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5,71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2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3,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ГО и ЧС Администрации 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,43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1,43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2,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7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27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9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9,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0:00Z</dcterms:created>
  <dc:creator>User</dc:creator>
  <dc:description/>
  <cp:keywords/>
  <dc:language>en-US</dc:language>
  <cp:lastModifiedBy>Apalkova_ON</cp:lastModifiedBy>
  <cp:lastPrinted>2025-03-20T10:42:00Z</cp:lastPrinted>
  <dcterms:modified xsi:type="dcterms:W3CDTF">2025-03-21T04:09:00Z</dcterms:modified>
  <cp:revision>105</cp:revision>
  <dc:subject/>
  <dc:title/>
</cp:coreProperties>
</file>