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ab/>
        <w:t xml:space="preserve">           ПЯТОГО СОЗЫВА</w:t>
        <w:tab/>
        <w:tab/>
        <w:tab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22.11.2023 года № 23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Советского района от 25.11.2009 года № 26 «Об утверждении административной комиссии Советского района Ку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7,68 Закона Курской области от 04.01.2003 года №1-ЗКО «Об административных правонарушениях в Курской области» Представительное Собрание Сове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ункт 1 решения Представительного Собрания Советского района от 25.11.2009 года № 26 «Об утверждении административной комиссии Советского района Ку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ывести из состава административной комиссии Сове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лгакову Ирину Яковлевну - заместителя Главы Администрации Сове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валеву Елену Владимировну – главного специалиста-эксперта административной комиссии Сове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урбина Николая Тихоновича - председателя Совета Совет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административной комиссии Сове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щапову Дину Ивановну - и.о.заместителя Главы Администрации Советского района Курской области, утвердив её председателем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читайленко Алину Андреевну - ведущего специалиста-эксперта административной комиссии Советского района Курской области, утвердив её ответственным секретарё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онову Валентину Викторовну - председателя Совета Советской районной общественной организации Курской областной общественной организации Всероссийской общественной организации вете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нсионеров) войны, труда, Вооруженных сил и правоохранительных органов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направить на рассмотрение Курской областн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А.Д.Мирон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ab/>
        <w:tab/>
        <w:tab/>
        <w:t xml:space="preserve">                        В.М.Жил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8:00Z</dcterms:created>
  <dc:creator>Customer</dc:creator>
  <dc:description/>
  <cp:keywords/>
  <dc:language>en-US</dc:language>
  <cp:lastModifiedBy>Щеглова</cp:lastModifiedBy>
  <cp:lastPrinted>2023-11-23T17:43:00Z</cp:lastPrinted>
  <dcterms:modified xsi:type="dcterms:W3CDTF">2023-11-23T14:43:00Z</dcterms:modified>
  <cp:revision>3</cp:revision>
  <dc:subject/>
  <dc:title>ПРОЕКТ</dc:title>
</cp:coreProperties>
</file>