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56197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23 года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района «Советский район» Курской области на 2024 год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12.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и условиях приватизации муниципального имущества муниципального района «Советский район Курской области», утвержденным решением Представительного Собрания Советского района Курской области от 27.11.2019 года № 82, Представительное Собрание Советского района Курской области решило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района «Советский район» Курской области на 2024 год согласно приложению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публикованию на официальном сайте муниципального района «Советский район» Курской области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 xml:space="preserve">                                                                           А.Д. Миро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В.М. Жилинков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Совет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1.2023г.  № 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МУНИЦИПАЛЬНОГО РАЙОНА «СОВЕТСКИЙ РАЙОН»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ый разде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рогнозный план (программа) муниципального имущества муниципального района «Советский район» Курской области на 2024 год  (далее по тесту - Прогнозный план (программа) приватизации муниципального имущества на 2024 год) разработан в соответствии со статьей 10 Федерального закона от 21.12.2001 года № 178-ФЗ «О приватизации государственного и муниципального имущества», постановлением Правительства Российской Федерации от 26.12.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и условиях приватизации муниципального имущества муниципального района «Советский район Курской области», утвержденным решением Представительного Собрания Советского района Курской области от 27.11.2019 года № 82, Уставом муниципального образования «Советский район» Курской области и ины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гнозный план (программа) приватизации муниципального имущества на 2024 год нацелен на рост доходов местного бюджета от имущества муниципального района «Советский район» Курской обла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направлениями приватизации в 2024 году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еспечение поступления налоговых доходов в местный бюджет от приватизации муниципального имущ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на содержа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приватизации муниципального имуществ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здание благоприятных условий для развития малого и среднего бизне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рогнозный план (программа) приватизации муниципального имущества на 2024 год не несет отрицательного влияния на структурные изменения в экономик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полнения прогнозного плана (программы) приватизации муниципального имущества на 2024 год объем поступлений в бюджет муниципального района «Советский район» Курской области планируется на сумму 1 732 136,00 (Один миллион семьсот тридцать две тысячи сто тридцать шесть)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 и его характеристики могут меняться в связи с технической инвентаризацией объекта и межеванием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пособ приватизации выбирается в соответствии с Федеральным законом от 21.12.2001 года № 178-ФЗ «О приватизации государственного и муниципального имущества». Предполагаемые сроки приватизации, объемы поступлений с разбивкой по кварталам могут изменяться в зависимости от оценки объекта, результатов проведенных аукционов, спроса и подготовки соответствующи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еречень объектов приватизации может меняться по обращению Главы муниципального района «Советский район» Курской области решением Представительного Собрания Советского района Кур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Совет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1.2023г.  № 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торой разде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составляющего казну муниципального района «Советский район» Курской области и подлежащего приватизации в 2024 году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5"/>
        <w:gridCol w:w="2415"/>
        <w:gridCol w:w="1848"/>
        <w:gridCol w:w="1848"/>
        <w:gridCol w:w="1848"/>
        <w:gridCol w:w="2270"/>
        <w:gridCol w:w="1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м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(кадастровый номер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 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Советский район, п. Кшенский, ул. Ленина, д. 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21:010102:7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21:010103:69- земельный участ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1:00Z</dcterms:created>
  <dc:creator>Щеглова Е.И.</dc:creator>
  <dc:description/>
  <cp:keywords/>
  <dc:language>en-US</dc:language>
  <cp:lastModifiedBy>Щеглова</cp:lastModifiedBy>
  <cp:lastPrinted>2023-11-23T17:45:00Z</cp:lastPrinted>
  <dcterms:modified xsi:type="dcterms:W3CDTF">2023-11-23T14:46:00Z</dcterms:modified>
  <cp:revision>4</cp:revision>
  <dc:subject/>
  <dc:title>ПРЕДСТАВИТЕЛЬНОЕ   СОБРАНИЕ</dc:title>
</cp:coreProperties>
</file>