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color w:val="00000A"/>
          <w:sz w:val="36"/>
          <w:lang w:val="en-US" w:eastAsia="en-US"/>
        </w:rPr>
        <w:drawing>
          <wp:inline distT="0" distB="0" distL="0" distR="0">
            <wp:extent cx="65405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ОВЕТСКОГО РАЙОНА КУРСКОЙ ОБЛАСТ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СПОРЯЖ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18.10.2024  № 246- р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.Кшенский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и оказания бесплатной юридической помощи жителям Советского района Курской области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1.2011 N 324-ФЗ "О бесплатной юридической помощи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 от 27.11.2012 N 106-ЗКО "О бесплатной юридической помощи в Курской области в рамках системы бесплатной юридической помощи",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Советский муниципальный район" Курской области, в целях создания условий для реализации прав граждан на получение квалифицированной юридической помощи, Администрация Советского района Курской области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и оказания бесплатной юридической помощи жителям Советского района Курской области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Ознакомить с настоящим постановлением заинтересованных муниципальных служащих Администрации Советского района Курской области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Отделу кадровой и организационной работы Администрации Советского района Курской области обеспечить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опублик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на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оветского района Курской области в информационно-телекоммуникационной сети "Интернет".</w:t>
      </w:r>
    </w:p>
    <w:p>
      <w:pPr>
        <w:pStyle w:val="Normal"/>
        <w:rPr/>
      </w:pPr>
      <w:bookmarkStart w:id="5" w:name="sub_3"/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5"/>
      <w:bookmarkStart w:id="8" w:name="sub_5"/>
      <w:bookmarkEnd w:id="8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3183"/>
      </w:tblGrid>
      <w:tr>
        <w:trPr/>
        <w:tc>
          <w:tcPr>
            <w:tcW w:w="6363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оветского района</w:t>
              <w:br/>
              <w:t>Курской области</w:t>
            </w:r>
          </w:p>
        </w:tc>
        <w:tc>
          <w:tcPr>
            <w:tcW w:w="3183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Шевч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bookmarkStart w:id="9" w:name="sub_1000"/>
      <w:bookmarkEnd w:id="9"/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Утверждён</w:t>
        <w:br/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постановлением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Администрации</w:t>
        <w:br/>
        <w:t>Советского района Курской области</w:t>
        <w:br/>
        <w:t>от 18.10.2024 № 246- р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  <w:br/>
        <w:t xml:space="preserve">организации и оказания бесплатной юридической помощи жителя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ского района Ку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sub_1001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3" w:name="sub_1001"/>
      <w:bookmarkStart w:id="14" w:name="sub_1001"/>
      <w:bookmarkEnd w:id="14"/>
    </w:p>
    <w:p>
      <w:pPr>
        <w:pStyle w:val="Normal"/>
        <w:rPr/>
      </w:pPr>
      <w:bookmarkStart w:id="15" w:name="sub_1002"/>
      <w:bookmarkEnd w:id="15"/>
      <w:r>
        <w:rPr>
          <w:rFonts w:cs="Times New Roman" w:ascii="Times New Roman" w:hAnsi="Times New Roman"/>
          <w:sz w:val="24"/>
          <w:szCs w:val="24"/>
        </w:rPr>
        <w:t xml:space="preserve">1.1. Настоящий Порядок организации и оказания бесплатной юридической помощи в Советском районе Курской области (далее - Порядок) направлен на реализацию права на получение квалифицированной юридической помощи гражданами Российской Федерации (далее - граждане) в соответствии с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1.2011 N 324-ФЗ "О бесплатной юридической помощи в Российской Федерации" и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рской области от 27.11.2012 N 106-ЗКО "О бесплатной юридической помощи в Курской области в рамках системы бесплатной юридической помощи".</w:t>
      </w:r>
    </w:p>
    <w:p>
      <w:pPr>
        <w:pStyle w:val="Normal"/>
        <w:rPr/>
      </w:pPr>
      <w:bookmarkStart w:id="16" w:name="sub_1002"/>
      <w:bookmarkStart w:id="17" w:name="sub_1003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1.2. Организацию бесплатной юридической помощи осуществляет Управляющий делами Администрации Советского района Курской области.</w:t>
      </w:r>
    </w:p>
    <w:p>
      <w:pPr>
        <w:pStyle w:val="Normal"/>
        <w:rPr/>
      </w:pPr>
      <w:bookmarkStart w:id="18" w:name="sub_1003"/>
      <w:bookmarkStart w:id="19" w:name="sub_1004"/>
      <w:bookmarkEnd w:id="18"/>
      <w:r>
        <w:rPr>
          <w:rFonts w:cs="Times New Roman" w:ascii="Times New Roman" w:hAnsi="Times New Roman"/>
          <w:sz w:val="24"/>
          <w:szCs w:val="24"/>
        </w:rPr>
        <w:t>1.3. Оказание бесплатной юридической помощи осуществляют</w:t>
      </w:r>
      <w:bookmarkStart w:id="20" w:name="sub_1006"/>
      <w:bookmarkEnd w:id="19"/>
      <w:r>
        <w:rPr>
          <w:rFonts w:cs="Times New Roman" w:ascii="Times New Roman" w:hAnsi="Times New Roman"/>
          <w:sz w:val="24"/>
          <w:szCs w:val="24"/>
        </w:rPr>
        <w:t xml:space="preserve"> структурные подразделения Администрации Советского района Курской области (далее - Структурные подразделения);</w:t>
      </w:r>
    </w:p>
    <w:p>
      <w:pPr>
        <w:pStyle w:val="Normal"/>
        <w:rPr/>
      </w:pPr>
      <w:bookmarkStart w:id="21" w:name="sub_1008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1.4. Бесплатная юридическая помощь оказывается должностными лицами, состоящими в штате Администрации Советского района (далее - должностные лица), имеющими высшее юридическое образование, на общественных начал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2" w:name="sub_1008"/>
      <w:bookmarkEnd w:id="22"/>
      <w:r>
        <w:rPr>
          <w:rFonts w:cs="Times New Roman" w:ascii="Times New Roman" w:hAnsi="Times New Roman"/>
          <w:sz w:val="24"/>
          <w:szCs w:val="24"/>
        </w:rPr>
        <w:t>К оказанию бесплатной юридической помощи могут привлекаться специалисты структурных подразделений Администрации Советского района Курской области не имеющие высшего юридического образования, руководители муниципальных учреждений Советского района Курской области в пределах их компетен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ечень должностных лиц, график, время и место приема граждан утверждается распоряжением Администрации Советского района Курской области.</w:t>
      </w:r>
    </w:p>
    <w:p>
      <w:pPr>
        <w:pStyle w:val="Normal"/>
        <w:rPr/>
      </w:pPr>
      <w:bookmarkStart w:id="23" w:name="sub_1009"/>
      <w:bookmarkEnd w:id="23"/>
      <w:r>
        <w:rPr>
          <w:rFonts w:cs="Times New Roman" w:ascii="Times New Roman" w:hAnsi="Times New Roman"/>
          <w:sz w:val="24"/>
          <w:szCs w:val="24"/>
        </w:rPr>
        <w:t xml:space="preserve">1.5. Бесплатная юридическая помощь оказывается категории граждан, имеющих право на получение бесплатной юридической помощи, указанной в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Федеральном 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1.2011 N 324-ФЗ "О бесплатной юридической помощи в Российской Федерации", проживающих на территории Советского района Курской области, обратившихся в установлен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4" w:name="sub_1009"/>
      <w:bookmarkStart w:id="25" w:name="sub_1010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1.6. Должностными лицами оказывается только первичная консультационная юридическая помощь.</w:t>
      </w:r>
    </w:p>
    <w:p>
      <w:pPr>
        <w:pStyle w:val="Normal"/>
        <w:rPr/>
      </w:pPr>
      <w:bookmarkStart w:id="26" w:name="sub_1010"/>
      <w:bookmarkEnd w:id="26"/>
      <w:r>
        <w:rPr>
          <w:rFonts w:cs="Times New Roman" w:ascii="Times New Roman" w:hAnsi="Times New Roman"/>
          <w:sz w:val="24"/>
          <w:szCs w:val="24"/>
        </w:rPr>
        <w:t>В случае необходимости подготовки официального письменного ответа Заместители Главы Администрации Советского района Курской области в пределах своей компетенции подписывают указанные ответы.</w:t>
      </w:r>
    </w:p>
    <w:p>
      <w:pPr>
        <w:pStyle w:val="Normal"/>
        <w:rPr/>
      </w:pPr>
      <w:bookmarkStart w:id="27" w:name="sub_1011"/>
      <w:bookmarkEnd w:id="27"/>
      <w:r>
        <w:rPr>
          <w:rFonts w:cs="Times New Roman" w:ascii="Times New Roman" w:hAnsi="Times New Roman"/>
          <w:sz w:val="24"/>
          <w:szCs w:val="24"/>
        </w:rPr>
        <w:t>1.7. Для учета работы по оказанию бесплатной юридической помощи в каждом структурном подразделении, необходимо вести журнал учета обращений по оказанию бесплатной юридической помощи по утвержденной форме (</w:t>
      </w:r>
      <w:hyperlink w:anchor="sub_102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приложение N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8" w:name="sub_1011"/>
      <w:bookmarkEnd w:id="28"/>
      <w:r>
        <w:rPr>
          <w:rFonts w:cs="Times New Roman" w:ascii="Times New Roman" w:hAnsi="Times New Roman"/>
          <w:sz w:val="24"/>
          <w:szCs w:val="24"/>
        </w:rPr>
        <w:t>Журнал должен быть прошит, пронумерован и удостоверен печатью соответственно Администрации Советского района Ку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sub_1012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2. Организация бесплатной юридической помощ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0" w:name="sub_1012"/>
      <w:bookmarkStart w:id="31" w:name="sub_1012"/>
      <w:bookmarkEnd w:id="3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2" w:name="sub_1013"/>
      <w:bookmarkEnd w:id="32"/>
      <w:r>
        <w:rPr>
          <w:rFonts w:cs="Times New Roman" w:ascii="Times New Roman" w:hAnsi="Times New Roman"/>
          <w:sz w:val="24"/>
          <w:szCs w:val="24"/>
        </w:rPr>
        <w:t>2.1. В целях организации оказания бесплатной юридической помощи:</w:t>
      </w:r>
    </w:p>
    <w:p>
      <w:pPr>
        <w:pStyle w:val="Normal"/>
        <w:rPr/>
      </w:pPr>
      <w:bookmarkStart w:id="33" w:name="sub_1013"/>
      <w:bookmarkEnd w:id="3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Советского района Курской обла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организацию делопроизводства при оказании бесплатной юридической помощи, формы и сроки хранения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размещение информации на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оветского района Курской области в информационно-телекоммуникационной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рганизует взаимодействие субъектов, оказывающих бесплатную юридическую помощ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дел кадровой и организационной работы Администрации Советского района Курской обла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графики приема граждан по вопросам оказания бесплатной юридической помощ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сводный отчет о предоставлении бесплатной юридической помощ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заимодействует с субъектами, оказывающими бесплатную юридическую помощ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руктурные подразделения, оказывающие бесплатную юридическую помощ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ют бесплатную юридическую помощь в соответствии с настоящим Порядк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журнал учета обращений по оказанию бесплатной юридической помощи по утвержденной настоящим Порядком форм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едоставляют в отдел кадровой и организационной работы Администрации Советского района Курской области отчет по утвержденной форме (</w:t>
      </w:r>
      <w:hyperlink w:anchor="sub_102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приложение N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и предоставления отче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 1 полугодие - до 05 июня следующего за отчетным период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од - в течение трех рабочих дней, следующих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4" w:name="sub_1014"/>
      <w:bookmarkEnd w:id="34"/>
      <w:r>
        <w:rPr>
          <w:rFonts w:cs="Times New Roman" w:ascii="Times New Roman" w:hAnsi="Times New Roman"/>
          <w:sz w:val="24"/>
          <w:szCs w:val="24"/>
        </w:rPr>
        <w:t>2.2. Должностные лица оказывают бесплатную юридическую помощь при приеме граждан, который осуществляется в порядке общей очередности.</w:t>
      </w:r>
    </w:p>
    <w:p>
      <w:pPr>
        <w:pStyle w:val="Normal"/>
        <w:rPr/>
      </w:pPr>
      <w:bookmarkStart w:id="35" w:name="sub_1014"/>
      <w:bookmarkEnd w:id="35"/>
      <w:r>
        <w:rPr>
          <w:rFonts w:cs="Times New Roman" w:ascii="Times New Roman" w:hAnsi="Times New Roman"/>
          <w:sz w:val="24"/>
          <w:szCs w:val="24"/>
        </w:rPr>
        <w:t>Вне очереди принимаются: Герои Советского Союза, Герои Российской Федерации, Герои Социалистического Труда, Герои труда Российской Федерации, ветераны Великой Отечественной войны, инвалиды, а также беременные женщины.</w:t>
      </w:r>
    </w:p>
    <w:p>
      <w:pPr>
        <w:pStyle w:val="Normal"/>
        <w:rPr/>
      </w:pPr>
      <w:bookmarkStart w:id="36" w:name="sub_1015"/>
      <w:bookmarkEnd w:id="36"/>
      <w:r>
        <w:rPr>
          <w:rFonts w:cs="Times New Roman" w:ascii="Times New Roman" w:hAnsi="Times New Roman"/>
          <w:sz w:val="24"/>
          <w:szCs w:val="24"/>
        </w:rPr>
        <w:t xml:space="preserve">2.3. До начала консультации граждане предъявляют паспорт или иной документ, удостоверяющий личность, а также документы, подтверждающие принадлежность к категории лиц, указанных в </w:t>
      </w:r>
      <w:hyperlink w:anchor="sub_1009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п. 1.5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7" w:name="sub_1015"/>
      <w:bookmarkEnd w:id="37"/>
      <w:r>
        <w:rPr>
          <w:rFonts w:cs="Times New Roman" w:ascii="Times New Roman" w:hAnsi="Times New Roman"/>
          <w:sz w:val="24"/>
          <w:szCs w:val="24"/>
        </w:rPr>
        <w:t>Малоимущие граждане предъявляют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правку о признании гражданина малоимущим. Справка о признании гражданина малоимущим для получения бесплатной юридической помощи выдается органом социальной защиты населения по месту ж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валиды I и II группы предъявляют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правку федерального государственного учреждения медико-социальной экспертизы об установлении инвалидности (справка МСЭК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тераны Великой Отечественной войны, Герои Российской Федерации, Герои Советского Союза, Герои Социалистического Труда Российской Федерации;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 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 предъявляют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ответствующее удостоверение (иные документы), подтверждающее их принадлежность к указанным категор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, дети-сироты, дети, оставшие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, предъявляют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отсутствие родительского попечения (решение суда о лишении родительских прав, свидетельство о смерти родителей, постановление об установлении опеки или попечительства, об устройстве в приемную семью, решение суда о признании недееспособным родителя или справка из учреждения, где находится родитель и т.п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, предъявляют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решения суда по заявлению об усыновл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пожилого возраста (женщины старше 55 лет, мужчины старше 60 лет), инвалиды, проживающие в стационарных учреждениях социального обслуживания (дома престарелых, приюты, интернаты), предъявляют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озраст (паспорт, иной документ, удостоверяющий личность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инвалидность (справка федерального государственного учреждения медико-социальной экспертизы об установлении инвалидност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проживании в стационарном учреждении социального обслуживания или решение о помещении в такое учреж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совершеннолетние, содержащиеся в учреждениях системы профилактики безнадзорности и правонарушений несовершеннолетних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, предъявляют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 несовершеннолетне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учреждения системы профилактики безнадзорности и правонарушений несовершеннолетних, подтверждающую факт нахождения несовершеннолетнего в соответствующем учреждении, при их налич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аждане, признанные судом недееспособными,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, предъявляют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решения суда о признании гражданина недееспособным.</w:t>
      </w:r>
    </w:p>
    <w:p>
      <w:pPr>
        <w:pStyle w:val="Normal"/>
        <w:rPr/>
      </w:pPr>
      <w:bookmarkStart w:id="38" w:name="sub_1016"/>
      <w:bookmarkEnd w:id="38"/>
      <w:r>
        <w:rPr>
          <w:rFonts w:cs="Times New Roman" w:ascii="Times New Roman" w:hAnsi="Times New Roman"/>
          <w:sz w:val="24"/>
          <w:szCs w:val="24"/>
        </w:rPr>
        <w:t>2.4. Оказание гражданину бесплатной юридической помощи осуществляется в виде правового консультирования по вопросам, относящимся к компетенции субъектов, оказывающих бесплатную юридическую помощь на основании обращения гражданина об оказании ему бесплатной юридической помощи (далее - обращение).</w:t>
      </w:r>
    </w:p>
    <w:p>
      <w:pPr>
        <w:pStyle w:val="Normal"/>
        <w:rPr/>
      </w:pPr>
      <w:bookmarkStart w:id="39" w:name="sub_1016"/>
      <w:bookmarkStart w:id="40" w:name="sub_1017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2.5. Оказание гражданину бесплатной юридической помощи осуществляется в виде правового консультирования в устной форме при личном приеме граждан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1" w:name="sub_1017"/>
      <w:bookmarkEnd w:id="41"/>
      <w:r>
        <w:rPr>
          <w:rFonts w:cs="Times New Roman" w:ascii="Times New Roman" w:hAnsi="Times New Roman"/>
          <w:sz w:val="24"/>
          <w:szCs w:val="24"/>
        </w:rPr>
        <w:t>Если ответ на вопрос консультации требует дополнительной информации, назначается повторная консульт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лицами оказывается только первичная консультационная юридическая помощь. При проведении устных консультаций не составляются исковые заявления, жалобы, ходатайства и иные письменные докуме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2" w:name="sub_1018"/>
      <w:bookmarkEnd w:id="42"/>
      <w:r>
        <w:rPr>
          <w:rFonts w:cs="Times New Roman" w:ascii="Times New Roman" w:hAnsi="Times New Roman"/>
          <w:sz w:val="24"/>
          <w:szCs w:val="24"/>
        </w:rPr>
        <w:t>2.6. Конечным результатом рассмотрения обращения являются:</w:t>
      </w:r>
    </w:p>
    <w:p>
      <w:pPr>
        <w:pStyle w:val="Normal"/>
        <w:rPr/>
      </w:pPr>
      <w:bookmarkStart w:id="43" w:name="sub_1018"/>
      <w:bookmarkEnd w:id="43"/>
      <w:r>
        <w:rPr>
          <w:rFonts w:cs="Times New Roman" w:ascii="Times New Roman" w:hAnsi="Times New Roman"/>
          <w:sz w:val="24"/>
          <w:szCs w:val="24"/>
        </w:rPr>
        <w:t>- ответ по существу поставленных в обращении вопро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о переадресовании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с разъяснением права гражданина на обращение за оказанием бесплатной юридической помощи к адвокатам, являющимися участниками государственной системы бесплатной юридической помощи в Курской области, порядка обжалования в административном или судебном порядке.</w:t>
      </w:r>
    </w:p>
    <w:p>
      <w:pPr>
        <w:pStyle w:val="Normal"/>
        <w:rPr/>
      </w:pPr>
      <w:bookmarkStart w:id="44" w:name="sub_1019"/>
      <w:bookmarkEnd w:id="44"/>
      <w:r>
        <w:rPr>
          <w:rFonts w:cs="Times New Roman" w:ascii="Times New Roman" w:hAnsi="Times New Roman"/>
          <w:sz w:val="24"/>
          <w:szCs w:val="24"/>
        </w:rPr>
        <w:t>2.7. В оказании бесплатной юридической помощи может быть отказано в случае, ес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5" w:name="sub_1019"/>
      <w:bookmarkEnd w:id="45"/>
      <w:r>
        <w:rPr>
          <w:rFonts w:cs="Times New Roman" w:ascii="Times New Roman" w:hAnsi="Times New Roman"/>
          <w:sz w:val="24"/>
          <w:szCs w:val="24"/>
        </w:rPr>
        <w:t>- вопрос, по которому гражданин обратился, не носит правового характер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ин не предъявил документы, указанные в </w:t>
      </w:r>
      <w:hyperlink w:anchor="sub_101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п. 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ину, обратившемуся за оказанием бесплатной юридической помощи, не предоставлено право на ее получение в соответствии с </w:t>
      </w:r>
      <w:hyperlink r:id="rId1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1.2011 N 324-ФЗ "О бесплатной юридической помощи в Российской Федерации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н обратился с вопросом, не относящимся к компетенции субъекта, оказывающего бесплатную юридическую помощь, на основании обращения гражданина об оказании ему бесплатной юридической помощ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н обратился с вопросом, на который ему уже давался ответ по существу и при этом не приводятся новые доводы, обстоятельства или докуме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6" w:name="sub_1020"/>
      <w:bookmarkEnd w:id="46"/>
      <w:r>
        <w:rPr>
          <w:rFonts w:cs="Times New Roman" w:ascii="Times New Roman" w:hAnsi="Times New Roman"/>
          <w:sz w:val="24"/>
          <w:szCs w:val="24"/>
        </w:rPr>
        <w:t>2.8. Должностные лица не вправе:</w:t>
      </w:r>
    </w:p>
    <w:p>
      <w:pPr>
        <w:pStyle w:val="Normal"/>
        <w:rPr/>
      </w:pPr>
      <w:bookmarkStart w:id="47" w:name="sub_1020"/>
      <w:bookmarkEnd w:id="47"/>
      <w:r>
        <w:rPr>
          <w:rFonts w:cs="Times New Roman" w:ascii="Times New Roman" w:hAnsi="Times New Roman"/>
          <w:sz w:val="24"/>
          <w:szCs w:val="24"/>
        </w:rPr>
        <w:t>- оказывать правовое консультирование, если в отношении вопроса, с которым гражданин обратился за юридической помощью, имеются свои интересы, отличные от интересов граждани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лашать сведения, сообщенные ему гражданином в связи с оказанием правовой помощи, без согласия этого граждан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8" w:name="sub_1021"/>
      <w:bookmarkEnd w:id="48"/>
      <w:r>
        <w:rPr>
          <w:rFonts w:cs="Times New Roman" w:ascii="Times New Roman" w:hAnsi="Times New Roman"/>
          <w:sz w:val="24"/>
          <w:szCs w:val="24"/>
        </w:rPr>
        <w:t>2.9. Действия или бездействия должностных лиц могут быть обжалованы в порядке, установленном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9" w:name="sub_1021"/>
      <w:bookmarkStart w:id="50" w:name="sub_1021"/>
      <w:bookmarkEnd w:id="50"/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1" w:name="sub_1022"/>
      <w:bookmarkStart w:id="52" w:name="sub_1022"/>
      <w:bookmarkEnd w:id="52"/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N 1</w:t>
        <w:br/>
        <w:t>к</w:t>
      </w: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организации и оказания</w:t>
        <w:br/>
        <w:t>бесплатной юридической помощи</w:t>
        <w:br/>
        <w:t>жителям Советского района</w:t>
        <w:br/>
        <w:t>Курской области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53" w:name="sub_1022"/>
      <w:bookmarkStart w:id="54" w:name="sub_1022"/>
      <w:bookmarkEnd w:id="54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</w:t>
        <w:br/>
        <w:t>учета обращений по оказанию бесплатной юридической помощ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00"/>
        <w:gridCol w:w="1960"/>
        <w:gridCol w:w="2380"/>
        <w:gridCol w:w="168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щ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ражданина, адрес места жительства, номер телеф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граждан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п. 1 ст. 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1.11.2011 N 324-ФЗ "О бесплатной юридической помощи в Российской Федерации"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обращения по категории </w:t>
            </w:r>
            <w:hyperlink w:anchor="sub_9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vertAlign w:val="superscript"/>
                </w:rPr>
                <w:t>&lt;*&gt;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юридической помощ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5" w:name="sub_900"/>
      <w:bookmarkEnd w:id="55"/>
      <w:r>
        <w:rPr>
          <w:rFonts w:cs="Times New Roman" w:ascii="Times New Roman" w:hAnsi="Times New Roman"/>
          <w:sz w:val="24"/>
          <w:szCs w:val="24"/>
        </w:rPr>
        <w:t>Категория обращения:</w:t>
      </w:r>
    </w:p>
    <w:p>
      <w:pPr>
        <w:pStyle w:val="Normal"/>
        <w:rPr/>
      </w:pPr>
      <w:bookmarkStart w:id="56" w:name="sub_900"/>
      <w:bookmarkEnd w:id="56"/>
      <w:r>
        <w:rPr>
          <w:rFonts w:cs="Times New Roman" w:ascii="Times New Roman" w:hAnsi="Times New Roman"/>
          <w:sz w:val="24"/>
          <w:szCs w:val="24"/>
        </w:rPr>
        <w:t>01 - тарифы, топливо, энергетика, жилищно-коммунальное хозяйст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- здравоохранение и фармац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- социальная защита и поддержка, труд и занятость на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- образ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- транспорт, дорожная дея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- агропромышленное хозяйст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- охрана окружающей среды, охрана животного мира, лесное хозяйст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- культу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- молодежная политика, физическая культура и спор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- строительство, в том числе жилищно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- семейное законодательство и наследственное пра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- право собственности, в том числе на объекты недвижим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 - защита прав потреб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- нарушение прав и свобод граждан, обжалование актов ОГВ, ОМС и должностных лиц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- иное.</w:t>
      </w:r>
    </w:p>
    <w:p>
      <w:pPr>
        <w:sectPr>
          <w:footerReference w:type="default" r:id="rId14"/>
          <w:type w:val="nextPage"/>
          <w:pgSz w:w="11906" w:h="16800"/>
          <w:pgMar w:left="1560" w:right="800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bookmarkStart w:id="57" w:name="sub_1023"/>
      <w:bookmarkEnd w:id="57"/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организации и оказания</w:t>
        <w:br/>
        <w:t>бесплатной юридической помощи</w:t>
        <w:br/>
        <w:t>жителям Советского района</w:t>
        <w:br/>
        <w:t>Курской области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58" w:name="sub_1023"/>
      <w:bookmarkStart w:id="59" w:name="sub_1023"/>
      <w:bookmarkEnd w:id="59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  <w:br/>
        <w:t>по оказанию бесплатной юридической помощи и осуществлению правового информирования и правового просвещ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971"/>
        <w:gridCol w:w="1971"/>
        <w:gridCol w:w="1478"/>
        <w:gridCol w:w="1356"/>
        <w:gridCol w:w="1848"/>
        <w:gridCol w:w="1355"/>
        <w:gridCol w:w="1109"/>
        <w:gridCol w:w="110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раждан по вопросам оказания бесплатной юридической помощ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раждан, по которым оказана бесплатная юридическая помощь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видам бесплатной юридической помощи: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мещенных материалов по правовому информированию и правовому просвещению согласн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ст. 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1.11.2011 N 324-ФЗ "О бесплатной юридической помощи в Российской Федерации"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в устной фор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в письменной фор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кументов правового характе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тересов в судах и других орган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ствах массовой информ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и "Интернет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х брошюр, памяток и т.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м способом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60" w:name="sub_1024"/>
      <w:bookmarkEnd w:id="60"/>
      <w:r>
        <w:rPr>
          <w:rFonts w:cs="Times New Roman" w:ascii="Times New Roman" w:hAnsi="Times New Roman"/>
          <w:color w:val="000000"/>
          <w:sz w:val="24"/>
          <w:szCs w:val="24"/>
        </w:rPr>
        <w:t>Сведения о гражданах, которым оказана бесплатная юридическая помощ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1" w:name="sub_1024"/>
      <w:bookmarkStart w:id="62" w:name="sub_1024"/>
      <w:bookmarkEnd w:id="62"/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80"/>
        <w:gridCol w:w="1680"/>
        <w:gridCol w:w="1400"/>
        <w:gridCol w:w="1260"/>
        <w:gridCol w:w="1820"/>
        <w:gridCol w:w="1680"/>
        <w:gridCol w:w="1680"/>
        <w:gridCol w:w="15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мущие граждан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I и II групп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еликой Отечественной войны, Герои Российской Федерации, Герои Советского Союза, Герои Социалистического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, дети-сироты, оставшиеся без попечения родителей, их законные представители и представ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имеющие право на бесплатную юридическую помощ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, содержащиеся в учреждениях системы профилактики безнадзорности и правонарушений несовершеннолетних, отбывающие наказание в местах лишения свободы, их представители 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имеющие право на бесплатную юридическую помощь в соответствии с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 02.07.1992 N 3185-1 "О психиатрической помощи и гарантиях прав граждан при ее оказани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ризнанные судом недееспособными, а также их законные представите 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которым право на получение бесплатной юридической помощи предоставлено в соответствии с законами субъектов РФ и муниципальными правовыми а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 в оказание бесплатной юридической помощ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4"/>
      <w:gridCol w:w="3181"/>
      <w:gridCol w:w="3181"/>
    </w:tblGrid>
    <w:tr>
      <w:trPr/>
      <w:tc>
        <w:tcPr>
          <w:tcW w:w="318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sz w:val="26"/>
    </w:rPr>
  </w:style>
  <w:style w:type="character" w:styleId="Style17">
    <w:name w:val="Верхний колонтитул Знак"/>
    <w:qFormat/>
    <w:rPr>
      <w:rFonts w:ascii="Arial" w:hAnsi="Arial" w:cs="Arial"/>
      <w:kern w:val="0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kern w:val="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91964/0" TargetMode="External"/><Relationship Id="rId4" Type="http://schemas.openxmlformats.org/officeDocument/2006/relationships/hyperlink" Target="https://internet.garant.ru/document/redirect/21337850/0" TargetMode="External"/><Relationship Id="rId5" Type="http://schemas.openxmlformats.org/officeDocument/2006/relationships/hyperlink" Target="https://internet.garant.ru/document/redirect/21349445/0" TargetMode="External"/><Relationship Id="rId6" Type="http://schemas.openxmlformats.org/officeDocument/2006/relationships/hyperlink" Target="https://internet.garant.ru/document/redirect/407387807/0" TargetMode="External"/><Relationship Id="rId7" Type="http://schemas.openxmlformats.org/officeDocument/2006/relationships/hyperlink" Target="https://internet.garant.ru/document/redirect/21399599/953" TargetMode="External"/><Relationship Id="rId8" Type="http://schemas.openxmlformats.org/officeDocument/2006/relationships/hyperlink" Target="https://internet.garant.ru/document/redirect/12191964/0" TargetMode="External"/><Relationship Id="rId9" Type="http://schemas.openxmlformats.org/officeDocument/2006/relationships/hyperlink" Target="https://internet.garant.ru/document/redirect/21337850/0" TargetMode="External"/><Relationship Id="rId10" Type="http://schemas.openxmlformats.org/officeDocument/2006/relationships/hyperlink" Target="https://internet.garant.ru/document/redirect/12191964/0" TargetMode="External"/><Relationship Id="rId11" Type="http://schemas.openxmlformats.org/officeDocument/2006/relationships/hyperlink" Target="https://internet.garant.ru/document/redirect/21399599/953" TargetMode="External"/><Relationship Id="rId12" Type="http://schemas.openxmlformats.org/officeDocument/2006/relationships/hyperlink" Target="https://internet.garant.ru/document/redirect/12191964/0" TargetMode="External"/><Relationship Id="rId13" Type="http://schemas.openxmlformats.org/officeDocument/2006/relationships/hyperlink" Target="https://internet.garant.ru/document/redirect/12191964/210" TargetMode="External"/><Relationship Id="rId14" Type="http://schemas.openxmlformats.org/officeDocument/2006/relationships/footer" Target="footer1.xml"/><Relationship Id="rId15" Type="http://schemas.openxmlformats.org/officeDocument/2006/relationships/hyperlink" Target="https://internet.garant.ru/document/redirect/12191964/28" TargetMode="External"/><Relationship Id="rId16" Type="http://schemas.openxmlformats.org/officeDocument/2006/relationships/hyperlink" Target="https://internet.garant.ru/document/redirect/10136860/0" TargetMode="External"/><Relationship Id="rId17" Type="http://schemas.openxmlformats.org/officeDocument/2006/relationships/header" Target="head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4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0-21T15:41:00Z</cp:lastPrinted>
  <dcterms:modified xsi:type="dcterms:W3CDTF">2024-10-24T12:55:00Z</dcterms:modified>
  <cp:revision>7</cp:revision>
  <dc:subject/>
  <dc:title/>
</cp:coreProperties>
</file>