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6680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СКОГО РАЙОНА КУРСКОЙ ОБЛАСТИ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от  25.12.2024   № 311-р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Кшенск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ского района от 16.10.2023 № 265-р «Об утвержден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главных администраторов доходов бюджета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го района «Советский район» Курской области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. Бюджетного кодекса Российской Федерации и общими требованиями, утвержденными постановлением Правительства Российской Федерации от 16 сентября 2021г. № 1569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аспоряжение Администрации Советского района Курской области от 16.10.2023 № 265-р «Об утверждении перечня главных администраторов доходов бюджета муниципального района «Советский район» Курской области» изменения, изложив Перечень главных администраторов доходов бюджета муниципального района «Советский район», утвержденный указанным распоряжением,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со дня его подписания и распространяется на правоотношение, возникшие с 1 января 2024 год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аспоряжение опубликовать на официальном сайте муниципального района «Советский район» Ку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А.Ю.Шевченк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0" w:leader="none"/>
          <w:tab w:val="left" w:pos="5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оряжением Администрации</w:t>
      </w:r>
    </w:p>
    <w:p>
      <w:pPr>
        <w:pStyle w:val="Normal"/>
        <w:tabs>
          <w:tab w:val="clear" w:pos="708"/>
          <w:tab w:val="left" w:pos="5310" w:leader="none"/>
          <w:tab w:val="left" w:pos="612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ветского района Курской области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5.12.2024   № 311-р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 xml:space="preserve">                                   </w:t>
      </w:r>
      <w:r>
        <w:rPr/>
        <w:tab/>
        <w:t xml:space="preserve">     </w:t>
      </w:r>
    </w:p>
    <w:p>
      <w:pPr>
        <w:pStyle w:val="Normal"/>
        <w:jc w:val="center"/>
        <w:rPr/>
      </w:pPr>
      <w:bookmarkStart w:id="0" w:name="_Hlk90989878"/>
      <w:bookmarkEnd w:id="0"/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униципального района «Совет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0989878"/>
      <w:bookmarkStart w:id="2" w:name="_Hlk90989878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39"/>
        <w:gridCol w:w="652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 бюджета муниципального района/ наименование кода вида (подвида) доходов бюджета муниципального района</w:t>
            </w:r>
          </w:p>
        </w:tc>
      </w:tr>
      <w:tr>
        <w:trPr>
          <w:trHeight w:val="7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(подвида) доходов  местного 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6524"/>
      </w:tblGrid>
      <w:tr>
        <w:trPr>
          <w:tblHeader w:val="true"/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АДМИНИСТРАЦИЯ СОВЕ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108 07150 01 0000 1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Государственная пошлина за выдачу разрешения на установку  рекламной конструкци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1050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в виде прибыли приходящейся на доли в уставных (складочных) капиталах хозяйственных товариществ и обществ, или дивидентов по акциям, принадлежащим муниципальным районам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2085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 находящиеся 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1 05027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93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13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25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8050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1 09015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от распоряжения правами на результаты интеллектуальной деятельности военного, специального двойного назначения, находящимися в собственности муниципальных районов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25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от распоряжения правами на результаты научно-технической   деятельности находящимися в собственности муниципальных районов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9035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80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4051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а за 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 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4052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а за 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2 05050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3 01075 05 0000 1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05 0000 1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540 05 0000 1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3 02995 05 0000 1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14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4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5 0000 4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5 0000 4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8 05 0000 4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3 05 0000 4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  <w:tab w:val="left" w:pos="1985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   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45 05 0000 4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4 06313 05 0000 4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25 05 0000 4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050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, взимаемые органами,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6 01074 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6 01157 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  <w:lang w:val="ru-RU" w:eastAsia="ar-SA"/>
                </w:rPr>
                <w:t>главой 15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6 07010 05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6 07030 05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90 05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040 05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31 05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32 05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61 05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 фонда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62 05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81 05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82 05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00 05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8 07174 01 0000 1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7 14030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40014 05 0000 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1 03050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1 03050 05 5004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поселениям бюджетных кредитов для частичного покрытия бюджетов поселений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15001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25304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 25213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новление                       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25098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5171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5172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25179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5467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25497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бюджетам муниципальных районов на реализацию мероприятий по обеспечению жильем молодых семей  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5519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2 35930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30013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30027 05 0000 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35082 05 0000 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35120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35303 05 0000 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 39999 05 00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 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02 49999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 45050 05 0000 150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49001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9 60010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19 25243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 на строительство и реконструкцию (модернизацию) объектов питьевого водоснабжения из бюджетов муниципальных районов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9 35082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05 0000 1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7 05030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 15030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СОВЕТСКОГО РАЙОНА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8 60010 05 0000 1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ОВЕТСКОГО РАЙОНА КУРСКОЙ ОБЛАСТИ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3 01995 05 0000 1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 02995 05 0000 1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 01050 05 0000 18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7 05030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 15030 05 0000 1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ПО НАДЗОРУ В СФЕРЕ ПРИРОДОПОЛЬЗОВАНИЯ ПО КУРСКОЙ ОБЛАСТИ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1010 01 0000 1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1010 01 6000 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1030 01 0000 1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1030 01 6000 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2 01041 01 0000 1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1041 01 6000 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АЯ НАЛОГОВАЯ СЛУЖБА (УПРАВЛЕНИЕ ФЕДЕРАЛЬНОЙ НАЛОГОВОЙ СЛУЖБЫ ПО КУРСКОЙ ОБЛАСТИ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 01 02010 01 1000 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21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3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4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1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21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3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по соответствующему платежу согласно законодательству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 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1000 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лог на доходы физических лиц с доходов, 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21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 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3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 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01 02080 01 0000 1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превышающей 650000рублей, относящейся к части налоговой базы, превышающей 5000000 рублей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в отношении доходов от долевого участия в организации, полученных в виде дивидентов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1000 1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000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1000 1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1 03 0223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1 0000 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03 02241 01 0000 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03 02251 01 0000 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61 01 0000 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11 01 0000 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05 01011 01 1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05 01011 01 21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05 01011 01 3000 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05 01021 01 0000 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05 01021 01 1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05 01021 01 2100 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05 01021 01 3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2010 02 1000 1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2010 02 3000 1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2020 02 1000 1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года)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 05 03010 01 0000 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 05 03010 01 1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 05 03010 01 21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 05 03010 01 3000 1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ы денежных взысканий(штрафов) по соответствующему платежу) согласно законодательству Российской Федерации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 05 04000 02 0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 05 04020 02 0000 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 05 04020 02 10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 05 04020 02 2100 1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 08 03010 01 0000 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 08 03010 01 1050 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 08 03010 01 1060 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 08 03010 00 1400 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 ) прочие поступ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Доходы от денежных взысканий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2019 году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УПРАВЛЕНИЕ МИНИСТЕРСТВА ВНУТРЕННИХ ДЕЛ РОССИИ ПО КУРСКОЙ ОБЛАСТИ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в 2019 году</w:t>
            </w:r>
          </w:p>
        </w:tc>
      </w:tr>
      <w:tr>
        <w:trPr>
          <w:trHeight w:val="1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в 2019 году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ИТЕТ СОЦИАЛЬНОГО ОБЕСПЕЧЕНИЯ, МАТЕРИНСТВА И ДЕТСТВА КУРСКОЙ ОБЛАСТ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16 01053 01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5 Кодекса Российской Федерации об административных правонарушениях ,за административные правонарушения ,посягающие на права  граждан ,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0035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16 01063 01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9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0027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мелкое хищение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9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19 Кодекса Российской Федерации об административных правонарушениях, за административные правонарушения, против порядка управления налагаемые мировыми судьями , комиссиями по делам несовершеннолетних и защите их прав 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20 Кодекса Российской Федерации об административных правонарушениях, за административные правонарушения, посягающие  на общественный порядок и общественную безопасность, налагаемые мировыми судьями , комиссиями по делам несовершеннолетних и защите их прав 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01203 010021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появление в общественных местах в состоянии опьяне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9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10123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КОМИТЕТ ПО УПРАВЛЕНИЮ ИМУЩЕСТВОМ КУРСКО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БЛАСТ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 xml:space="preserve">8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  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МИНИСТЕРСТВО ПРИРОДНЫХ РЕСУРСОВ КУРСКОЙ ОБЛАСТ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МИНИСТЕРСТВО ТРАНСПОРТА И АВТОМОБИЛЬНЫХ ДОРОГ КУРСКОЙ ОБЛАСТ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64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РАВЛЕНИЕ ПО ОБЕСПЕЧЕНИЮ ДЕЯТЕЛЬНОСТИ МИРОВЫХ СУДЕЙ ПО КУРСКОЙ ОБЛАСТ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16 01053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01 0059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порядка рассмотрения обращений граждан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01 9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16 01063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 установленные главой 6 Кодекса Российской Федерации об административных правонарушениях,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01 0009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16 01073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дминистративные штрафы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0107301 0019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01 0027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мелкое хищение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6 01083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Административные штрафы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01 0037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правил охоты, правил, регламентирующих рыболовство и другие виды пользования объектами животного мира</w:t>
            </w:r>
          </w:p>
        </w:tc>
      </w:tr>
      <w:tr>
        <w:trPr>
          <w:trHeight w:val="10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01133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01 9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43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43 19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53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53 01 0005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53 01 0006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епредставление (несообщение) сведений, необходимых для осуществления налогового контрол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63 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, в области таможенного дела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73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73 01 0008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73 01 9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83 01 0000 1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8 Кодекса Российской Федерации 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0005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0007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епредставление сведений (информации)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3" w:name="_Hlk90906391"/>
            <w:bookmarkEnd w:id="3"/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0013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заведомо ложный вызов специализированных служб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193 01 9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</w:t>
            </w:r>
          </w:p>
        </w:tc>
      </w:tr>
      <w:tr>
        <w:trPr>
          <w:trHeight w:val="1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203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203 01 0008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6 01203 01 9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01333 01 0000 140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Arial" w:hAnsi="Arial" w:cs="Arial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bidi="ar-SA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BA577095641DD845366E50D9161D56A4E65C404572F5222D008AE91D5BE7F0D9FB53AC979C9AB85166E563A40C1AB6811EDD45388E1k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2:00Z</dcterms:created>
  <dc:creator>USER</dc:creator>
  <dc:description/>
  <cp:keywords/>
  <dc:language>en-US</dc:language>
  <cp:lastModifiedBy>Иванова ЕА</cp:lastModifiedBy>
  <cp:lastPrinted>2024-12-28T10:53:00Z</cp:lastPrinted>
  <dcterms:modified xsi:type="dcterms:W3CDTF">2024-12-28T08:16:00Z</dcterms:modified>
  <cp:revision>4</cp:revision>
  <dc:subject/>
  <dc:title/>
</cp:coreProperties>
</file>