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4.05.2025   № 399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4"/>
          <w:szCs w:val="24"/>
        </w:rPr>
        <w:t>«Об утверждении Плана реализации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ьём и коммунальными услугами граждан</w:t>
      </w:r>
      <w:r>
        <w:rPr>
          <w:rFonts w:eastAsia="Times New Roman"/>
          <w:b w:val="false"/>
          <w:sz w:val="24"/>
          <w:szCs w:val="24"/>
        </w:rPr>
        <w:t xml:space="preserve"> в Советском районе Курской области»</w:t>
      </w:r>
      <w:r>
        <w:rPr>
          <w:b w:val="false"/>
          <w:color w:val="000000"/>
          <w:sz w:val="24"/>
          <w:szCs w:val="24"/>
          <w:shd w:fill="FFFFFF" w:val="clear"/>
        </w:rPr>
        <w:t>,</w:t>
      </w:r>
      <w:r>
        <w:rPr>
          <w:b w:val="false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 14.03.2024 № 218, от 19.07.2024 №634, от 14.02.2025 №142, от 24.02.2025 № 158, от 19.03.2025 № 201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.План 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b w:val="false"/>
          <w:sz w:val="24"/>
          <w:szCs w:val="24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чита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Постановление вступает в силу со дня его опубликования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А.Ю. Шевченко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 14.05.2025  № 399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«Создание условий для обеспечения доступным и комфортным жильем граждан в Советском районе Курской области»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7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4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6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Обеспечение качественными услугами ЖКХ населения Советского района Курской области»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трольное событие 3.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Модернизация коммунальной инфраструк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7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860,18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57,77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154,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User</cp:lastModifiedBy>
  <cp:lastPrinted>2025-03-18T15:08:00Z</cp:lastPrinted>
  <dcterms:modified xsi:type="dcterms:W3CDTF">2025-05-19T06:47:00Z</dcterms:modified>
  <cp:revision>48</cp:revision>
  <dc:subject/>
  <dc:title/>
</cp:coreProperties>
</file>