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rPr>
          <w:sz w:val="20"/>
          <w:szCs w:val="20"/>
        </w:rPr>
      </w:pPr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6680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ОВЕТСКОГО РАЙОНА   КУРСКОЙ ОБЛАСТ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rPr>
          <w:b/>
          <w:b/>
          <w:bCs/>
          <w:caps/>
          <w:spacing w:val="80"/>
          <w:sz w:val="40"/>
          <w:szCs w:val="40"/>
        </w:rPr>
      </w:pPr>
      <w:r>
        <w:rPr>
          <w:b/>
          <w:bCs/>
          <w:caps/>
          <w:spacing w:val="80"/>
          <w:sz w:val="28"/>
          <w:szCs w:val="28"/>
        </w:rPr>
        <w:t xml:space="preserve">                   </w:t>
      </w:r>
      <w:r>
        <w:rPr>
          <w:b/>
          <w:bCs/>
          <w:caps/>
          <w:spacing w:val="80"/>
          <w:sz w:val="28"/>
          <w:szCs w:val="28"/>
        </w:rPr>
        <w:t xml:space="preserve">ПОСТАНОВЛЕНИЕ           </w:t>
      </w:r>
    </w:p>
    <w:p>
      <w:pPr>
        <w:pStyle w:val="Normal"/>
        <w:keepNext w:val="true"/>
        <w:widowControl w:val="false"/>
        <w:autoSpaceDE w:val="false"/>
        <w:spacing w:lineRule="auto" w:line="228"/>
        <w:jc w:val="center"/>
        <w:rPr>
          <w:b/>
          <w:b/>
          <w:bCs/>
          <w:caps/>
          <w:spacing w:val="80"/>
          <w:sz w:val="40"/>
          <w:szCs w:val="40"/>
        </w:rPr>
      </w:pPr>
      <w:r>
        <w:rPr>
          <w:b/>
          <w:bCs/>
          <w:caps/>
          <w:spacing w:val="8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111" w:leader="none"/>
        </w:tabs>
        <w:autoSpaceDE w:val="false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 xml:space="preserve">от  27.01.2025  год   </w:t>
      </w:r>
      <w:r>
        <w:rPr>
          <w:bCs/>
          <w:sz w:val="28"/>
          <w:szCs w:val="28"/>
        </w:rPr>
        <w:t>№  4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111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бюджетного прогноз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ветский муниципальный район» Ку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0.1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процессе в Советском районе Курской области Администрация Советского района Курской области 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ый бюджетный прогноз муниципального образования «Советский муниципальный район» Курской области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       на   заместителя главы Администрации  Советского района Чурсинову О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на официальном сайте муниципального образования «Советский муниципальный район» Кур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111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района     </w:t>
        <w:tab/>
        <w:t xml:space="preserve">                                                         А.Ю.Шевченк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111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4111" w:leader="none"/>
        </w:tabs>
        <w:autoSpaceDE w:val="false"/>
        <w:rPr/>
      </w:pPr>
      <w:r>
        <w:rPr>
          <w:b/>
          <w:bCs/>
        </w:rPr>
        <w:tab/>
        <w:t xml:space="preserve">                                           </w:t>
      </w:r>
      <w:r>
        <w:rPr/>
        <w:t xml:space="preserve">                                 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  <w:tab w:val="left" w:pos="7088" w:leader="none"/>
          <w:tab w:val="left" w:pos="7938" w:leader="none"/>
          <w:tab w:val="left" w:pos="8505" w:leader="none"/>
        </w:tabs>
        <w:autoSpaceDE w:val="false"/>
        <w:jc w:val="center"/>
        <w:outlineLvl w:val="0"/>
        <w:rPr/>
      </w:pPr>
      <w:bookmarkStart w:id="0" w:name="Par25"/>
      <w:bookmarkEnd w:id="0"/>
      <w:r>
        <w:rPr/>
        <w:t xml:space="preserve">                            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39" w:hanging="0"/>
        <w:jc w:val="center"/>
        <w:outlineLvl w:val="1"/>
        <w:rPr/>
      </w:pPr>
      <w:bookmarkStart w:id="1" w:name="Par76"/>
      <w:bookmarkEnd w:id="1"/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widowControl w:val="false"/>
        <w:autoSpaceDE w:val="false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</w:t>
      </w:r>
    </w:p>
    <w:p>
      <w:pPr>
        <w:pStyle w:val="Normal"/>
        <w:widowControl w:val="false"/>
        <w:autoSpaceDE w:val="false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Советского района Курской области   </w:t>
      </w:r>
    </w:p>
    <w:p>
      <w:pPr>
        <w:pStyle w:val="Normal"/>
        <w:widowControl w:val="false"/>
        <w:autoSpaceDE w:val="false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27.01.2025 года № 49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 xml:space="preserve">ПРОГНОЗ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Х ХАРАКТЕРИСТИК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ОВЕТСКИЙ МУНИЦИПАЛЬНЫЙ РАЙОН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364" w:leader="none"/>
        </w:tabs>
        <w:autoSpaceDE w:val="false"/>
        <w:ind w:right="139" w:hanging="0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КУРСКОЙ ОБЛАСТИ                           </w:t>
      </w:r>
      <w:r>
        <w:rPr/>
        <w:t>млн. руб.</w:t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551"/>
        <w:gridCol w:w="1134"/>
        <w:gridCol w:w="1134"/>
        <w:gridCol w:w="1134"/>
        <w:gridCol w:w="1134"/>
        <w:gridCol w:w="992"/>
        <w:gridCol w:w="9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ередной год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ередной год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ередной год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</w:t>
            </w:r>
          </w:p>
        </w:tc>
      </w:tr>
      <w:tr>
        <w:trPr>
          <w:trHeight w:val="5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2" w:name="Par93"/>
            <w:bookmarkEnd w:id="2"/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ходы бюджета муниципального район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1</w:t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звозмездные поступления - всего </w:t>
            </w:r>
            <w:hyperlink w:anchor="Par263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имеющие целевого назначения</w:t>
            </w:r>
            <w:hyperlink w:anchor="Par263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щие целевое назначение</w:t>
            </w:r>
            <w:hyperlink w:anchor="Par263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8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3" w:name="Par157"/>
            <w:bookmarkEnd w:id="3"/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ходы бюджета муниципального район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юджета муниципального района, не имеющих целевого назначения</w:t>
            </w:r>
            <w:hyperlink w:anchor="Par263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безвозмездных поступлений, имеющих целевое назначение</w:t>
            </w:r>
            <w:hyperlink w:anchor="Par263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4" w:name="Par189"/>
            <w:bookmarkEnd w:id="4"/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5" w:name="Par197"/>
            <w:bookmarkEnd w:id="5"/>
            <w:r>
              <w:rPr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ношение дефицита бюджета муниципального района  к общему годовому объему доходов бюджета муниципального района без учета объема безвозмездных поступлений           (в процен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6" w:name="Par205"/>
            <w:bookmarkEnd w:id="6"/>
            <w:r>
              <w:rPr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муниципального район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1. - 5.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юджетный кредит -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м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- 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юджетный кредит -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менение остатков средств – 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юджетный кредит -0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менение остатков средств – 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юджетный кредит -9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менение остатков средств – 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юджетный кредит -0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менение остатков средств – 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юджетный кредит -0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менение остатков средств – 0,0</w:t>
            </w:r>
          </w:p>
        </w:tc>
      </w:tr>
      <w:tr>
        <w:trPr>
          <w:trHeight w:val="13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7" w:name="Par229"/>
            <w:bookmarkEnd w:id="7"/>
            <w:r>
              <w:rPr>
                <w:sz w:val="28"/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8" w:name="Par237"/>
            <w:bookmarkEnd w:id="8"/>
            <w:r>
              <w:rPr>
                <w:sz w:val="28"/>
                <w:szCs w:val="2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муниципальных заимствований        в соответствую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9" w:name="Par245"/>
            <w:bookmarkEnd w:id="9"/>
            <w:r>
              <w:rPr>
                <w:sz w:val="28"/>
                <w:szCs w:val="2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средств, направляемых         в соответствующем финансовом году   на погашение суммы основного долга                      по муниципальным заимств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10" w:name="Par253"/>
            <w:bookmarkEnd w:id="10"/>
            <w:r>
              <w:rPr>
                <w:sz w:val="28"/>
                <w:szCs w:val="2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расходов   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63"/>
      <w:bookmarkEnd w:id="11"/>
      <w:r>
        <w:rPr>
          <w:sz w:val="28"/>
          <w:szCs w:val="28"/>
        </w:rPr>
        <w:t>&lt;*&gt; Показатели заполняются при наличии соответствующих данны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39" w:hanging="0"/>
        <w:jc w:val="center"/>
        <w:outlineLvl w:val="1"/>
        <w:rPr/>
      </w:pPr>
      <w:bookmarkStart w:id="12" w:name="Par280"/>
      <w:bookmarkEnd w:id="12"/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widowControl w:val="false"/>
        <w:autoSpaceDE w:val="false"/>
        <w:ind w:right="13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ind w:right="13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</w:t>
      </w:r>
    </w:p>
    <w:p>
      <w:pPr>
        <w:pStyle w:val="Normal"/>
        <w:widowControl w:val="false"/>
        <w:autoSpaceDE w:val="false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оветского района Курской области   </w:t>
      </w:r>
    </w:p>
    <w:p>
      <w:pPr>
        <w:pStyle w:val="Normal"/>
        <w:widowControl w:val="false"/>
        <w:autoSpaceDE w:val="false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27.01.2025 года  № 49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3" w:name="Par286"/>
      <w:bookmarkEnd w:id="13"/>
      <w:r>
        <w:rPr>
          <w:b/>
          <w:bCs/>
          <w:sz w:val="28"/>
          <w:szCs w:val="28"/>
        </w:rPr>
        <w:t xml:space="preserve">ПОКАЗАТЕЛ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ГО ОБЕСПЕЧЕНИЯ МУНИЦИПАЛЬНЫХ 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СОВЕТСКИЙ МУНИЦИПАЛЬНЫЙ РАЙОН» КУРСКОЙ ОБЛАСТИ   млн. </w:t>
      </w:r>
      <w:r>
        <w:rPr/>
        <w:t>руб.</w:t>
      </w:r>
    </w:p>
    <w:tbl>
      <w:tblPr>
        <w:tblW w:w="1049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835"/>
        <w:gridCol w:w="1134"/>
        <w:gridCol w:w="1134"/>
        <w:gridCol w:w="1134"/>
        <w:gridCol w:w="1134"/>
        <w:gridCol w:w="1134"/>
        <w:gridCol w:w="1134"/>
      </w:tblGrid>
      <w:tr>
        <w:trPr>
          <w:trHeight w:val="2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04" w:first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" w:leader="none"/>
              </w:tabs>
              <w:autoSpaceDE w:val="false"/>
              <w:ind w:left="-204" w:first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04" w:first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ередной год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ередной год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чередной год 2024 </w:t>
            </w:r>
            <w:hyperlink w:anchor="Par365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чередной год 2025 </w:t>
            </w:r>
            <w:hyperlink w:anchor="Par365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вый год планового периода 20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hyperlink w:anchor="Par365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муниципального район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04" w:first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04" w:first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ализацию муниципальных программ муниципального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04" w:first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«Развитие культуры в Советском район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hyperlink w:anchor="Par3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«Социальная поддержка граждан в Советском районе Курской области»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«Развитие образования в Совет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«Управление муниципальным имуществом и земельными ресур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 «Охрана окружающей среды в Советском районе Кур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 «Обеспечение доступным и комфортным жильем и коммунальными услугами граждан в Совет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 «Повышение эффективности работы с молодежью, организация отдыха и оздоровления детей, молодежи, развитие физической культуры и спорта в Совет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«Развитие муниципальной службы в Советском районе Курской области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«Сохранение и развитие архивного дела в Советском районе Курской области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 «Развитие транспортной системы, обеспечение перевозки пассажиров в Советском районе Курской области и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 «Профилактика правонарушений в Советском районе Кур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 «Создание условий для эффективного и ответственного управления муниципальными финансами, муниципальным долгом и повышения устойчивости бюджетов Совет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«Развитие экономики Советского района Курской области на 2014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 «Содействие занятости населения Советского района Курской области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1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«Градостроительство и инвестиционная деятельность в Советском районе Курской области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1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 «Противодействие экстремизму и терроризму в Советском районе Курской области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204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</w:tbl>
    <w:p>
      <w:pPr>
        <w:pStyle w:val="Normal"/>
        <w:widowControl w:val="false"/>
        <w:autoSpaceDE w:val="false"/>
        <w:ind w:right="422" w:firstLine="540"/>
        <w:jc w:val="both"/>
        <w:rPr/>
      </w:pPr>
      <w:bookmarkStart w:id="14" w:name="Par364"/>
      <w:bookmarkEnd w:id="14"/>
      <w:r>
        <w:rPr/>
        <w:t>&lt;*&gt; При наличии нескольких источников финансового обеспечения муниципальных программ (средства федерального бюджета, областного бюджета, бюджета муниципального района) данные приводятся в разрезе таких источников.</w:t>
      </w:r>
    </w:p>
    <w:p>
      <w:pPr>
        <w:pStyle w:val="Normal"/>
        <w:widowControl w:val="false"/>
        <w:autoSpaceDE w:val="false"/>
        <w:ind w:right="422" w:firstLine="540"/>
        <w:jc w:val="both"/>
        <w:rPr/>
      </w:pPr>
      <w:bookmarkStart w:id="15" w:name="Par365"/>
      <w:bookmarkEnd w:id="15"/>
      <w:r>
        <w:rPr/>
        <w:t>&lt;**&gt; Заполнение граф осуществляется с учетом периода действия муниципальных программ.</w:t>
      </w:r>
    </w:p>
    <w:sectPr>
      <w:type w:val="nextPage"/>
      <w:pgSz w:w="11906" w:h="16838"/>
      <w:pgMar w:left="1560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2C74E67FEC627F5E2B44B5BEBC4EDD6AF251A1570C4972B31B6CB6FF18B458CE4EEC39CC5F5DB3C65D95B3J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54:00Z</dcterms:created>
  <dc:creator>Fialka</dc:creator>
  <dc:description/>
  <cp:keywords/>
  <dc:language>en-US</dc:language>
  <cp:lastModifiedBy>Иванова ЕА</cp:lastModifiedBy>
  <cp:lastPrinted>2025-01-29T09:51:00Z</cp:lastPrinted>
  <dcterms:modified xsi:type="dcterms:W3CDTF">2025-01-29T07:22:00Z</dcterms:modified>
  <cp:revision>4</cp:revision>
  <dc:subject/>
  <dc:title>Документ предоставлен КонсультантПлюс</dc:title>
</cp:coreProperties>
</file>