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680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ВЕТСКОГО РАЙОНА   КУРСКОЙ ОБЛА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b/>
          <w:b/>
          <w:bCs/>
          <w:caps/>
          <w:spacing w:val="80"/>
          <w:sz w:val="40"/>
          <w:szCs w:val="40"/>
        </w:rPr>
      </w:pPr>
      <w:r>
        <w:rPr>
          <w:b/>
          <w:bCs/>
          <w:caps/>
          <w:spacing w:val="80"/>
          <w:sz w:val="28"/>
          <w:szCs w:val="28"/>
        </w:rPr>
        <w:t xml:space="preserve">                   </w:t>
      </w:r>
      <w:r>
        <w:rPr>
          <w:b/>
          <w:bCs/>
          <w:caps/>
          <w:spacing w:val="80"/>
          <w:sz w:val="28"/>
          <w:szCs w:val="28"/>
        </w:rPr>
        <w:t xml:space="preserve">ПОСТАНОВЛЕНИЕ            </w:t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b/>
          <w:b/>
          <w:bCs/>
          <w:caps/>
          <w:spacing w:val="80"/>
          <w:sz w:val="40"/>
          <w:szCs w:val="40"/>
        </w:rPr>
      </w:pPr>
      <w:r>
        <w:rPr>
          <w:b/>
          <w:bCs/>
          <w:caps/>
          <w:spacing w:val="8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от 14.01.2025  </w:t>
      </w:r>
      <w:r>
        <w:rPr>
          <w:bCs/>
          <w:sz w:val="28"/>
          <w:szCs w:val="28"/>
        </w:rPr>
        <w:t xml:space="preserve">№ 5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 Совет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 от 19.01.2024 года № 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бюджетного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Совет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долгосрочный период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Советском районе Курской области Администрация Советского района Курской области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</w:t>
      </w:r>
      <w:r>
        <w:rPr>
          <w:bCs/>
          <w:sz w:val="28"/>
          <w:szCs w:val="28"/>
        </w:rPr>
        <w:t>в постановление Администрации Советского района Курской области от 19.01.2024 года № 33 «Об утверждении бюджетного прогноза муниципального района «Советский район» Курской области на долгосрочный период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1,2 к Порядку разработки  и утверждения                                                                                                                                                                                      бюджетного прогноза муниципального    района «Советский район» Курской области  на долгосрочный период изложить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на   заместителя главы Администрации  Советского района Чурсинову О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  </w:t>
        <w:tab/>
        <w:t xml:space="preserve">                                                         А.Ю.Шевч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/>
      </w:pPr>
      <w:r>
        <w:rPr>
          <w:b/>
          <w:bCs/>
        </w:rPr>
        <w:tab/>
        <w:t xml:space="preserve">                                           </w:t>
      </w: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center"/>
        <w:outlineLvl w:val="0"/>
        <w:rPr/>
      </w:pPr>
      <w:bookmarkStart w:id="0" w:name="Par25"/>
      <w:bookmarkEnd w:id="0"/>
      <w:r>
        <w:rPr/>
        <w:t xml:space="preserve">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9" w:hanging="0"/>
        <w:jc w:val="center"/>
        <w:outlineLvl w:val="1"/>
        <w:rPr/>
      </w:pPr>
      <w:bookmarkStart w:id="1" w:name="Par76"/>
      <w:bookmarkEnd w:id="1"/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ветского района Курской области  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14.01.2025  № 5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СОВЕТСКИЙ РАЙОН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364" w:leader="none"/>
        </w:tabs>
        <w:autoSpaceDE w:val="false"/>
        <w:ind w:right="139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КУРСКОЙ ОБЛАСТИ                           </w:t>
      </w:r>
      <w:r>
        <w:rPr/>
        <w:t>млн. руб.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551"/>
        <w:gridCol w:w="1276"/>
        <w:gridCol w:w="1275"/>
        <w:gridCol w:w="1135"/>
        <w:gridCol w:w="992"/>
        <w:gridCol w:w="99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" w:name="Par93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 бюджета муниципального район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ющие целевого назначения</w:t>
            </w:r>
            <w:hyperlink w:anchor="Par26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ие целевое назначение</w:t>
            </w:r>
            <w:hyperlink w:anchor="Par26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" w:name="Par157"/>
            <w:bookmarkEnd w:id="3"/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бюджета муниципального район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муниципального района, не имеющих целевого назначения</w:t>
            </w:r>
            <w:hyperlink w:anchor="Par26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езвозмездных поступлений, имеющих целевое назначение</w:t>
            </w:r>
            <w:hyperlink w:anchor="Par263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4" w:name="Par189"/>
            <w:bookmarkEnd w:id="4"/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" w:name="Par197"/>
            <w:bookmarkEnd w:id="5"/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дефицита бюджета муниципального района  к общему годовому объему доходов бюджета муниципального района без учета объема безвозмездных поступлений          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6" w:name="Par205"/>
            <w:bookmarkEnd w:id="6"/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район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1. - 5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й кредит -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зменение остатков средств-5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й кредит -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- 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й кредит -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 остатков средств – 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й кредит -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 остатков средств – 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7" w:name="Par229"/>
            <w:bookmarkEnd w:id="7"/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8" w:name="Par237"/>
            <w:bookmarkEnd w:id="8"/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муниципальных заимствований       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9" w:name="Par245"/>
            <w:bookmarkEnd w:id="9"/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средств, направляемых         в соответствующем финансовом году   на погашение суммы основного долга                      по муниципальным заимств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0" w:name="Par253"/>
            <w:bookmarkEnd w:id="10"/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расходов   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63"/>
      <w:bookmarkEnd w:id="11"/>
      <w:r>
        <w:rPr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9" w:hanging="0"/>
        <w:jc w:val="center"/>
        <w:outlineLvl w:val="1"/>
        <w:rPr/>
      </w:pPr>
      <w:bookmarkStart w:id="12" w:name="Par280"/>
      <w:bookmarkEnd w:id="12"/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right="1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right="1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ind w:right="1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ветского района Курской области  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4.01.2025  № 5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3" w:name="Par286"/>
      <w:bookmarkEnd w:id="13"/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ОБЕСПЕЧЕНИЯ МУНИЦИПАЛЬН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«СОВЕТСКИЙ РАЙОН» КУРСКОЙ                           ОБЛАСТИ   млн. </w:t>
      </w:r>
      <w:r>
        <w:rPr/>
        <w:t>руб.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1134"/>
        <w:gridCol w:w="992"/>
        <w:gridCol w:w="992"/>
        <w:gridCol w:w="992"/>
        <w:gridCol w:w="1134"/>
        <w:gridCol w:w="1134"/>
      </w:tblGrid>
      <w:tr>
        <w:trPr>
          <w:trHeight w:val="2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ind w:left="-204" w:first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04" w:first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чередной год 2024 </w:t>
            </w:r>
            <w:hyperlink w:anchor="Par365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год планового периода 2025 </w:t>
            </w:r>
            <w:hyperlink w:anchor="Par365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6 </w:t>
            </w:r>
            <w:hyperlink w:anchor="Par365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муниципального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униципальных программ муниципального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«Развитие культуры в Совет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hyperlink w:anchor="Par3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«Социальная поддержка граждан в Советском районе Кур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«Развитие образования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«Энергосбережение и повышение энергетической эффективности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«Охрана окружающей среды в Советском районе Ку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«Обеспечение доступным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«Развитие муниципальной службы в Советском районе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«Сохранение и развитие архивного дела в Советском районе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«Профилактика правонарушений в Советском районе Ку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«Развитие экономики Советского района Курской области на 2014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«Содействие занятости населения Совет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«Градостроительство и инвестиционная деятельность в Советском районе Курской области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«Противодействие экстремизму и терроризму в Советском районе Курской области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 «Комплексное развитие сельских территорий Совет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right="422" w:firstLine="540"/>
        <w:jc w:val="both"/>
        <w:rPr/>
      </w:pPr>
      <w:bookmarkStart w:id="14" w:name="Par364"/>
      <w:bookmarkEnd w:id="14"/>
      <w:r>
        <w:rPr/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района) данные приводятся в разрезе таких источников.</w:t>
      </w:r>
    </w:p>
    <w:p>
      <w:pPr>
        <w:pStyle w:val="Normal"/>
        <w:widowControl w:val="false"/>
        <w:autoSpaceDE w:val="false"/>
        <w:ind w:right="422" w:firstLine="540"/>
        <w:jc w:val="both"/>
        <w:rPr/>
      </w:pPr>
      <w:bookmarkStart w:id="15" w:name="Par365"/>
      <w:bookmarkEnd w:id="15"/>
      <w:r>
        <w:rPr/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2C74E67FEC627F5E2B44B5BEBC4EDD6AF251A1570C4972B31B6CB6FF18B458CE4EEC39CC5F5DB3C65D95B3J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5:00Z</dcterms:created>
  <dc:creator>Fialka</dc:creator>
  <dc:description/>
  <cp:keywords/>
  <dc:language>en-US</dc:language>
  <cp:lastModifiedBy>Иванова ЕА</cp:lastModifiedBy>
  <cp:lastPrinted>2025-01-15T15:04:00Z</cp:lastPrinted>
  <dcterms:modified xsi:type="dcterms:W3CDTF">2025-01-16T06:15:00Z</dcterms:modified>
  <cp:revision>2</cp:revision>
  <dc:subject/>
  <dc:title>Документ предоставлен КонсультантПлюс</dc:title>
</cp:coreProperties>
</file>