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 О С Т А Н О В Л Е Н И Е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т  19.07.2024 № 634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.Кшенский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и дополнений в План реализации</w:t>
      </w:r>
    </w:p>
    <w:p>
      <w:pPr>
        <w:pStyle w:val="Normal"/>
        <w:jc w:val="center"/>
        <w:rPr/>
      </w:pPr>
      <w:r>
        <w:rPr>
          <w:rFonts w:eastAsia="Times New Roman"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муниципальной программы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оветского района Курской области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«Обеспечение доступным и комфортным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жильём и коммунальными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услугами граждан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Советском районе Курской области»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eastAsia="Times New Roman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Во изменение постановления Администрации Советского района Курской области от 26.12.2014 года №1344 </w:t>
      </w:r>
      <w:r>
        <w:rPr>
          <w:b w:val="false"/>
          <w:sz w:val="26"/>
          <w:szCs w:val="26"/>
        </w:rPr>
        <w:t>«Об утверждении Плана реализации</w:t>
      </w: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муниципальной программы Советского района Курской области «Обеспечение доступным и комфортным</w:t>
      </w: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жильём и коммунальными услугами граждан</w:t>
      </w:r>
      <w:r>
        <w:rPr>
          <w:rFonts w:eastAsia="Times New Roman"/>
          <w:b w:val="false"/>
          <w:sz w:val="26"/>
          <w:szCs w:val="26"/>
        </w:rPr>
        <w:t xml:space="preserve"> в Советском районе Курской области»</w:t>
      </w:r>
      <w:r>
        <w:rPr>
          <w:b w:val="false"/>
          <w:sz w:val="26"/>
          <w:szCs w:val="26"/>
        </w:rPr>
        <w:t xml:space="preserve"> Администрация Советского района Курской области ПОСТАНОВЛЯЕТ:</w:t>
      </w:r>
    </w:p>
    <w:p>
      <w:pPr>
        <w:pStyle w:val="Normal"/>
        <w:ind w:firstLine="709"/>
        <w:jc w:val="both"/>
        <w:rPr>
          <w:rFonts w:eastAsia="Times New Roman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 xml:space="preserve">1.Внести в постановление Администрации Советского района Курской области от 26.12.2014 года №1344 «Об утверждении Плана реализации муниципальной программы </w:t>
      </w:r>
      <w:r>
        <w:rPr>
          <w:bCs/>
          <w:sz w:val="26"/>
          <w:szCs w:val="26"/>
        </w:rPr>
        <w:t>«</w:t>
      </w:r>
      <w:r>
        <w:rPr>
          <w:b w:val="false"/>
          <w:sz w:val="26"/>
          <w:szCs w:val="26"/>
        </w:rPr>
        <w:t>Обеспечение доступным и комфортным жильём и коммунальными услугами граждан в Советском районе Курской области» (в редакции от 18.05.2015г.№394, от 25.05.2015г. №398от 03.08.2015г. №532, от 23.12.2015г. №807,  от 25.01.2016г. №33, от 21.04.2016г. №205, от 03.03.2016г. №126, от 05.08.2016г. №381, от 07.11.2016г. №536, от 31.10.2016г. №506, от 27.12.2016г. №657, от 31.07.2018г.№539, от 29.01.2019г. №74, от 22.04.2019 №334, от 04.06.2019 № 419, от 22.07.2019г. № 518, от 03.12.2019 № 981, от 14.02.2020 №155, от 17.03.2020 №238, от 17.06.2020 №481, от 27.01.2021 №75, от 01.06.2021 №495, от 14.10.2021 №974, от 21.01.2022 №76, от 16.03.2022 №279, от 06.05.2022 №529, от 24.06.2022 №705, от 23.09.2022 №1008, от 09.02.2023 № 180, от 12.05.2023 №524, от 31.08.2023 №826, от 09.11.2023 №1048, от 15.02.2024 №160, от14.03.2024 №218) следующие изменения: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 xml:space="preserve">1.1.План реализации муниципальной программы </w:t>
      </w:r>
      <w:r>
        <w:rPr>
          <w:bCs/>
          <w:sz w:val="26"/>
          <w:szCs w:val="26"/>
        </w:rPr>
        <w:t>«</w:t>
      </w:r>
      <w:r>
        <w:rPr>
          <w:b w:val="false"/>
          <w:sz w:val="26"/>
          <w:szCs w:val="26"/>
        </w:rPr>
        <w:t>Обеспечение доступным и комфортным жильём и коммунальными услугами граждан в Советском районе Курской области</w:t>
      </w:r>
      <w:r>
        <w:rPr>
          <w:sz w:val="26"/>
          <w:szCs w:val="26"/>
        </w:rPr>
        <w:t xml:space="preserve">» </w:t>
      </w:r>
      <w:r>
        <w:rPr>
          <w:b w:val="false"/>
          <w:sz w:val="26"/>
          <w:szCs w:val="26"/>
        </w:rPr>
        <w:t>читать в новой редакции (прилагается)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Постановление вступает в силу со дня его опубликования на официальном сайте муниципального образования «Советский район» Курской области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11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 Советского района</w:t>
      </w:r>
    </w:p>
    <w:p>
      <w:pPr>
        <w:sectPr>
          <w:type w:val="nextPage"/>
          <w:pgSz w:w="11906" w:h="16838"/>
          <w:pgMar w:left="1418" w:right="850" w:gutter="0" w:header="0" w:top="426" w:footer="0" w:bottom="568"/>
          <w:pgNumType w:fmt="decimal"/>
          <w:formProt w:val="false"/>
          <w:textDirection w:val="lrTb"/>
          <w:docGrid w:type="default" w:linePitch="600" w:charSpace="24576"/>
        </w:sectPr>
        <w:pStyle w:val="Normal"/>
        <w:ind w:right="111" w:hanging="0"/>
        <w:rPr>
          <w:b w:val="false"/>
          <w:b w:val="false"/>
          <w:sz w:val="22"/>
          <w:szCs w:val="22"/>
        </w:rPr>
      </w:pPr>
      <w:r>
        <w:rPr>
          <w:b w:val="false"/>
          <w:sz w:val="26"/>
          <w:szCs w:val="26"/>
        </w:rPr>
        <w:t>Курской области                                                                                           В.М.Жилинков</w:t>
      </w:r>
    </w:p>
    <w:p>
      <w:pPr>
        <w:pStyle w:val="Normal"/>
        <w:ind w:firstLine="1148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11482"/>
        <w:rPr>
          <w:b w:val="false"/>
          <w:b w:val="false"/>
          <w:sz w:val="22"/>
          <w:szCs w:val="22"/>
        </w:rPr>
      </w:pPr>
      <w:bookmarkStart w:id="0" w:name="_GoBack"/>
      <w:bookmarkEnd w:id="0"/>
      <w:r>
        <w:rPr>
          <w:b w:val="false"/>
          <w:sz w:val="22"/>
          <w:szCs w:val="22"/>
        </w:rPr>
        <w:t>Утвержден</w:t>
      </w:r>
    </w:p>
    <w:p>
      <w:pPr>
        <w:pStyle w:val="Normal"/>
        <w:ind w:firstLine="1148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становлением Администрации </w:t>
      </w:r>
    </w:p>
    <w:p>
      <w:pPr>
        <w:pStyle w:val="Normal"/>
        <w:ind w:firstLine="1148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ветского района Курской области</w:t>
      </w:r>
    </w:p>
    <w:p>
      <w:pPr>
        <w:pStyle w:val="Normal"/>
        <w:ind w:firstLine="1148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6.12.2014 года № 1344</w:t>
      </w:r>
    </w:p>
    <w:p>
      <w:pPr>
        <w:pStyle w:val="Normal"/>
        <w:ind w:firstLine="11482"/>
        <w:rPr>
          <w:sz w:val="22"/>
          <w:szCs w:val="22"/>
        </w:rPr>
      </w:pPr>
      <w:r>
        <w:rPr>
          <w:b w:val="false"/>
          <w:sz w:val="22"/>
          <w:szCs w:val="22"/>
        </w:rPr>
        <w:t>(в редакции от 19.07.2024  № 634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 реализации</w:t>
      </w:r>
    </w:p>
    <w:p>
      <w:pPr>
        <w:pStyle w:val="Normal"/>
        <w:jc w:val="center"/>
        <w:rPr>
          <w:rFonts w:eastAsia="Times New Roman"/>
          <w:bCs/>
          <w:sz w:val="22"/>
          <w:szCs w:val="22"/>
        </w:rPr>
      </w:pPr>
      <w:r>
        <w:rPr>
          <w:sz w:val="22"/>
          <w:szCs w:val="22"/>
        </w:rPr>
        <w:t xml:space="preserve">муниципальной программы Советского района Курской области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 w:val="false"/>
          <w:b w:val="false"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«Обеспечение доступным и комфортным жильем и коммунальными услугами граждан в Советском районе Курской области»</w:t>
      </w:r>
    </w:p>
    <w:tbl>
      <w:tblPr>
        <w:tblW w:w="15388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91"/>
        <w:gridCol w:w="1795"/>
        <w:gridCol w:w="1262"/>
        <w:gridCol w:w="1479"/>
        <w:gridCol w:w="1559"/>
        <w:gridCol w:w="1322"/>
        <w:gridCol w:w="1422"/>
        <w:gridCol w:w="1415"/>
        <w:gridCol w:w="1813"/>
      </w:tblGrid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дпрограммы, контрольного события программы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реализац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дата)</w:t>
            </w:r>
          </w:p>
        </w:tc>
        <w:tc>
          <w:tcPr>
            <w:tcW w:w="9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ъем ресурсного обеспечения (тыс.руб.)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Советского района Курской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ы поселений Советского района Курской обла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Подпрограмма 2 </w:t>
            </w:r>
            <w:r>
              <w:rPr>
                <w:rFonts w:eastAsia="Times New Roman"/>
                <w:b w:val="false"/>
                <w:sz w:val="22"/>
                <w:szCs w:val="22"/>
              </w:rPr>
              <w:t>"Создание условий для обеспечения доступным и комфортным жильем граждан в Советском районе Курской области";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251,4605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99,999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17,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72,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26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1801,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7472,3503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060,2181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798,86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671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7,17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2,4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8,46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7,9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7,310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7,4296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43,118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8,3506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9,218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4,93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6,024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286,1047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9230,407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11022,8468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21,3128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85,4415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25,0702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99,999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90,13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68,013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25,97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913,98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972,0738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995,7871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215,0698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671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ое событие 2.1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Поддержка молодых семей в улучшении жилищных условий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45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17,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72,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26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205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224,95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832,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758,86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671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7,17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2,4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8,46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7,9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7,310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7,4296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43,118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8,3506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7,59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4,93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6,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6,1047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1,023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1,2343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21,3128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85,4415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>340,23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90,13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68,013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25,97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006,66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236,288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768,06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175,0698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671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227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Контрольное событие 2.2. «Переселение граждан из жилых домов, признанных аварийными до 01.01.2012 в рамках реализации Федерального </w:t>
            </w:r>
            <w:hyperlink r:id="rId3">
              <w:r>
                <w:rPr>
                  <w:rStyle w:val="InternetLink"/>
                  <w:rFonts w:eastAsia="Times New Roman"/>
                  <w:sz w:val="22"/>
                  <w:szCs w:val="22"/>
                </w:rPr>
                <w:t>закона</w:t>
              </w:r>
            </w:hyperlink>
            <w:r>
              <w:rPr>
                <w:rFonts w:eastAsia="Times New Roman"/>
                <w:b w:val="false"/>
                <w:sz w:val="22"/>
                <w:szCs w:val="22"/>
              </w:rPr>
              <w:t xml:space="preserve"> от 21 июля 2007 года N 185-ФЗ «О Фонде содействия реформированию жилищно-коммунального хозяйств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41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ое событие 2.3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06,4605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99,999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9596,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897,3983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227,7181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1,622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8689,384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0"/>
              </w:rPr>
              <w:t>10511,61248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4,838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9,999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907,31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385,7858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227,7181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41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ое событие 2.5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дение мероприятий по определению управляющей компании МК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158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"Обеспечение качественными услугами ЖКХ населения Советского района Курской области";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024-202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026-20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31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2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6,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608,4573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8,64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848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31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2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6,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608,4573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8,64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848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2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ое событие 3.1.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«Благоустройство: озеленение, организация и содержание мест захоронения (кладбищ), прочие мероприятия по благоустройств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ое событие 3.2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«Мероприятия по сбору и удалению твердых и жидких бытовых отходов, организация и содержание мест захоронения ТБО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024-202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026-20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31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2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608,4573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8,64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848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31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2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608,4573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8,64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848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ое событие 3.3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«Мероприятия по подготовке и заключению концессионных соглашений в отношении объектов водоснабжения Советского района Курской област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6,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6,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ое событие 3.4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Мероприятие по осуществлению полномочий в области обращения с твердыми коммунальными отходами»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61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того по муниципальной программе Советского района Курской обла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582,4605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19,999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17,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42,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06,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2410,1573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7530,9963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908,2181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798,86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671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7,17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2,4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8,46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7,9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7,3108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7,4296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843,118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8,3506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9,218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4,93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6,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6,1047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9230,407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0"/>
              </w:rPr>
              <w:t>11022,8468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221,3128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085,4415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56,0702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19,999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90,13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38,013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72,57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522,4393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6030,7198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843,7871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215,0698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671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Стиль1"/>
    <w:basedOn w:val="Normal"/>
    <w:qFormat/>
    <w:pPr>
      <w:spacing w:lineRule="auto" w:line="276" w:before="0" w:after="2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A599700D1281F473F7061757EB50DDB9CAE9EBE19109987E1CB1404E335x4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42:00Z</dcterms:created>
  <dc:creator>Заболоцкий ЮН</dc:creator>
  <dc:description/>
  <cp:keywords/>
  <dc:language>en-US</dc:language>
  <cp:lastModifiedBy>User</cp:lastModifiedBy>
  <cp:lastPrinted>2024-07-23T08:47:00Z</cp:lastPrinted>
  <dcterms:modified xsi:type="dcterms:W3CDTF">2024-07-23T05:49:00Z</dcterms:modified>
  <cp:revision>7</cp:revision>
  <dc:subject/>
  <dc:title/>
</cp:coreProperties>
</file>