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469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1.2025 №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Кшен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Совет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  <w:szCs w:val="28"/>
          <w:lang w:val="en-US"/>
        </w:rPr>
        <w:t>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</w:t>
      </w:r>
      <w:r>
        <w:rPr>
          <w:sz w:val="28"/>
          <w:szCs w:val="28"/>
        </w:rPr>
        <w:t>, решением Представительного Собрания Советского района Курской области от 18.12.2024 года № 116 «О бюджете муниципального образования «Советский муниципальный район» Курской области на 2025 год и на плановый период 2026 и 2027 годов» Администрация Совет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Утвердить прилагаемые изменения, которые вносятся </w:t>
      </w:r>
      <w:bookmarkStart w:id="0" w:name="_Hlk66778414"/>
      <w:r>
        <w:rPr>
          <w:sz w:val="28"/>
          <w:szCs w:val="28"/>
        </w:rPr>
        <w:t>в 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 xml:space="preserve">ую </w:t>
      </w:r>
      <w:r>
        <w:rPr>
          <w:sz w:val="28"/>
          <w:szCs w:val="28"/>
          <w:lang w:val="en-US"/>
        </w:rPr>
        <w:t>программ</w:t>
      </w:r>
      <w:r>
        <w:rPr>
          <w:sz w:val="28"/>
          <w:szCs w:val="28"/>
        </w:rPr>
        <w:t>у «Развитие экономики Советского района Курской области»</w:t>
      </w:r>
      <w:bookmarkEnd w:id="0"/>
      <w:r>
        <w:rPr>
          <w:sz w:val="28"/>
          <w:szCs w:val="28"/>
        </w:rPr>
        <w:t>, утвержденную постановлением Администрации Советского района Курской области от 20.02.2014 №199 (в редакции постановлений Администрации Советского района Курской области от 15.12.2015 №778, от 29.01.2016 №59, от 26.10.2016 №499, от 27.12.2016 №649, от 20.12.2017 №2017, от 21.03.2018 №202, от 13.11.2018 №724, от 03.10.2019 №751, от 17.01.2020 №28, от 19.03.2021 №261, от 20.12.2021 №1201, от 28.01.2022 №110, от 27.01.2023 №100, 07.02.2024 №13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 и подлежит опубликованию на официальном сайте муниципального образования «Советский муниципальны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райо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 xml:space="preserve">         </w:t>
        <w:tab/>
        <w:tab/>
        <w:t xml:space="preserve">                                   А.Ю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УТВЕРЖДЕНЫ</w:t>
      </w:r>
    </w:p>
    <w:p>
      <w:pPr>
        <w:pStyle w:val="Normal"/>
        <w:ind w:left="4962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2595" w:leader="none"/>
        </w:tabs>
        <w:ind w:left="4962" w:hanging="0"/>
        <w:jc w:val="center"/>
        <w:rPr/>
      </w:pPr>
      <w:r>
        <w:rPr/>
        <w:t>Советского района Курской области</w:t>
      </w:r>
    </w:p>
    <w:p>
      <w:pPr>
        <w:pStyle w:val="Normal"/>
        <w:ind w:left="4962" w:hanging="0"/>
        <w:jc w:val="center"/>
        <w:rPr>
          <w:u w:val="single"/>
        </w:rPr>
      </w:pPr>
      <w:r>
        <w:rPr/>
        <w:t>от 30.01.2025 № 73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рые вносятся в м</w:t>
      </w:r>
      <w:r>
        <w:rPr>
          <w:b/>
          <w:lang w:val="en-US"/>
        </w:rPr>
        <w:t>униципальн</w:t>
      </w:r>
      <w:r>
        <w:rPr>
          <w:b/>
        </w:rPr>
        <w:t xml:space="preserve">ую </w:t>
      </w:r>
      <w:r>
        <w:rPr>
          <w:b/>
          <w:lang w:val="en-US"/>
        </w:rPr>
        <w:t>программ</w:t>
      </w:r>
      <w:r>
        <w:rPr>
          <w:b/>
        </w:rPr>
        <w:t>у «Развитие экономики Совет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Развитие экономики Советского района Курской области»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бъемы бюджетных ассигнований Программы изложить в новой редакции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финансирование программных мероприятий предусматривается за счет средств бюджета муниципального района, внебюджетных источников. Общий объем финансовых средств на реализацию мероприятий Программы в 2014-2030 годах составляет 579,9908 тыс. рублей, в том числе по годам реализации Программы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 – 65,0 тыс. рублей;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60,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91,959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- 89,8318тыс. рублей;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05,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108,2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15 тыс. рублей;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15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5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15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0 год - 0 тыс. рублей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овых средств на реализацию мероприятий Программы в 2014-2030 годах, выделяемых из бюджета муниципального района, составляет 124,9908 тыс. рублей, в том числе по годам реализации Программы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 10,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-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21,959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- 14,8318тыс. рублей;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15,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3,2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15,0 тыс. рублей;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-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 -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- 15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5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15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0 год - 0 тыс. рублей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рограммы за счет внебюджетных источников 455,0 тыс. рублей, в том числе по годам реализации Программы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55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- 6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7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- 75 тыс. рублей;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9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105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0 год – 0 тыс. рублей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-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-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-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-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-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0 год - 0 тыс. рублей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полагается ежегодное уточнение в установленном порядке объемов финансирования Программы.»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дел 10 Программы «Обоснование объема финансовых ресурсов, необходимых для реализации муниципальной программы изложить в новой редакции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Финансирование программных мероприятий предусматривается за счет средств бюджета муниципального района и внебюджетных источников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овых средств на реализацию мероприятий Программы в 2014-2030 годах составляет 579,9908 тыс. рублей, в том числе в 2014 году – 65,0 тыс. рублей; в 2015 году– 60,0 тыс. рублей; в 2016 году - 91,959 тыс. рублей; в 2017 году - 89,8318тыс. рублей; в 2018 году – 105,0 тыс. рублей; в 2019 году – 108,2 тыс. рублей; в 2020 году – 15,0 тыс. рублей; в 2021 году  - 0 тыс. рублей; в 2022 году – 0 тыс. рублей; в 2023 году -  0 тыс. рублей; в 2024 году -  0 тыс. рублей, в 2025 году - 15 тыс. рублей, 2026 год – 15 тыс. рублей, 2027 год - 15 тыс. рублей, 2028 год – 0 тыс. рублей, 2029 год – 0 тыс. рублей, 2030 год - 0 тыс. рублей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овых средств на реализацию мероприятий Программы в 2014-2030 годах, выделяемых из бюджета муниципального района, составляет 124,9908  тыс. рублей, в том числе в 2014 году - 10,0 тыс. рублей; в 2015 году -    0 тыс. рублей; в 2016 году -  21,959 тыс. рублей; в 2017 году -  14,8318тыс. рублей; в 2018 году –  15,0 тыс. рублей; в 2019 году -   3,2 тыс. рублей; в 2020 году –  15,0 тыс. рублей; в 2021 году -  0 тыс. рублей; в 2022 году  -  0 тыс. рублей; в 2023 году  -  0 тыс. рублей; в 2024 году  -  0 тыс. рублей, в 2025 году – 15 тыс. рублей, 2026 год – 15 тыс. рублей, 2027 год - 15 тыс. рублей, 2028 год – 0 тыс. рублей, 2029 год – 0 тыс. рублей, 2030 год - 0 тыс. рублей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рограммы из внебюджетных источников в 2014-2030 годах составляет 455,0 тыс. рублей, в том числе в 2014 году – 55 тыс. рублей; в 2015 году - 60 тыс. рублей; в 2016 году -  70 тыс. рублей; в 2017 году -  75 тыс. рублей; в 2018 году –  90 тыс. рублей; в 2019 году - 105 тыс. рублей; в 2020 году – 0 тыс. рублей; в 2021 году  - 0 тыс. рублей; в 2022 году  - 0 тыс. рублей; в 2023 году  - 0 тыс. рублей; в 2024 году  - 0 тыс. рублей, в 2025 году – 0 тыс. рублей, 2026 год – 0 тыс. рублей, 2027 год - 0 тыс. рублей, 2028 год – 0 тыс. рублей, 2029 год – 0 тыс. рублей, 2030 год - 0 тыс. рублей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сурсное обеспечение Программы за счет средств бюджета муниципального района представлено в приложении №3 к Программе. Прогнозная оценка объемов финансового обеспечения реализации программных мероприятий из всех источников финансирования приведена в приложении №4 к Программе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паспорте подпрограммы 2 «Содействие развитию малого и среднего предпринимательства в Советском районе Курской области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«Объемы бюджетных ассигнований подпрограммы» изложить в новой редакции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финансирование подпрограммных мероприятий предусматривается за счет средств бюджета муниципального района и внебюджетных источников. Общий объем финансовых средств на реализацию мероприятий подпрограммы на весь период составляет </w:t>
      </w:r>
      <w:bookmarkStart w:id="1" w:name="_Hlk179454144"/>
      <w:r>
        <w:rPr>
          <w:rFonts w:cs="Times New Roman" w:ascii="Times New Roman" w:hAnsi="Times New Roman"/>
          <w:sz w:val="24"/>
          <w:szCs w:val="24"/>
        </w:rPr>
        <w:t xml:space="preserve">394,9908 </w:t>
      </w:r>
      <w:bookmarkEnd w:id="1"/>
      <w:r>
        <w:rPr>
          <w:rFonts w:cs="Times New Roman" w:ascii="Times New Roman" w:hAnsi="Times New Roman"/>
          <w:sz w:val="24"/>
          <w:szCs w:val="24"/>
        </w:rPr>
        <w:t>тыс. рублей, в том числе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40,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5,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61,959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59,8318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70,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8,2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5,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 тыс. рублей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5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15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0 год - 0 тыс. рублей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овых средств бюджета муниципального района на реализацию подпрограммы на весь период составляет 124.9908 тыс. рублей, в том числе по годам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10,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-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- 21,959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- 14,8318 тыс. рублей;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5,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- 3,2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5,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5 тыс. рублей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15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- 15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8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0 год - 0 тыс. рублей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внебюджетных средств на реализацию подпрограммы на весь период составляет 270,0 тыс. рублей, в том числе по годам: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0.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35.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40.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од – 45.0 тыс. рублей;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55.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65.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 тыс. рублей;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-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8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9 год – 0 тыс. рублей,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0 год - 0 тыс. рублей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полагается ежегодное уточнение в установленном порядке объемов финансирования подпрограммы.»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дел 7 «Обоснование объема финансовых ресурсов, необходимых для реализации подпрограммы» подпрограммы 2 «Содействие развитию малого и среднего предпринимательства в Советском районе Курской области» изложить в новой редакции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Финансирование мероприятий подпрограммы 2 осуществляется за счет средств бюджета муниципального района и внебюджетных средств. 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овых средств на реализацию подпрограммы 2 на весь период составляет 394,9908 тыс. рублей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овых средств бюджета муниципального района на реализацию подпрограммы 2 на весь период составляет 124,9908 тыс. рублей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внебюджетных средств на реализацию подпрограммы 2, в том числе направленных на изготовление выставочных экспозиций, буклетов, образцов продукции для участия в региональных и межрегиональных выставках, конкурсах, конференциях и форумах, на весь период составляет 270,0 тыс. рублей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сурсное обеспечение подпрограммы 2 за счет средств бюджета муниципального района представлено в приложении №3 к Программе. Ресурсное обеспечение и прогнозная оценка объемов финансового обеспечения реализации программных мероприятий из всех источников финансирования приведено в приложении №4 к Программе.»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зделе 3. Характеристика основных мероприятий подпрограммы 2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бзац 19 изложить в новой редакции: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bookmarkStart w:id="2" w:name="_Hlk179455007"/>
      <w:r>
        <w:rPr>
          <w:rFonts w:cs="Times New Roman" w:ascii="Times New Roman" w:hAnsi="Times New Roman"/>
          <w:sz w:val="24"/>
          <w:szCs w:val="24"/>
        </w:rPr>
        <w:t>«- проведение районных мероприятий, посвященных «Дню российского предпринимательства», «Дню работника торговли;».</w:t>
      </w:r>
      <w:bookmarkEnd w:id="2"/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 приложении №2 «Перечень  основных мероприятий муниципальной программы «Развитие экономики Советского района Курской области» в Подпрограмме 2 «Содействие развитию малого и среднего предпринимательства в Советском районе Курской области» в позиции, касающейся основного мероприятия 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имиджа предпринимательства, развитие делового сотрудничества бизнеса и власти», абзац 4 изложить в новой редакции»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- проведение районных мероприятий, посвященных «Дню российского предпринимательства», «Дню работника торговли;»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иложения №1, №3, №4 к муниципальной программе Советского района Курской области «Развитие экономики Советского района Курской области» изложить в новой редакции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8800" w:firstLine="7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</w:t>
      </w:r>
    </w:p>
    <w:p>
      <w:pPr>
        <w:pStyle w:val="Normal"/>
        <w:ind w:left="8800" w:firstLine="7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 </w:t>
      </w:r>
    </w:p>
    <w:p>
      <w:pPr>
        <w:pStyle w:val="Normal"/>
        <w:ind w:left="8800" w:firstLine="7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«Развитие экономики Советского района </w:t>
      </w:r>
    </w:p>
    <w:p>
      <w:pPr>
        <w:pStyle w:val="Normal"/>
        <w:ind w:left="8800" w:firstLine="7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урской области»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Сведения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оказателях (индикаторах) муниципальной программы 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«Развитие экономики Советского района Курской области»</w:t>
      </w:r>
    </w:p>
    <w:p>
      <w:pPr>
        <w:pStyle w:val="Normal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и их значениях</w:t>
      </w:r>
    </w:p>
    <w:p>
      <w:pPr>
        <w:pStyle w:val="Normal"/>
        <w:ind w:firstLine="72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04"/>
        <w:gridCol w:w="563"/>
        <w:gridCol w:w="570"/>
        <w:gridCol w:w="709"/>
        <w:gridCol w:w="708"/>
        <w:gridCol w:w="708"/>
        <w:gridCol w:w="708"/>
        <w:gridCol w:w="711"/>
        <w:gridCol w:w="709"/>
        <w:gridCol w:w="709"/>
        <w:gridCol w:w="709"/>
        <w:gridCol w:w="695"/>
        <w:gridCol w:w="616"/>
        <w:gridCol w:w="708"/>
        <w:gridCol w:w="660"/>
        <w:gridCol w:w="663"/>
        <w:gridCol w:w="758"/>
        <w:gridCol w:w="709"/>
        <w:gridCol w:w="709"/>
        <w:gridCol w:w="711"/>
        <w:gridCol w:w="719"/>
      </w:tblGrid>
      <w:tr>
        <w:trPr>
          <w:tblHeader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705" w:firstLine="72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индикатора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 измерения</w:t>
            </w:r>
          </w:p>
        </w:tc>
        <w:tc>
          <w:tcPr>
            <w:tcW w:w="131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</w:tr>
      <w:tr>
        <w:trPr>
          <w:tblHeader w:val="true"/>
          <w:trHeight w:val="5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1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1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rHeight w:val="722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униципальная программа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Развитие экономики Советского района Курской области»</w:t>
            </w:r>
          </w:p>
        </w:tc>
      </w:tr>
      <w:tr>
        <w:trPr>
          <w:trHeight w:val="446" w:hRule="atLeast"/>
        </w:trPr>
        <w:tc>
          <w:tcPr>
            <w:tcW w:w="158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1 «Создание благоприятных условий для привлечения инвестиций в экономику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тского района Курской области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инвестиций в основной капитал по крупным и средним организация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лн. руб.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2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4,3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6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01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05.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инвестиций в основной капитал на душу на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4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5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,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9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рограмма 2 «Содействие развитию малого и среднего предпринимательства 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lang w:eastAsia="en-US"/>
              </w:rPr>
              <w:t>в Советском районе Курской области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подготовленных предложений о внесении изменений и дополнений в законодательство Советского района Курской области, регулирующее сферу малого и среднего предприним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м инвестиций в малый и средний бизне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лн. ру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US"/>
              </w:rPr>
              <w:t>26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10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6,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4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продукции, произведенной субъектами малого и среднего предпринимательства, в общем объеме валового проду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ирост количества вновь зарегистрированных субъектов малого и среднего предприним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4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34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,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Количество вновь зарегистрированных субъектов малого и среднего предприним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субъектов малого и среднего предпринимательства, которым оказана поддерж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субъектов малого и среднего бизнеса, принявших участие в выставках, ярмарках, форумах и иных мероприятия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Количество субъектов малого и среднего предпринимательства на душу населения муниципального образован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2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 мероприятий, проведенных в целях популяризации предпринимательской деятельност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, в совокупном стоимостном объеме договоров, заключенных по результатам закупо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мене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мене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мене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мене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мене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мене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мене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мене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мене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е мене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%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566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3</w:t>
      </w:r>
    </w:p>
    <w:p>
      <w:pPr>
        <w:pStyle w:val="Normal"/>
        <w:ind w:left="849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ind w:left="849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Развитие экономики Советского района </w:t>
      </w:r>
    </w:p>
    <w:p>
      <w:pPr>
        <w:pStyle w:val="Normal"/>
        <w:widowControl w:val="false"/>
        <w:ind w:left="8496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»</w:t>
      </w:r>
    </w:p>
    <w:p>
      <w:pPr>
        <w:pStyle w:val="Normal"/>
        <w:widowControl w:val="false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азвитие экономики Советского района Курской области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bCs/>
          <w:lang w:eastAsia="en-US"/>
        </w:rPr>
        <w:t>за счет сред</w:t>
      </w:r>
      <w:r>
        <w:rPr/>
        <w:t>ств бюджета Советского района (тыс. рублей)</w:t>
      </w:r>
    </w:p>
    <w:tbl>
      <w:tblPr>
        <w:tblW w:w="155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76"/>
        <w:gridCol w:w="990"/>
        <w:gridCol w:w="425"/>
        <w:gridCol w:w="427"/>
        <w:gridCol w:w="426"/>
        <w:gridCol w:w="430"/>
        <w:gridCol w:w="567"/>
        <w:gridCol w:w="566"/>
        <w:gridCol w:w="815"/>
        <w:gridCol w:w="882"/>
        <w:gridCol w:w="571"/>
        <w:gridCol w:w="567"/>
        <w:gridCol w:w="709"/>
        <w:gridCol w:w="609"/>
        <w:gridCol w:w="608"/>
        <w:gridCol w:w="626"/>
        <w:gridCol w:w="567"/>
        <w:gridCol w:w="567"/>
        <w:gridCol w:w="703"/>
        <w:gridCol w:w="703"/>
        <w:gridCol w:w="578"/>
        <w:gridCol w:w="703"/>
        <w:gridCol w:w="703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-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основного мероприятия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исполнители,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частник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1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з 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1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1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17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20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67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«Развитие экономики Советского района Кур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9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83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подпрограмма 1 «Создание благоприятных условий для привлечения инвестиций в экономику Советского райо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ур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«Содействие развитию малого и среднего предпринимательства в Советском районе Курской област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1,9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4,83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5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1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982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ормирование правовой среды, обеспечивающей благоприятные условия для развития малого и среднего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Администрация Совет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дминистрация Совет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субъектам малого и среднего предпринимательства в продвижении продукции (товаров, услуг) на межрегиональные и международные рын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Администрация Совет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развитию малого и среднего предпринимательства в муниципальных посел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дминистрация Совет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bookmarkStart w:id="3" w:name="_Hlk179460945"/>
            <w:r>
              <w:rPr>
                <w:sz w:val="16"/>
                <w:szCs w:val="16"/>
                <w:lang w:eastAsia="en-US"/>
              </w:rPr>
              <w:t>Формирование положительного имиджа предпринимательства, развитие делового сотрудничества бизнеса и власти</w:t>
            </w:r>
            <w:bookmarkEnd w:id="3"/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Администрация Советского райо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1,9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4,83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10620" w:firstLine="708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иложение № 4</w:t>
      </w:r>
    </w:p>
    <w:p>
      <w:pPr>
        <w:pStyle w:val="Normal"/>
        <w:ind w:left="9356" w:firstLine="7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муниципальной программе </w:t>
      </w:r>
    </w:p>
    <w:p>
      <w:pPr>
        <w:pStyle w:val="Normal"/>
        <w:ind w:left="9356" w:firstLine="720"/>
        <w:jc w:val="right"/>
        <w:rPr/>
      </w:pPr>
      <w:r>
        <w:rPr>
          <w:sz w:val="20"/>
          <w:szCs w:val="20"/>
          <w:lang w:eastAsia="en-US"/>
        </w:rPr>
        <w:t xml:space="preserve">«Развитие экономики Советского района </w:t>
      </w:r>
    </w:p>
    <w:p>
      <w:pPr>
        <w:pStyle w:val="Normal"/>
        <w:ind w:left="9356" w:firstLine="7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урской области»</w:t>
      </w:r>
    </w:p>
    <w:p>
      <w:pPr>
        <w:pStyle w:val="Normal"/>
        <w:ind w:left="9356" w:firstLine="72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Ресурсное обеспечение и прогнозная (справочная) оценка расходов федерального бюджета, областного бюджета, бюджета Советского района Курской области, государственных внебюджетных фондов, местных бюджетов и внебюджетных источников на реализацию целей муниципальной программы «Развитие экономики Советского района Курской области» 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5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33"/>
        <w:gridCol w:w="1134"/>
        <w:gridCol w:w="774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72"/>
        <w:gridCol w:w="772"/>
        <w:gridCol w:w="772"/>
        <w:gridCol w:w="772"/>
        <w:gridCol w:w="773"/>
        <w:gridCol w:w="16"/>
        <w:gridCol w:w="15"/>
      </w:tblGrid>
      <w:tr>
        <w:trPr>
          <w:tblHeader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 муниципальной  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Источники ресурсного обеспечения</w:t>
            </w:r>
          </w:p>
        </w:tc>
        <w:tc>
          <w:tcPr>
            <w:tcW w:w="126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blHeader w:val="true"/>
          <w:trHeight w:val="23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19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3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5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6г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7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8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29г.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30г.</w:t>
            </w:r>
          </w:p>
        </w:tc>
      </w:tr>
      <w:tr>
        <w:trPr>
          <w:trHeight w:val="15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Программа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«Развитие экономики Советского района Курской области»</w:t>
            </w:r>
          </w:p>
          <w:p>
            <w:pPr>
              <w:pStyle w:val="Normal"/>
              <w:autoSpaceDE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1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9,8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,8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государственные внебюджетные фонд Р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территориальные государственные внебюджет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дпрограмма 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«Создание благоприятных условий для привлечения инвестиций в экономику Советского района </w:t>
            </w:r>
          </w:p>
          <w:p>
            <w:pPr>
              <w:pStyle w:val="Normal"/>
              <w:autoSpaceDE w:val="false"/>
              <w:ind w:firstLine="38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урской области»</w:t>
            </w:r>
          </w:p>
          <w:p>
            <w:pPr>
              <w:pStyle w:val="Normal"/>
              <w:autoSpaceDE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государственные внебюджетные фонды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территориальные государственные внебюджет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одпрограмма 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«Содействие развитию малого и среднего предпринимательства в Советском районе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1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9,8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,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,8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государственные внебюджетные фонды Р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территориальные государственные внебюджет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eastAsia="en-US"/>
        </w:rPr>
        <w:t xml:space="preserve">                                  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9204" w:firstLine="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204" w:firstLine="80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1:00Z</dcterms:created>
  <dc:creator>2</dc:creator>
  <dc:description/>
  <cp:keywords/>
  <dc:language>en-US</dc:language>
  <cp:lastModifiedBy>user</cp:lastModifiedBy>
  <cp:lastPrinted>2025-01-29T11:35:00Z</cp:lastPrinted>
  <dcterms:modified xsi:type="dcterms:W3CDTF">2025-02-12T10:55:00Z</dcterms:modified>
  <cp:revision>110</cp:revision>
  <dc:subject/>
  <dc:title/>
</cp:coreProperties>
</file>