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89042847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69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1.2025 №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. Кшен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1" w:name="_Hlk157776189"/>
      <w:bookmarkEnd w:id="1"/>
      <w:r>
        <w:rPr>
          <w:b/>
          <w:sz w:val="28"/>
          <w:szCs w:val="28"/>
        </w:rPr>
        <w:t xml:space="preserve">О внесении изменений в План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эконом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57776189"/>
      <w:bookmarkStart w:id="3" w:name="_Hlk157776189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  <w:lang w:val="en-US"/>
        </w:rPr>
        <w:t>постановлением Администрации Советского района Курской области от 30.09.2013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</w:t>
      </w:r>
      <w:r>
        <w:rPr>
          <w:sz w:val="28"/>
          <w:szCs w:val="28"/>
        </w:rPr>
        <w:t>» Администрация Совет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лан реализации муниципальной программы «Развитие экономики Советского района Курской области», утвержденный постановлением Администрации Советского района Курской области от 25.12.2014 №1338 (в ред. от 15.12.2015 №781, от 29.01.2016 №60, от 26.10.2016 №501, от 27.12.2016 №650, от 20.12.2017 №1028, от 20.11.2018 №748, от 17.01.2020 №29, от 20.12.2021 №1202, от 27.01.2023 №101, 07.02.2024 №134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лан реализации муниципальной программы «Развитие экономики Советского района Курской области»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 и подлежит опубликованию на официальном сайте муниципального образования «Советский муниципальный район» Курской област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</w:t>
        <w:tab/>
        <w:tab/>
        <w:t xml:space="preserve">  </w:t>
        <w:tab/>
        <w:tab/>
        <w:t xml:space="preserve">                                   А.Ю. Ше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1:00Z</dcterms:created>
  <dc:creator>2</dc:creator>
  <dc:description/>
  <cp:keywords/>
  <dc:language>en-US</dc:language>
  <cp:lastModifiedBy>user</cp:lastModifiedBy>
  <cp:lastPrinted>2025-01-29T11:58:00Z</cp:lastPrinted>
  <dcterms:modified xsi:type="dcterms:W3CDTF">2025-02-12T10:55:00Z</dcterms:modified>
  <cp:revision>66</cp:revision>
  <dc:subject/>
  <dc:title/>
</cp:coreProperties>
</file>