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24  № 7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,от 25.01.2023 №93, от 16.03.2023 №298, от20.06.2023 №639, от 21.09.2023 №903, от 09.11.2023 №1049, от 26.01.2024 № 86, от 09.02.2024 №143, от20.03.2024 №249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В.М.Жилинков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6.03.2023 № 298,от 20.06.2023 №639, от 21.09.2023 №90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9.11.2023 №1049, от 26.01.2024 №86,от 09.02.2024 №143, от 20.03.2024 №249)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ГО и ЧС Администрации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7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2,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ГО и ЧС Администрации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ГО и ЧС Администрации 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4-08-20T12:37:00Z</cp:lastPrinted>
  <dcterms:modified xsi:type="dcterms:W3CDTF">2024-08-20T09:39:00Z</dcterms:modified>
  <cp:revision>95</cp:revision>
  <dc:subject/>
  <dc:title/>
</cp:coreProperties>
</file>