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.09.2024  №  802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с. Кшенский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О внесении изменений в Положение</w:t>
      </w:r>
      <w:r>
        <w:rPr/>
        <w:t xml:space="preserve"> </w:t>
      </w:r>
      <w:r>
        <w:rPr>
          <w:b/>
          <w:bCs/>
        </w:rPr>
        <w:t>об организации бесплатного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итания обучающихся в муниципальных общеобразователь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учреждениях Советского района Курской области, утвержденно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постановлением от 16.01.2024 № 13 «</w:t>
      </w:r>
      <w:r>
        <w:rPr>
          <w:b/>
          <w:bCs/>
        </w:rPr>
        <w:t>Об организации бесплатного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школьного питания обучающихся муниципальных казенных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еобразовательных учреждений Совет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Курской области</w:t>
      </w:r>
      <w:r>
        <w:rPr>
          <w:b/>
        </w:rPr>
        <w:t xml:space="preserve"> в 2024 году 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о исполнении Протокольного решения от 07.09.2024 г.№ 39 заседания оперативного штаба по реализации в Курской области Указа Президента Российской Федерации от 19 октября 2022 года №757 « О мерах, осуществляемых в субъектах Российской Федерации в связи с Указом Президента Российской Федерации от 19 октября2022 г. № 756», Администрация Советского района Курской област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 xml:space="preserve">Внести изменения в  Положение </w:t>
      </w:r>
      <w:r>
        <w:rPr>
          <w:bCs/>
        </w:rPr>
        <w:t>об организации бесплатного питания обучающихся в муниципальных общеобразовательных учреждениях Советского района Курской области</w:t>
      </w:r>
      <w:r>
        <w:rPr/>
        <w:t xml:space="preserve"> (приложение), утвержденное Постановлением Администрации Советского  района Курской области  от 16.01.2024 года № 13 «Об организации бесплатного школьного питания  обучающихся муниципальных казенных общеобразовательных учреждений Советского  района Курской области  в 2024 году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.1.1.  изложить в следующей редакции «1.1. Настоящее Положение разработано в целях социальной защиты обучающих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условия и порядок предоставления бесплатного питания льготной категории обучающихся и обучающихся 1-4 классов муниципальных общеобразовательных учреждений Советского района Курской области (далее по тексту –обучающиеся):</w:t>
      </w:r>
    </w:p>
    <w:p>
      <w:pPr>
        <w:pStyle w:val="Normal"/>
        <w:ind w:firstLine="709"/>
        <w:jc w:val="both"/>
        <w:rPr/>
      </w:pPr>
      <w:r>
        <w:rPr/>
        <w:t xml:space="preserve">- из  малоимущих и (или) </w:t>
      </w:r>
      <w:r>
        <w:rPr>
          <w:spacing w:val="-2"/>
        </w:rPr>
        <w:t>многодетных семей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>
          <w:spacing w:val="-2"/>
        </w:rPr>
        <w:t>- обучающихся с ограниченными возможностями здоровь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бучающиеся 1-4 классов;</w:t>
      </w:r>
    </w:p>
    <w:p>
      <w:pPr>
        <w:pStyle w:val="Normal"/>
        <w:ind w:firstLine="709"/>
        <w:jc w:val="both"/>
        <w:rPr/>
      </w:pPr>
      <w:r>
        <w:rPr/>
        <w:t>- дети-инвалиды;</w:t>
      </w:r>
    </w:p>
    <w:p>
      <w:pPr>
        <w:pStyle w:val="Normal"/>
        <w:ind w:firstLine="709"/>
        <w:jc w:val="both"/>
        <w:rPr/>
      </w:pPr>
      <w:r>
        <w:rPr/>
        <w:t>- обучающиеся из семей, члены которых являются участниками специальной военной операции РФ на Украине;</w:t>
      </w:r>
    </w:p>
    <w:p>
      <w:pPr>
        <w:pStyle w:val="Normal"/>
        <w:ind w:firstLine="709"/>
        <w:jc w:val="both"/>
        <w:rPr/>
      </w:pPr>
      <w:r>
        <w:rPr/>
        <w:t>- обучающиеся, прибывшие с территорий временно отселенных муниципальных образований Курской области и проживающих на территории Советского района Курской области, зачисленные в образовательные организации Совет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 п.3.2. изложить в следующей редакции «Общеобразовательное учреждение организует бесплатное питание льготной категории обучающихся и обучающимся 1-4 классов, в пределах выделенных ассигнований на соответствующий период. Стоимость питания составляет с 01.01. 2024 года в среднем 90 рублей в день на 1 обучающегося .    Стоимость питания  в МКОУ «Нижнеграйворонская средняя общеобразовательная школа»  Советского района Курской области ( школа полного дня) составляет 140 рублей  в день на 1 обучающегося, в МКОУ «Волжанская средняя общеобразовательная школа имени Героя Социалистического Труда Василия Михайловича Репринцева» стоимость питания для обучающихся 1- 4 классов составляет 140 рублей в день на 1 обучающегося ( школа полного дня для обучающихся 1- 4 классов)».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выполнением настоящего постановления возложить на</w:t>
      </w:r>
      <w:r>
        <w:rPr>
          <w:color w:val="FF0000"/>
        </w:rPr>
        <w:t xml:space="preserve"> </w:t>
      </w:r>
      <w:r>
        <w:rPr/>
        <w:t>заместителя    Главы Администрации Советского района Д.И.Голощапо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3.Постановление  вступает в силу со дня его подписания и распространяется на правоотношения, возникшие с 1 сентября  2024 года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оветского  района</w:t>
      </w:r>
    </w:p>
    <w:p>
      <w:pPr>
        <w:pStyle w:val="Normal"/>
        <w:rPr/>
      </w:pPr>
      <w:r>
        <w:rPr/>
        <w:t xml:space="preserve">Курской области </w:t>
        <w:tab/>
        <w:tab/>
        <w:tab/>
        <w:tab/>
        <w:tab/>
        <w:tab/>
        <w:tab/>
        <w:t xml:space="preserve">                          В.М.Жилинков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  <w:t>Советского района Курской области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  <w:t>от 10.09.2024  № 802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организации бесплатного питания обучающихся в муниципальных общеобразовательных учреждениях Советского района Курской област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1 Настоящее Положение разработано в целях социальной защиты обучающих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условия и порядок предоставления бесплатного питания льготной категории обучающихся и обучающихся 1-4 классов муниципальных общеобразовательных учреждений Советского района Курской области (далее по тексту –обучающиеся):</w:t>
      </w:r>
    </w:p>
    <w:p>
      <w:pPr>
        <w:pStyle w:val="Normal"/>
        <w:ind w:firstLine="709"/>
        <w:jc w:val="both"/>
        <w:rPr/>
      </w:pPr>
      <w:r>
        <w:rPr/>
        <w:t xml:space="preserve">-обучающиеся из  малоимущих и (или) </w:t>
      </w:r>
      <w:r>
        <w:rPr>
          <w:spacing w:val="-2"/>
        </w:rPr>
        <w:t>многодетных семей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>
          <w:spacing w:val="-2"/>
        </w:rPr>
        <w:t>- обучающихся с ограниченными возможностями здоровь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бучающиеся 1-4 классов;</w:t>
      </w:r>
    </w:p>
    <w:p>
      <w:pPr>
        <w:pStyle w:val="Normal"/>
        <w:ind w:firstLine="709"/>
        <w:jc w:val="both"/>
        <w:rPr/>
      </w:pPr>
      <w:r>
        <w:rPr/>
        <w:t>- дети-инвалиды;</w:t>
      </w:r>
    </w:p>
    <w:p>
      <w:pPr>
        <w:pStyle w:val="Normal"/>
        <w:ind w:firstLine="709"/>
        <w:jc w:val="both"/>
        <w:rPr/>
      </w:pPr>
      <w:r>
        <w:rPr/>
        <w:t>-обучающиеся из семей, члены которых являются участниками специальной военной операции РФ на Украине;</w:t>
      </w:r>
    </w:p>
    <w:p>
      <w:pPr>
        <w:pStyle w:val="Normal"/>
        <w:ind w:firstLine="709"/>
        <w:jc w:val="both"/>
        <w:rPr/>
      </w:pPr>
      <w:r>
        <w:rPr/>
        <w:t>-обучающиеся, прибывшие с территорий временно отселенных муниципальных образований Курской области и проживающих на территории Советского района Курской области, зачисленные в образовательные организации Совет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1.2 Решение о предоставлении питания льготной категории обучающихся принимается директором образовательного учреждения на основании заявления родителя (законного представителя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Условия предоставления </w:t>
      </w:r>
      <w:r>
        <w:rPr>
          <w:b/>
          <w:bCs/>
        </w:rPr>
        <w:t>бесплатного питания</w:t>
      </w:r>
      <w:r>
        <w:rPr>
          <w:b/>
        </w:rPr>
        <w:t xml:space="preserve"> обучаю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одители (законные представители) обучающихся (далее - заявители) перед началом учебного года, либо при возникновении условий отнесения их ребенка к категории льготных учащихся (п.п.1.1) обращаются в администрацию общеобразовательного учреждения с заявлением о предоставлении бесплатного питания (приложение №1). К заявлению прилаг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льготной категории учащихся из многодетных сем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left="0" w:firstLine="709"/>
        <w:jc w:val="both"/>
        <w:rPr/>
      </w:pPr>
      <w:r>
        <w:rPr/>
        <w:t>справка о составе семь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left="0" w:firstLine="709"/>
        <w:jc w:val="both"/>
        <w:rPr/>
      </w:pPr>
      <w:r>
        <w:rPr/>
        <w:t>копия свидетельства о рождении обучающихся всех детей семьи (при условии обучения их в различных типах и видах образовательных учреждени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льготной категории обучающихся из малоимущих сем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left="0" w:firstLine="709"/>
        <w:jc w:val="both"/>
        <w:rPr/>
      </w:pPr>
      <w:r>
        <w:rPr/>
        <w:t xml:space="preserve">справка органа социальной защиты населения по месту жительства либо пребывания семьи о признания семьи малоимущ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firstLine="709"/>
        <w:jc w:val="both"/>
        <w:rPr/>
      </w:pPr>
      <w:r>
        <w:rPr/>
        <w:t xml:space="preserve">   </w:t>
      </w:r>
      <w:r>
        <w:rPr/>
        <w:t>2.1.3. Для льготной категории обучающихся</w:t>
      </w:r>
      <w:r>
        <w:rPr>
          <w:spacing w:val="-2"/>
        </w:rPr>
        <w:t xml:space="preserve"> с ограниченными возможностями здоровь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пия заключения ПМП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льготной категории «дети-инвалиды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правка МС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5.  Для льготной категории «обучающиеся, родители которых  являются участниками специальной военной операции РФ на Украине»    -  справка из военного комиссари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6. Для льготной категории «обучающиеся, прибывшие с территорий временно отселенных муниципальных образований Курской области и проживающих на территории Советского района Курской области, зачисленные в образовательные организации Советского района Курской области»- справка из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7.Для обучающихся 1-4 классов документы не предоставля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2.2.В случае изменения условий отнесения обучающегося к категории льготных учащихся (п.п.1.1), заявители обязаны незамедлительно сообщить об этом директору образовательного учреждения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рядок предоставления </w:t>
      </w:r>
      <w:r>
        <w:rPr>
          <w:b/>
          <w:bCs/>
        </w:rPr>
        <w:t>бесплатного питания об</w:t>
      </w:r>
      <w:r>
        <w:rPr>
          <w:b/>
        </w:rPr>
        <w:t>учающим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02" w:leader="none"/>
        </w:tabs>
        <w:ind w:left="0" w:firstLine="709"/>
        <w:jc w:val="both"/>
        <w:rPr/>
      </w:pPr>
      <w:r>
        <w:rPr/>
        <w:t>На основе представленных заявителями справок и документов, директор образовательного учреждения принимает решение (издает приказ) о предоставлении обучающимся бесплатного питания и утверждает соответствующий список, организует мониторинг состояния статуса льготной категории обучающихся, в случае изменения которого, бесплатное питание обучающегося – прекращае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02" w:leader="none"/>
        </w:tabs>
        <w:ind w:left="0" w:firstLine="709"/>
        <w:jc w:val="both"/>
        <w:rPr/>
      </w:pPr>
      <w:r>
        <w:rPr/>
        <w:t xml:space="preserve">Общеобразовательное учреждение организует бесплатное питание льготной категории обучающихся и обучающимся 1-4 классов, в пределах выделенных ассигнований на соответствующий период. Стоимость питания составляет с 01.01. 2024 года в среднем 90 рублей в день на 1 обучающегося .    Стоимость питания  в МКОУ «Нижнеграйворонская средняя общеобразовательная школа»  Советского района Курской области ( школа полного дня) составляет 140 рублей  в день на 1 обучающегося, в МКОУ «Волжанская средняя общеобразовательная школа имени Героя Социалистического Труда Василия Михайловича Репринцева» стоимость питания для обучающихся 1- 4 классов составляет 140 рублей в день на 1 обучающегося ( школа полного дня для обучающихся 1- 4 классов).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02" w:leader="none"/>
        </w:tabs>
        <w:ind w:left="0" w:firstLine="709"/>
        <w:jc w:val="both"/>
        <w:rPr/>
      </w:pPr>
      <w:r>
        <w:rPr/>
        <w:t>Питание предоставляется до окончания обучения в общеобразовательном учреждении в течение учебного года, за исключением выходных, праздничных и каникулярных дн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02" w:leader="none"/>
        </w:tabs>
        <w:ind w:left="0" w:firstLine="709"/>
        <w:jc w:val="both"/>
        <w:rPr/>
      </w:pPr>
      <w:r>
        <w:rPr/>
        <w:t xml:space="preserve">Формирование рационов питания обучающихся осуществляется в соответствии с действующими нормативно – правовыми актами РФ, в том числе: «Санитарно-эпидемиологические требования к организации питания уча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. </w:t>
      </w:r>
      <w:r>
        <w:rPr>
          <w:rFonts w:eastAsia="Calibri"/>
        </w:rPr>
        <w:t>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/>
        <w:t xml:space="preserve"> и т. д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ыбор поставщика, оказывающего услуги по организации питания, осуществляется в соответствии с требованиями Федерального закона от 5 апреля 2013 года (с последующими изменениями) №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 Администрации Курской области от 22 января 2020 г. N 47-па "О централизации закупок в Курской области" (с изменениями и дополнениями)</w:t>
        </w:r>
      </w:hyperlink>
    </w:p>
    <w:p>
      <w:pPr>
        <w:pStyle w:val="TableParagraph"/>
        <w:numPr>
          <w:ilvl w:val="1"/>
          <w:numId w:val="4"/>
        </w:numPr>
        <w:tabs>
          <w:tab w:val="clear" w:pos="708"/>
          <w:tab w:val="left" w:pos="0" w:leader="none"/>
          <w:tab w:val="left" w:pos="50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ях неполучения питания обучающимися в связи с болезнью или по иным причинам, приведшим к неявке обучающегося в общеобразовательное учреждение, возмещение стоимости питания, в том числе продуктами питания, не производится,   кроме обучение на дому и детей  льготной категории , осваивающих образовательные программы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02" w:leader="none"/>
        </w:tabs>
        <w:ind w:left="0" w:firstLine="709"/>
        <w:jc w:val="both"/>
        <w:rPr/>
      </w:pPr>
      <w:r>
        <w:rPr/>
        <w:t>Родители (законные представители) несут ответственность за достоверность и полноту представленных документо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>Приложение к Положения об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>организации бесплатного питания учащихся в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>муниципальных общеобразовательных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учреждениях Советского района Курской области 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5595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МКОУ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от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родителя, 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43.85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МКОУ 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от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.И.О. родителя, законного предста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едоставить моему сыну (дочери)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учащемуся(щейся)_______класса, в дни посещения муниципального казенного общеобразовательного учреждения на период с _____________ по _____________ питание на бесплатной основе в связи с тем, что он (она):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ать причину: проживает в малообеспеченной семье, многодетной семье, обучается по адаптированным программам 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Положением об </w:t>
      </w:r>
      <w:r>
        <w:rPr>
          <w:bCs/>
        </w:rPr>
        <w:t>организации бесплатного питания учащихся в муниципальных общеобразовательных учреждениях Советского  района Курской области</w:t>
      </w:r>
      <w:r>
        <w:rPr/>
        <w:t xml:space="preserve"> ознакомлен(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и документов, подтверждающие основание предоставления бесплатного питания, прилагаю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 документ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</w:t>
      </w:r>
      <w:r>
        <w:rPr/>
        <w:t>подпись</w:t>
        <w:tab/>
        <w:t xml:space="preserve">                     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 202__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ата)           (месяц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344426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9:00Z</dcterms:created>
  <dc:creator>Admin</dc:creator>
  <dc:description/>
  <cp:keywords/>
  <dc:language>en-US</dc:language>
  <cp:lastModifiedBy>User</cp:lastModifiedBy>
  <cp:lastPrinted>2024-09-11T15:34:00Z</cp:lastPrinted>
  <dcterms:modified xsi:type="dcterms:W3CDTF">2024-09-13T09:08:00Z</dcterms:modified>
  <cp:revision>18</cp:revision>
  <dc:subject/>
  <dc:title>Об обеспечении бесплатным пи¬танием детей из малообеспечен¬ных семей, обучающихся в муни¬ципальных общеобразовательных учреждениях (в ред</dc:title>
</cp:coreProperties>
</file>