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/>
          <w:b/>
          <w:sz w:val="26"/>
          <w:szCs w:val="26"/>
          <w:lang w:eastAsia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 04.10.2024  №  897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. Кшенский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26"/>
          <w:szCs w:val="26"/>
          <w:lang w:eastAsia="en-US"/>
        </w:rPr>
        <w:t>пассажиров в Советском районе Курской области 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,утвержденный постановлением Администрации Советского района Курской области от 26.12.2014  № 1343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, ОТ 15.12.2020 №942, от 24.02.2021 №161, от 18.03.2021 №250, от 19.04.2021 №341, от 31.08.2021  №813, от 29.10.2021 №1042, от 31.01.2022 №120, от 22.03.2022 №327, от 08.06.2022 №656, от 27.09.2022 №1024, от 14.02.2023 №205, от 22.03.2023 №326, от 06.06.2023 №571, от 25.08.2023 №815, от 03.11.2023 №1025, от 07.02.2024 №132, от 19.03.2024 №237, от 08.08.2024 №729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Курской области</w:t>
        <w:tab/>
        <w:tab/>
        <w:tab/>
        <w:tab/>
        <w:tab/>
        <w:tab/>
        <w:tab/>
        <w:tab/>
        <w:t xml:space="preserve">                А.Ю.Шевченко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  <w:szCs w:val="20"/>
        </w:rPr>
        <w:t>от 26.12.2014 года №1343</w:t>
      </w:r>
    </w:p>
    <w:p>
      <w:pPr>
        <w:pStyle w:val="Normal"/>
        <w:spacing w:lineRule="auto" w:line="240" w:before="0" w:after="0"/>
        <w:ind w:firstLine="10206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04.10.2024  № 897  )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1502"/>
        <w:gridCol w:w="1333"/>
        <w:gridCol w:w="1276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-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1,34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84,28247 15108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5110,07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2528,9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2603,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84,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67271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286,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8886,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169,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,74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38234,05641 </w:t>
            </w:r>
            <w:r>
              <w:rPr>
                <w:rFonts w:cs="Times New Roman"/>
                <w:sz w:val="20"/>
                <w:szCs w:val="20"/>
                <w:lang w:eastAsia="en-US"/>
              </w:rPr>
              <w:t>37838,18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9242,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7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720,45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7751,56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9600,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5,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975,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720,45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7751,56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625,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5,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85,1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73,5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433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389,62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7,41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002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648,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271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86,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910,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169,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2,99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83,9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17,73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490,61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1,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, отдел ЖКХ, САТСи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425,57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310,2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826,24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8170,07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653,9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53111,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73984,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7271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86,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8886,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169,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329,67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77,1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898,188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2367,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4225,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68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3:00Z</dcterms:created>
  <dc:creator>Заболоцкий ЮН</dc:creator>
  <dc:description/>
  <cp:keywords/>
  <dc:language>en-US</dc:language>
  <cp:lastModifiedBy>User</cp:lastModifiedBy>
  <cp:lastPrinted>2024-10-08T11:00:00Z</cp:lastPrinted>
  <dcterms:modified xsi:type="dcterms:W3CDTF">2024-10-08T08:01:00Z</dcterms:modified>
  <cp:revision>6</cp:revision>
  <dc:subject/>
  <dc:title/>
</cp:coreProperties>
</file>