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565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0.2024  №  9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Кше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06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Разви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 службы в Советском райо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урской области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района «Советский район» Курской области, постановлением Администрации Советского района Курской области от 30.09.2013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, Администрация Советского района Курской области ПОСТАНОВЛЯЕТ: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.Внести в муниципальную программу «Развитие муниципальной службы в Советском районе Курской области», утверждённую постановлением Администрации Советского района Курской области от 21.11.2014 года № 1162 (в редакции постановлений Администрации Советского района Курской области от 28.12.2015     № 832, от 25.01.2016 № 42, от 01.11.2016 № 518, от 26.12.2016 № 646, от 17.11.2017    № 806, от 12.11.2018 № 701, от 14.02.2018 № 106, от 01.06.2018 № 385, от 12.11.2018 № 701, от 29.01.2019 № 66, от 10.10.2019 № 773, от 27.01.2020 № 62, от 02.03.2020     № 194, от 02.12.2020 № 916, от 26.01.2021 № 69, от 19.07.2021 № 645, от 15.10.2021   № 977, от 18.01.2022 № 41, 14.03.2022 № 268, 09.06.2022 № 658, от 13.09.2022 № 977, 20.01.2023 № 64, от 23.03.2023 № 331, от 08.06.2023 № 574, от 31.08.2023 № 827, от  19.01.2024  № 42, от 26.02.2024 № 180, от 20.03.2024 № 259, от 11.07.2024 № 611) следующие изменения: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1.1.Муниципальную программ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витие муниципальной службы в Советском районе Курской области» изложить в новой редакции (прилагается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Постановление вступает в силу со дня его подписания и подлежит опубликованию на официальном сайте муниципального образования «Советский муниципальный район» Курской област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Советского район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ской области                                                                                          А.Ю. Шевченк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УтвержденА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ского района Курской области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21.11.2014 года № 1162 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акции постановлений</w:t>
            </w:r>
          </w:p>
        </w:tc>
      </w:tr>
    </w:tbl>
    <w:p>
      <w:pPr>
        <w:pStyle w:val="Normal"/>
        <w:ind w:firstLine="4077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28.12.2015 №832, от 25.01.2016 №42, </w:t>
      </w:r>
    </w:p>
    <w:p>
      <w:pPr>
        <w:pStyle w:val="Normal"/>
        <w:ind w:firstLine="4077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01.11.2016 №518,  от 26.12.2016 №646,</w:t>
      </w:r>
    </w:p>
    <w:p>
      <w:pPr>
        <w:pStyle w:val="Normal"/>
        <w:ind w:firstLine="4077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7.11.2017 №806, от 12.11.2018 №701,</w:t>
      </w:r>
    </w:p>
    <w:p>
      <w:pPr>
        <w:pStyle w:val="Normal"/>
        <w:ind w:firstLine="4077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4.02.2018 № 106, от 01.06.2018 №385,</w:t>
      </w:r>
    </w:p>
    <w:p>
      <w:pPr>
        <w:pStyle w:val="Normal"/>
        <w:ind w:firstLine="4077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2.11.2018 №701, от 29.01.2019 №66,</w:t>
      </w:r>
    </w:p>
    <w:p>
      <w:pPr>
        <w:pStyle w:val="Normal"/>
        <w:ind w:firstLine="5103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10.10.2019 № 773, от 27.01.2020 №62, от 02.03.2020 №194, </w:t>
      </w:r>
    </w:p>
    <w:p>
      <w:pPr>
        <w:pStyle w:val="Normal"/>
        <w:ind w:firstLine="5103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05.06.2020 №444, от 02.12.2020 №916, от 26.01.2021 № 69,       от 09.03.2021 №211, от  19.05.2021 №460, от 19.07.2021 №645</w:t>
      </w:r>
    </w:p>
    <w:p>
      <w:pPr>
        <w:pStyle w:val="Normal"/>
        <w:ind w:firstLine="5103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15.10.2021  № 977,  от 18.01.2022 №42, 14.03.2022 №268, от 09.06.2022 №658, от 13.09.2022 №977, от 20.01.2023 №64, </w:t>
      </w:r>
    </w:p>
    <w:p>
      <w:pPr>
        <w:pStyle w:val="Normal"/>
        <w:ind w:firstLine="5103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 23.03.2023 №331, от  08.06.2023 №574, от  31.08.2023       № 827, от 19.01.2024  № 42, от 26.02.2024 № 180, от 20.03.2024 № 259,</w:t>
      </w:r>
    </w:p>
    <w:p>
      <w:pPr>
        <w:pStyle w:val="Normal"/>
        <w:ind w:firstLine="5103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11.07.2024 № 611, от 14.10.2024 №  929 )                                               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Развитие муниципальной службы 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Советском районе Кур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«Развитие муниципальной службы 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ветском районе Курской области»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9"/>
        <w:gridCol w:w="7433"/>
      </w:tblGrid>
      <w:tr>
        <w:trPr>
          <w:trHeight w:val="56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адровой и организационной работы Администрации Советского района Курской области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ительное Собрание Советского района Курской области (по согласованию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 »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ю программы является создание условий для эффективного развития и совершенствования муниципальной службы в Советском районе Курской области.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нормативной правовой базы, регулирующей вопросы муниципальной службы.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 показатели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еминаров для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омпьютеризации рабочих мест муниципальных служащих Советского района Курской обла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 (количество обустроенных рабочих мест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муниципальных служащих Советского района Курской области, прошедших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.медосмот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ли диспансеризацию 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муниципальной программы определено до 2030 года. Реализация Программы будет осуществляться в три этапа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15-2020 годы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21-2025 годы;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тап- 2026-2030 годы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за счет средств бюджета Советского района Курской области составляет 6254,16857 тыс.рублей:</w:t>
            </w:r>
          </w:p>
          <w:p>
            <w:pPr>
              <w:pStyle w:val="Normal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5 году –34,35 тыс.руб.,               в 2016 году – 75,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7 году –73,07 тыс. руб.,              в 2018 году –67,78868 тыс.руб.,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336,98454 тыс.руб.        в 2020 году –791,9126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- 927,16704 тыс.руб.         в 2022 году- 1036,75536 тыс.руб.,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- 1317,48035 тыс.руб.       в 2024 году- 1593,66 тыс.руб.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-0,00 тыс. руб.                    в 2026 году- 0,00 тыс.руб.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7 году – 0,00 тыс. руб.                 в 2028 году – 0,00 тыс. руб.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9 году – 0,00 тыс. руб.                 в 2030 году – 0,00 тыс. руб.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и повышение квалификации 54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83 семинаров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двух методик, в том числе: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о проведению мониторинга по оценки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к сети «Интернет»  100 % рабочих мест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пансеризации 48 муниципальными служащими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в количестве  2,1% от числа назначений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 не менее 14 человек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верия населения к органам местного самоуправления на 20%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материально-технического обеспечения муниципальной службы Советского района Курской области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муниципальных служащих,  имеющих  высшее  профессиональное образование;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етерпимого отношения к корруп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I. Общая характеристика сферы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граммы, в том числе формулировки основных проблем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казанной сфере и прогноз ее развития 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ветском районе Курской области накоплен опыт работы с органами местного самоуправления, позволяющий создать условия для его дальнейшего развития и совершен</w:t>
        <w:softHyphen/>
        <w:t>ствования. Значительно расширены компетенция и возможности органов местного само</w:t>
        <w:softHyphen/>
        <w:t>управления. Однако результативная реализация новых полномочий органами местного са</w:t>
        <w:softHyphen/>
        <w:t>моуправления невозможна без укрепления их кадрового потенциал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 основных условий развития муниципальной службы в Советском районе Курской области является повышение профессионализма и компетентности кадрового со</w:t>
        <w:softHyphen/>
        <w:t>став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</w:t>
        <w:softHyphen/>
        <w:t>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территории  Совет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ровый корпус органов местного самоуправления в  Советском районе Курской области имеет достаточно стабильную структуру:  92 процента муниципальных служащих имеют стаж муниципальной службы свыше 5 лет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ые служащие Советского района Курской области  регулярно принимают участие в  мероприятиях, направленных на повышение квалификации кадров органов местного самоуправления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ая численность муниципальных служащих в органах местного самоуправления, находящихся на территории Советского района Курской области, составляет 101 человек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оложениями законодательства, регулирующего вопросы прохождения муниципальной службы, на  органы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астоящее время органы местного самоуправления указанные положения законодательства  реализуют не в полной мере, так как не имеют финансовых средств на данные цел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настоящее время остро ставится вопрос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анализа состояния кадрового потенциала муниципальных служащих  Советского района Курской области можно сделать следующие выводы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ональная подготовка муниципальных служащих характеризуется хорошим образовательным уровнем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а повышения квалификации муниципальных служащих хотя и носит  относительно планомерный характер, но не является ведущим фактором в системе мотиваций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налажена работа с внутренним и внешним кадровым резервом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озрастному составу основная часть муниципальных служащих (62,4%) находится в возрасте от 30 до 50 лет, а в возрасте свыше 50 лет находится 27,7 %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стабильности в структурах органов местного самоуправления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ительное становление самой системы местного самоуправления как одной из основ конституционного строя, наиболее приближенной к населению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го использования современных технологий управления персоналом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й эффективности кадровой политики в сфере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й ресурсной обеспеченности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я престижа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ешение указанных проблем муниципальной службы в Советском районе  Курской области направлены мероприятия Программ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ая муниципальная программа разработана и реализуется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, Стратегии социально-экономического развития Советского района Курской области на период до 2030 года, утвержденной решением Представительного  Собрания Советского района Курской области четвертого созыва от 24.02.2022 № 255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I. Приоритеты государственной политики в сфер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, цели, задачи и показатели (индикаторы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стижения  целей и решения задач, описание основных ожид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ечных результатов муниципальной программы, сроков и эта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ализации муниципальной программы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оритетные направления деятельности в Советском районе Курской области в сфере развития муниципальной службы на период до 2019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60 - ЗКО «О муниципальной службе в Курской области»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района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 Программы - создание условий для эффективного развития и совершенствования муниципальной службы в Советском районе  Курской област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6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единой системы непрерывного обучения муниципальных служащ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5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эффективной системы управления муниципальной служб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ответственности муниципальных служащих за результаты своей дея</w:t>
        <w:softHyphen/>
        <w:t>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открытости и прозрачности муниципальной служб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Развитие нормативной правовой базы, регулирующей вопросы муниципальной службы.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рограмма носит долгосрочный характер и реализуется  в один этап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оит работа с учетом правоприменительной практики, приведение в соответ</w:t>
        <w:softHyphen/>
        <w:t>ствие с федеральным законодательством, областным законодательством муниципальных нормативных правовых актов в сфере муниципальной службы, организация методической помощи поселениям Советского района Курской области в развитии муниципальной служ</w:t>
        <w:softHyphen/>
        <w:t>бы, разработка и внедрение механизмов противодействия коррупции, осуществление ана</w:t>
        <w:softHyphen/>
        <w:t>лиза профессиональной подготовки муниципальных служащих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семинаров для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и внедренных методик комплексной оценки деятельно</w:t>
        <w:softHyphen/>
        <w:t>сти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методик по проведению мониторинга по оценке деятель</w:t>
        <w:softHyphen/>
        <w:t>ности муниципальных служащих органов местного самоуправления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</w:t>
        <w:softHyphen/>
        <w:t>чения из кадрового резерва, от числа назнач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, включенных в кадровый резерв;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граждан, доверяющих муниципальным служащи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компьютеризации рабочих мест муниципальных служащих Советского рай</w:t>
        <w:softHyphen/>
        <w:t>она Курской обла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учшение и оздоровление условий труда путем обустройства рабочих мест муни</w:t>
        <w:softHyphen/>
        <w:t>ципальных служащих Советского района Курской области (количество обустроенных рабо</w:t>
        <w:softHyphen/>
        <w:t>чих мест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выполнения бюджетных обязательств по материально-техническому обес</w:t>
        <w:softHyphen/>
        <w:t>печению муниципальной службы Совет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 Советского района Курской области, прошедших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ы</w:t>
      </w:r>
      <w:r>
        <w:rPr>
          <w:rFonts w:eastAsia="Times New Roman" w:cs="Times New Roman" w:ascii="Times New Roman" w:hAnsi="Times New Roman"/>
          <w:lang w:eastAsia="ru-RU"/>
        </w:rPr>
        <w:t xml:space="preserve"> или диспансеризацию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жидаемыми результатами реализации программы являются: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эффективности и результативности муниципальной службы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ереподготовка и повышение квалификации 54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роведение 83 семинаров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двух методик, в том числе: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комплексной оценки деятельности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по проведению мониторинга по оценки деятельности муниципальных служащих органов местного самоуправления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сети «Интернет»  100 % рабочих мест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рохождение диспансеризации 48 муниципальными служащими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чения из кадрового резерва, в количестве  2,1% от числа назначений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включенных в кадровый резерв не менее 14 человек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доверия населения к органам местного самоуправления на 20%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уровня материально-технического обеспечения муниципальной службы Советского района Курской области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муниципальных служащих,  имеющих  высшее  профессиональное образование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нетерпимого отношения к коррупции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bookmarkStart w:id="0" w:name="bookmark2"/>
      <w:r>
        <w:rPr>
          <w:rFonts w:eastAsia="Times New Roman" w:cs="Times New Roman" w:ascii="Times New Roman" w:hAnsi="Times New Roman"/>
          <w:b/>
          <w:bCs/>
          <w:lang w:eastAsia="ru-RU"/>
        </w:rPr>
        <w:t>III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показателях и индикаторах муниципальной программы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IV.</w:t>
      </w:r>
      <w:bookmarkStart w:id="1" w:name="bookmark3"/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общенная характеристика основных мероприятий муниципальной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граммы и ведомственных целевых программ подпрограмм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</w:t>
      </w:r>
      <w:bookmarkEnd w:id="1"/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Советском районе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в Советском районе Курской области «Развитие муниципальной службы в Советском районе Курской области» включает следующие основные мероприятия: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1. </w:t>
      </w: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</w:t>
        <w:softHyphen/>
        <w:t>щих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обучения муниципальных служащих на курсах повышения квалифи</w:t>
        <w:softHyphen/>
        <w:t>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2. </w:t>
      </w:r>
      <w:r>
        <w:rPr>
          <w:rFonts w:eastAsia="Times New Roman" w:cs="Times New Roman" w:ascii="Times New Roman" w:hAnsi="Times New Roman"/>
          <w:lang w:eastAsia="ru-RU"/>
        </w:rPr>
        <w:t>Правовое регулирование оценки деятельности орга</w:t>
        <w:softHyphen/>
        <w:t>нов местного самоуправления Советского района Курской области и обеспечение прозрач</w:t>
        <w:softHyphen/>
        <w:t>ности, доступности и гласности в сфере местного самоуправления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комплексной оценки деятельности муниципальных служа</w:t>
        <w:softHyphen/>
        <w:t>щих и ее внедр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по проведению мониторинга по оценке деятельности муни</w:t>
        <w:softHyphen/>
        <w:t>ципальных служащих органов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внутренних и внешних источников формирования резерва муници</w:t>
        <w:softHyphen/>
        <w:t>пальных служа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гласности и равного доступа граждан к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мероприятий антикоррупционной направленности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Основное мероприятие №1.3. «</w:t>
      </w:r>
      <w:r>
        <w:rPr>
          <w:rFonts w:eastAsia="Times New Roman" w:cs="Times New Roman" w:ascii="Times New Roman" w:hAnsi="Times New Roman"/>
          <w:lang w:eastAsia="ru-RU"/>
        </w:rPr>
        <w:t>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»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здание условий обеспечивающих сохранение жизни и здоровья работников в процессе трудовой деятельно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еализация мероприятий по охране труда с целью создания на рабочих местах здоровых и безопасных условий труд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4. </w:t>
      </w:r>
      <w:r>
        <w:rPr>
          <w:rFonts w:eastAsia="Times New Roman" w:cs="Times New Roman" w:ascii="Times New Roman" w:hAnsi="Times New Roman"/>
          <w:lang w:eastAsia="ru-RU"/>
        </w:rPr>
        <w:t>Обеспечение материально-техническими ресурсами и информационно-коммуникационное сопровождение рабочих мест муниципальных слу</w:t>
        <w:softHyphen/>
        <w:t>жащих Советского района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 необходимой для эффективного  функционирования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1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стройство и модернизация рабочих мест муниципальных служащих, заме</w:t>
        <w:softHyphen/>
        <w:t>щающих должности муниципальной службы в органах местного самоуправления Советско</w:t>
        <w:softHyphen/>
        <w:t>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внешним информационным ресурсам и сетям связи, ком</w:t>
        <w:softHyphen/>
        <w:t>муникационным сетям,  и оплата почтовых расходов, связанных с исполнением должност</w:t>
        <w:softHyphen/>
        <w:t>ных обязанностей муниципальными служащими, замещающими должности муниципаль</w:t>
        <w:softHyphen/>
        <w:t>ной службы в органах местного самоуправления Советского района Курской области и расходов, связанных с проведением районных мероприятий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основных мероприятиях муниципальной программы представлены в приложении №2 к муниципальной программе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цессе реализации муниципальной программы допускается внесение измене</w:t>
        <w:softHyphen/>
        <w:t>ний в нормативные правовые акты Советского района Курской области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Советского района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Прогноз сводных показателей муниципальных заданий по этапам реализаци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ой программы (при оказании муниципальными учреждениям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униципальных услуг (работ) в рамках муниципальной программы)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еализации муниципальной программы муниципальными учреждениями оказание муниципальных услуг (работ) не предусмотрено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бобщенная характеристика основных мероприятий, реализуем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селениями Советского района Курской области в случае их участия 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азработке и реализации муниципальной программы (если муниципальн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ограмма направлена на достижение целей, реализация котор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едусматривает участие поселений Совет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рамках их полномочий)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оселений в разработке и реализации муниципальной программы не пре</w:t>
        <w:softHyphen/>
        <w:t>дусмотрено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VII. Информация об участии предприятий и организаций независимо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 их организационно-правовых форм и форм собственности 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еализации муниципальной программы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Обоснование выделения подпрограмм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единой системы непрерывного обучения муниципальных служа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эффективной системы управления муниципальной служб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открытости и прозрачности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widowControl w:val="false"/>
        <w:ind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 xml:space="preserve">пальной службы и охватывает основные направления государственной политики в данной области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bookmarkStart w:id="2" w:name="bookmark4"/>
      <w:bookmarkStart w:id="3" w:name="bookmark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боснование объема финансовых ресурсов, необходимых д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4" w:name="bookmark4"/>
      <w:r>
        <w:rPr>
          <w:rFonts w:eastAsia="Times New Roman" w:cs="Times New Roman" w:ascii="Times New Roman" w:hAnsi="Times New Roman"/>
          <w:b/>
          <w:bCs/>
          <w:lang w:eastAsia="ru-RU"/>
        </w:rPr>
        <w:t>реализации муниципальной программы</w:t>
      </w:r>
      <w:bookmarkEnd w:id="4"/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Объем финансового обеспечения реализации муниципальной программы за счет средств бюджета Советского района Курской области  составит 4419,7372 тыс.руб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вышение квалификации муниципальных служащих – </w:t>
      </w:r>
      <w:r>
        <w:rPr>
          <w:rFonts w:eastAsia="Times New Roman" w:cs="Times New Roman" w:ascii="Times New Roman" w:hAnsi="Times New Roman"/>
          <w:b/>
          <w:lang w:eastAsia="ru-RU"/>
        </w:rPr>
        <w:t>157,186</w:t>
      </w:r>
      <w:r>
        <w:rPr>
          <w:rFonts w:eastAsia="Times New Roman" w:cs="Times New Roman" w:ascii="Times New Roman" w:hAnsi="Times New Roman"/>
          <w:lang w:eastAsia="ru-RU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  <w:tab w:val="left" w:pos="9498" w:leader="none"/>
        </w:tabs>
        <w:ind w:left="0" w:firstLine="709"/>
        <w:jc w:val="left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 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 - 87,5 тыс.рублей;</w:t>
      </w:r>
    </w:p>
    <w:p>
      <w:pPr>
        <w:pStyle w:val="Style23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 - коммуникационное сопровождение рабочих мест муниципальных служащих Советского района Курской области – 4067,55142 тыс.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 34,35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14,85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19,5 тыс.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 75,0 тыс. рублей, в том числе: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left="720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-повышение квалификации муниципальных служащих – 15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60,0 тыс.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73,07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38,53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8,0 тыс.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– 26,54 тыс.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– 67,78868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7,59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left="72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 - коммуникационное сопровождение рабочих мест муниципальных служащих Советского района Курской области -60,19868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left="72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– 336,98454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23,68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313,3045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020    год </w:t>
      </w:r>
      <w:r>
        <w:rPr>
          <w:rFonts w:eastAsia="Times New Roman" w:cs="Times New Roman" w:ascii="Times New Roman" w:hAnsi="Times New Roman"/>
          <w:lang w:eastAsia="ru-RU"/>
        </w:rPr>
        <w:t xml:space="preserve">      -791,9126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24,822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767,0906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2021       год</w:t>
      </w:r>
      <w:r>
        <w:rPr>
          <w:rFonts w:eastAsia="Times New Roman" w:cs="Times New Roman" w:ascii="Times New Roman" w:hAnsi="Times New Roman"/>
          <w:lang w:eastAsia="ru-RU"/>
        </w:rPr>
        <w:t xml:space="preserve">    -927,16704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6,864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920,3030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2022       год</w:t>
      </w:r>
      <w:r>
        <w:rPr>
          <w:rFonts w:eastAsia="Times New Roman" w:cs="Times New Roman" w:ascii="Times New Roman" w:hAnsi="Times New Roman"/>
          <w:lang w:eastAsia="ru-RU"/>
        </w:rPr>
        <w:t xml:space="preserve">    -1036,75536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859,77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2023       год</w:t>
      </w:r>
      <w:r>
        <w:rPr>
          <w:rFonts w:eastAsia="Times New Roman" w:cs="Times New Roman" w:ascii="Times New Roman" w:hAnsi="Times New Roman"/>
          <w:lang w:eastAsia="ru-RU"/>
        </w:rPr>
        <w:t xml:space="preserve">    -1317,48035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0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- 12,0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1305,48035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024      год </w:t>
      </w:r>
      <w:r>
        <w:rPr>
          <w:rFonts w:eastAsia="Times New Roman" w:cs="Times New Roman" w:ascii="Times New Roman" w:hAnsi="Times New Roman"/>
          <w:lang w:eastAsia="ru-RU"/>
        </w:rPr>
        <w:t xml:space="preserve">    -1593,660 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18,0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1575,660 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ru-RU"/>
        </w:rPr>
        <w:t>2025      год</w:t>
      </w:r>
      <w:r>
        <w:rPr>
          <w:rFonts w:eastAsia="Times New Roman" w:cs="Times New Roman" w:ascii="Times New Roman" w:hAnsi="Times New Roman"/>
          <w:lang w:eastAsia="ru-RU"/>
        </w:rPr>
        <w:t xml:space="preserve">    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2026      год</w:t>
      </w:r>
      <w:r>
        <w:rPr>
          <w:rFonts w:eastAsia="Times New Roman" w:cs="Times New Roman" w:ascii="Times New Roman" w:hAnsi="Times New Roman"/>
          <w:lang w:eastAsia="ru-RU"/>
        </w:rPr>
        <w:t xml:space="preserve">    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2027  год</w:t>
      </w:r>
      <w:r>
        <w:rPr>
          <w:rFonts w:eastAsia="Times New Roman" w:cs="Times New Roman" w:ascii="Times New Roman" w:hAnsi="Times New Roman"/>
          <w:lang w:eastAsia="ru-RU"/>
        </w:rPr>
        <w:t xml:space="preserve">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2028 год</w:t>
      </w:r>
      <w:r>
        <w:rPr>
          <w:rFonts w:eastAsia="Times New Roman" w:cs="Times New Roman" w:ascii="Times New Roman" w:hAnsi="Times New Roman"/>
          <w:lang w:eastAsia="ru-RU"/>
        </w:rPr>
        <w:t xml:space="preserve"> 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2029 год</w:t>
      </w:r>
      <w:r>
        <w:rPr>
          <w:rFonts w:eastAsia="Times New Roman" w:cs="Times New Roman" w:ascii="Times New Roman" w:hAnsi="Times New Roman"/>
          <w:lang w:eastAsia="ru-RU"/>
        </w:rPr>
        <w:t xml:space="preserve">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2030 год</w:t>
      </w:r>
      <w:r>
        <w:rPr>
          <w:rFonts w:eastAsia="Times New Roman" w:cs="Times New Roman" w:ascii="Times New Roman" w:hAnsi="Times New Roman"/>
          <w:lang w:eastAsia="ru-RU"/>
        </w:rPr>
        <w:t xml:space="preserve">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снование планируемых объемов ресурсов на реализацию муниципальной про</w:t>
        <w:softHyphen/>
        <w:t>граммы заключается в следующем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обеспечивает значительный вклад в достижение практи</w:t>
        <w:softHyphen/>
        <w:t>чески всех стратегических целей, в том числе путем создания и поддержания благоприят</w:t>
        <w:softHyphen/>
        <w:t>ных условий для эффективной деятельности муниципальных служащих в Советском районе Курской области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Расходы на реализацию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 осуществляются в рамках текущего финансирования деятельности уча</w:t>
        <w:softHyphen/>
        <w:t>стников подпрограммы в пределах доведенных лимитов бюджетных обязательств согласно решению Представительного Собрания Советского района Курской области о бюджете Совет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сурсное обеспечение реализации муниципальной программы представлено в при</w:t>
        <w:softHyphen/>
        <w:t>ложении №3 к муниципальной программе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ценка степени влияния выделения дополнительных объемов ресурс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показатели (индикаторы) муниципальной программы (подпро</w:t>
        <w:softHyphen/>
        <w:t xml:space="preserve">граммы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став и основные характеристики ведомственных целевых программ 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</w:t>
        <w:softHyphen/>
        <w:t>новных мероприятий подпрограмм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ровень компьютеризации рабочих мест муниципальных служащих Советского рай</w:t>
        <w:softHyphen/>
        <w:t>она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лучшение и оздоровление условий труда путем обустройства рабочих мест му</w:t>
        <w:softHyphen/>
        <w:t>ниципальных служащих Совет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Анализ рисков реализации муниципальной программы (вероятных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явле</w:t>
        <w:softHyphen/>
        <w:t>ний, событий, процессов, не зависящих от ответственного исполнителя,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исполните</w:t>
        <w:softHyphen/>
        <w:t>лей и участников муниципальной программы и негативно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лияющих на основные параметры муниципальной программы (подпрограммы)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 описание мер управления рискам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е анализа мероприятий, предлагаемых для реализации в рамках муници</w:t>
        <w:softHyphen/>
        <w:t>пальной программы, выделены следующие риски ее реализаци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нансовые риски, которые могут привести к снижению объемов финансирования программных мероприятий из средств бюджета Советского района Курской области. Воз</w:t>
        <w:softHyphen/>
        <w:t>никновение данных рисков может привести к недофинансированию запланированных ме</w:t>
        <w:softHyphen/>
        <w:t>роприятий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риски будут минимизированы путем улучшения организации межведомст</w:t>
        <w:softHyphen/>
        <w:t>венного взаимодействия с участниками муниципальной программы, путем повышения от</w:t>
        <w:softHyphen/>
        <w:t>ветственности должностных лиц, ответственного исполнителя, соисполнителя и участни</w:t>
        <w:softHyphen/>
        <w:t>ков муниципальной программы за своевременное и высокопрофессиональное исполнение мероприятий программы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ые риски связаны с недостаточным освещением в средствах массовой ин</w:t>
        <w:softHyphen/>
        <w:t>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</w:t>
        <w:softHyphen/>
        <w:t>вающим социальные последствия. Минимизация названного риска возможна за счет обес</w:t>
        <w:softHyphen/>
        <w:t>печения широкого привлечения общественности к обсуждению целей, задач и механизмов развития муниципальной службы, а также публичного освещения хода и результатов реа</w:t>
        <w:softHyphen/>
        <w:t>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585" w:leader="none"/>
        </w:tabs>
        <w:jc w:val="center"/>
        <w:outlineLvl w:val="2"/>
        <w:rPr/>
      </w:pPr>
      <w:bookmarkStart w:id="5" w:name="bookmark5"/>
      <w:r>
        <w:rPr>
          <w:rFonts w:eastAsia="Times New Roman" w:cs="Times New Roman" w:ascii="Times New Roman" w:hAnsi="Times New Roman"/>
          <w:b/>
          <w:bCs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Методика оценки эффективности муниципальной программы</w:t>
      </w:r>
      <w:bookmarkEnd w:id="5"/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эффективности реализации муниципальной программы проводится на осно</w:t>
        <w:softHyphen/>
        <w:t>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ind w:left="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</w:t>
        <w:softHyphen/>
        <w:t>дикаторов) программы и их плановых значений, приведенных по формул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= 3ф/3п*100%, гд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- степень достижения целей (решения задач)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ф - фактическое значение показателя (индикатора) муниципальной про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п - запланированное на отчетный год значение показателя (индикатора) муници</w:t>
        <w:softHyphen/>
        <w:t>пальной программы - для показателей (индикаторов), тенденцией изменения которых явля</w:t>
        <w:softHyphen/>
        <w:t>ется рост значений, или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= 3п/3ф*100% - для показателя (индикатора), тенденцией изменения которых яв</w:t>
        <w:softHyphen/>
        <w:t>ляется снижение знач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7" w:leader="none"/>
        </w:tabs>
        <w:ind w:left="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 уровня освоения средств бюджета Советского района Курской области и иных источников ресурсного обеспечения муниципальной программы путем сопоставле</w:t>
        <w:softHyphen/>
        <w:t>ния плановых и фактических объемов финансирования основных мероприятий программы, представленных по формул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ф = Фф/Фп*100%, гд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ф - уровень освоения средств муниципальной про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ф - объем средств, фактически освоенных на реализацию муниципальной про</w:t>
        <w:softHyphen/>
        <w:t>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п - объем бюджетных назначений по муниципальной программе на отчетный год.</w:t>
      </w:r>
    </w:p>
    <w:p>
      <w:pPr>
        <w:pStyle w:val="Normal"/>
        <w:widowControl w:val="false"/>
        <w:ind w:firstLine="709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начала очередного года реализации муниципальной программы ответственный исполнитель</w:t>
      </w:r>
      <w:r>
        <w:rPr>
          <w:rFonts w:eastAsia="Times New Roman" w:cs="Times New Roman" w:ascii="Times New Roman" w:hAnsi="Times New Roman"/>
          <w:lang w:eastAsia="ru-RU"/>
        </w:rPr>
        <w:t xml:space="preserve"> по каждому показателю (индикатору) муниципальной определяет и утвержда</w:t>
        <w:softHyphen/>
        <w:t>ет распоряжением интервалы значений показателя (индикатора), при которых реализация муниципальной программы характеризуется: 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</w:t>
        <w:softHyphen/>
        <w:t>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считается реализуемой с высоким уровнем эффективно</w:t>
        <w:softHyphen/>
        <w:t>сти, если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енее 95% мероприятий, запланированных на отчетный год, выполнены в пол</w:t>
        <w:softHyphen/>
        <w:t>ном объеме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енее 80% мероприятий, запланированных на отчетный год, выполнены в пол</w:t>
        <w:softHyphen/>
        <w:t>ном объеме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реализация муниципальной программы не отвечает приведенным выше крите</w:t>
        <w:softHyphen/>
        <w:t>риям, уровень эффективности ее реализации в отчетном году признается неудовлетвори</w:t>
        <w:softHyphen/>
        <w:t>тельным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расчета показателей (индикаторов) муниципальной программы при оценке эф</w:t>
        <w:softHyphen/>
        <w:t>фективности ее реализации используются данные форм федерального статистического на</w:t>
        <w:softHyphen/>
        <w:t>блюдения Росстата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бухгалтерской и финансовой отчетности участников муниципальной про</w:t>
        <w:softHyphen/>
        <w:t>граммы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формы отчетности и статистические сборники, содержащие информацию, не</w:t>
        <w:softHyphen/>
        <w:t>обходимую для расчета показателей эффективности муниципально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ПОДПРОГРАММА 1 «Реализация мероприятий, направленных н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витие муниципальной службы в Советском районе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Советского района Курской области «Развит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службы в Советском районе Курской области»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СПОРТ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 «Реализация мероприятий, направленных на развитие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службы в Советском районе Кур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 Советского района Курской области «Развитие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муниципальной службы в Советском районе Курской области</w:t>
      </w:r>
      <w:r>
        <w:rPr/>
        <w:t>»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777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адровой и организационной работы Администрации Советского района Курской области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ительное Собрание Советского района Курской области (по согласованию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струменты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ю подпрограммы является создание условий для эффективного развития и совершенствования муниципальной службы в Советском районе Курской области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нормативной правовой базы, регулирующей вопросы муниципальной службы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 показател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еминаров для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омпьютеризации рабочих мест муниципальных служащих Советского района Курской обла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 (количество обустроенных рабочих мест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 Советского района Курской области, прошедших проф.медосмотры или диспансеризацию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муниципальной программы определено до 2023 года. Реализация Программы будет осуществляться в три этапа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15-2020 годы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21-2025 годы;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тап- 2026-2030 годы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за счет средств бюджета Советского района Курской области составляет 6254,16857 тыс.рублей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5 году –34,35 тыс. руб.,             в 2016 году – 75,0 тыс. руб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7 году –73,07 тыс. руб.,             в 2018 году –67, 78868 тыс. руб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336,98454 тыс. руб.,     в 2020 году –791,91260 тыс. руб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- 927,16704 тыс.руб.,       в 2022 году-1036,75536 тыс.руб.,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- 1317,48035 тыс.руб.,     в 2024 году- 1593,660  тыс.руб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- 0,00 тыс. руб.                 в 2026 году-0,00 тыс.руб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7 году – 0,00 тыс. руб.               в 2028 году – 0,00 тыс. руб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2029 году – 0,00 тыс. руб.               в 2030 году – 0,00 тыс. руб. 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и повышение квалификации 54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83 семинаров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двух методик, в том числе: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о проведению мониторинга по оценки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к сети «Интернет»  100 % рабочих мест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пансеризации 48 муниципальными служащими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в количестве  2,1%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 не менее 14 человек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верия населения к органам местного самоуправления на 20%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материально-технического обеспечения муниципальной службы Советского района Курской области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муниципальных служащих,  имеющих  высшее  профессиональное образование;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етерпимого отношения к корруп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I. Характеристика сферы реализации подпрограммы 1 «Реализация мероприятий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правленных на развитие муниципальной службы в Советском районе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Советского района Курской области «Развит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службы в Советском районе Курской области»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писание основных проблем, в указанной сфере и прогноз ее развития 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значительной степени результаты реализации подпрограммы зависят от кадрового потенциала, его профессионального уровня и качества подготовк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территории Совет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Муниципальными нормативными правовыми актами Совет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ровый корпус органов местного самоуправления в  Советском районе Курской области имеет достаточно стабильную структуру:  92 процента муниципальных служащих имеют стаж муниципальной службы свыше 5 лет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Советского района Курской област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лях урегулирования указанных проблем существует необходимость создания и развития на территории Советского района Курской области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 На решение указанных проблем муниципальной службы в Советском районе Курской области направлены мероприятия подпрограммы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Советского района Курской област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результативности профессиональной деятельности муниципальных служащих в Советском районе Курской области невозможно без создания материально - технических условий для эффективного функционирования муниципальной службы. Основной целью данного направления является рациональное использование материально</w:t>
        <w:softHyphen/>
        <w:t>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I. Приоритеты государственной политики в сфер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, цели, задачи и показатели (индикаторы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стижения  целей и решения задач, описание основных ожид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ечных результатов подпрограммы 1, сроков и контрольных эта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риоритетные направления деятельности в Советском районе Курской области в сфере развития муниципальной службы на период до 2025 года сформированы с учетом целей и задач, представленных в следующих документах: в Федеральном законе о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2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25 - ФЗ «О муниципальной службе в Российской Федерации»; в Федеральном законе от 06.10.2003 № 131 - ФЗ «Об общих принципах организации местного самоуправ</w:t>
        <w:softHyphen/>
        <w:t>ления в Российской Федерации»; в Законе Курской области от 13.07.2007 №60 - ЗКО «О муниципальной службе в Курской области»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ю подпрограммы является  создание условий для эффективного развития и совершенствования муниципальной службы в Советском районе  Курской област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остижения указанной цели в рамках подпрограммы  будут  решаться следующие задачи: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Создание единой системы непрерывного обучения муниципальных служащих.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2.Формирование эффективной системы управления муниципальной службой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3.Повышение ответственности муниципальных служащих за результаты своей дея</w:t>
        <w:softHyphen/>
        <w:t>тельност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Обеспечение открытости и прозрачности муниципальной службы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5.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Развитие нормативной правовой базы, регулирующей вопросы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качестве целевых показателей (индикаторов) подпрограммы определены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семинаров для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и внедренных методик комплексной оценки деятельно</w:t>
        <w:softHyphen/>
        <w:t>сти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методик по проведению мониторинга по оценке деятель</w:t>
        <w:softHyphen/>
        <w:t>ности муниципальных служащих органов местного самоуправления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</w:t>
        <w:softHyphen/>
        <w:t>чения из кадрового резерва, от числа назнач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, включенных в кадровый резерв;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граждан, доверяющих муниципальным служащи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компьютеризации рабочих мест муниципальных служащих Советского рай</w:t>
        <w:softHyphen/>
        <w:t>она Курской обла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учшение и оздоровление условий труда путем обустройства рабочих мест муни</w:t>
        <w:softHyphen/>
        <w:t>ципальных служащих Советского района Курской области (количество обустроенных рабо</w:t>
        <w:softHyphen/>
        <w:t>чих мест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выполнения бюджетных обязательств по материально-техническому обес</w:t>
        <w:softHyphen/>
        <w:t>печению муниципальной службы Совет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 Советского района Курской области, прошедших проф.медосмотры или диспансеризацию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подпрограммы 1 будет способствовать созданию необходимых условий  для повышения эффективности и результативности развития муниципальной службы в Советском районе Курской области. В рамках подпрограммы будут обеспечены следующие результаты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</w:t>
        <w:softHyphen/>
        <w:t>дения аттестаци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эффективности и результативности муниципальной службы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ind w:firstLine="390"/>
        <w:rPr/>
      </w:pPr>
      <w:r>
        <w:rPr>
          <w:rFonts w:eastAsia="Times New Roman" w:cs="Times New Roman" w:ascii="Times New Roman" w:hAnsi="Times New Roman"/>
          <w:lang w:eastAsia="ru-RU"/>
        </w:rPr>
        <w:t>переподготовка и повышение квалификации 54 муниципальных служащих;</w:t>
      </w:r>
    </w:p>
    <w:p>
      <w:pPr>
        <w:pStyle w:val="Normal"/>
        <w:ind w:firstLine="390"/>
        <w:rPr/>
      </w:pPr>
      <w:r>
        <w:rPr>
          <w:rFonts w:eastAsia="Times New Roman" w:cs="Times New Roman" w:ascii="Times New Roman" w:hAnsi="Times New Roman"/>
          <w:lang w:eastAsia="ru-RU"/>
        </w:rPr>
        <w:t>проведение 83 семинаров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двух методик, в том числе: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комплексной оценки деятельност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по проведению мониторинга по оценки деятельности муниципальных служащих органов местного самоуправления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сети «Интернет»  100 % рабочих мест муниципальных служащих;</w:t>
      </w:r>
    </w:p>
    <w:p>
      <w:pPr>
        <w:pStyle w:val="Normal"/>
        <w:ind w:firstLine="390"/>
        <w:rPr/>
      </w:pPr>
      <w:r>
        <w:rPr>
          <w:rFonts w:eastAsia="Times New Roman" w:cs="Times New Roman" w:ascii="Times New Roman" w:hAnsi="Times New Roman"/>
          <w:lang w:eastAsia="ru-RU"/>
        </w:rPr>
        <w:t>прохождение диспансеризации 48 муниципальными служащими;</w:t>
      </w:r>
    </w:p>
    <w:p>
      <w:pPr>
        <w:pStyle w:val="Normal"/>
        <w:ind w:firstLine="390"/>
        <w:rPr/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чения из кадрового резерва, в количестве  2,1% от числа назначений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включенных в кадровый резерв не менее 14 человек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доверия населения к органам местного самоуправления на 20%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уровня материально-технического обеспечения муниципальной службы Советского района Курской области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муниципальных служащих,  имеющих  высшее  профессиональное образование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формирование нетерпимого отношения к корруп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реализуется в 3 этапа: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этап – 2015-2020,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п - 2021-2025, 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– этап – 2026-203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Характеристика основных мероприятий Подпрограммы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1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1 содержит четыре основных мероприятия: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1. «Повышение квалификации муниципальных служащих»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6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обучения муниципальных служащих на курсах повышения квалиф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2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2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2. «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»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0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комплексной оценки деятельности муниципальных служащих и ее внедр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3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по проведению мониторинга по оценке деятельности муниципальных служащих органов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5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9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гласности и равного доступа граждан к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4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мероприятий антикоррупционной направленности.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3.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ологического здоровья муниципальных служащих, замещающих должности муниципальной службы в органах местного самоуправления Советского района Курской области», прохождение муниципальными служащими проф.медосмотров, диспансеризации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Советского района Курской области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Советского района Курской области»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6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ериально-техническое обеспечение муниципальной службы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0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стройство и модернизация рабочих мест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органах местного самоуправления Советского района Курской области и расходов, связанных с проведением районных мероприят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V. </w:t>
      </w:r>
      <w:bookmarkStart w:id="6" w:name="bookmark6"/>
      <w:r>
        <w:rPr>
          <w:rFonts w:eastAsia="Times New Roman" w:cs="Times New Roman" w:ascii="Times New Roman" w:hAnsi="Times New Roman"/>
          <w:b/>
          <w:lang w:eastAsia="ru-RU"/>
        </w:rPr>
        <w:t xml:space="preserve">Прогноз сводных показателей муниципальных заданий по этапам реализации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 (при оказании муниципальными учреждениями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ых услуг (работ) в рамках подпрограммы)</w:t>
      </w:r>
      <w:bookmarkEnd w:id="6"/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еализации подпрограммы 1 оказание муниципальными учреждениями муниципальных услуг (работ) не предусматривается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4" w:leader="none"/>
        </w:tabs>
        <w:jc w:val="center"/>
        <w:outlineLvl w:val="2"/>
        <w:rPr/>
      </w:pPr>
      <w:bookmarkStart w:id="7" w:name="bookmark7"/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Характеристика основных мероприятий Подпрограммы 1, реализуемых поселениями Советского района Курской области, в случае их участия в разработк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4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8" w:name="bookmark7"/>
      <w:r>
        <w:rPr>
          <w:rFonts w:eastAsia="Times New Roman" w:cs="Times New Roman" w:ascii="Times New Roman" w:hAnsi="Times New Roman"/>
          <w:b/>
          <w:lang w:eastAsia="ru-RU"/>
        </w:rPr>
        <w:t>и реализации подпрограммы</w:t>
      </w:r>
      <w:bookmarkEnd w:id="8"/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оселений Советского района Курской области в разработке и реализации Подпрограммы 1 не предусмотрено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bookmarkStart w:id="9" w:name="bookmark8"/>
      <w:bookmarkStart w:id="10" w:name="bookmark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lang w:eastAsia="ru-RU"/>
        </w:rPr>
        <w:t>.Информация об участии предприятий и организаций независимо от их</w:t>
      </w:r>
      <w:bookmarkEnd w:id="10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9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ционно- правовых форм и форм собственности в реализа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1" w:name="bookmark9"/>
      <w:r>
        <w:rPr>
          <w:rFonts w:eastAsia="Times New Roman" w:cs="Times New Roman" w:ascii="Times New Roman" w:hAnsi="Times New Roman"/>
          <w:b/>
          <w:lang w:eastAsia="ru-RU"/>
        </w:rPr>
        <w:t>Подпрограммы 1</w:t>
      </w:r>
      <w:bookmarkEnd w:id="11"/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/>
      </w:pPr>
      <w:bookmarkStart w:id="12" w:name="bookmark10"/>
      <w:r>
        <w:rPr>
          <w:rFonts w:eastAsia="Times New Roman" w:cs="Times New Roman" w:ascii="Times New Roman" w:hAnsi="Times New Roman"/>
          <w:b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lang w:eastAsia="ru-RU"/>
        </w:rPr>
        <w:t>.Обоснование объема финансовых ресурсов, необходимых дл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реализации Подпрограммы 1</w:t>
      </w:r>
      <w:bookmarkEnd w:id="12"/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снование планируемых объемов ресурсов на реализацию подпрограммы 1 заключается в следующем: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Советском районе Курской области.</w:t>
      </w:r>
    </w:p>
    <w:p>
      <w:pPr>
        <w:pStyle w:val="Normal"/>
        <w:widowControl w:val="false"/>
        <w:ind w:firstLine="689"/>
        <w:rPr/>
      </w:pPr>
      <w:r>
        <w:rPr>
          <w:rFonts w:eastAsia="Times New Roman" w:cs="Times New Roman" w:ascii="Times New Roman" w:hAnsi="Times New Roman"/>
          <w:lang w:eastAsia="ru-RU"/>
        </w:rPr>
        <w:t>Расходы на реализацию подпрограммы 1 «Реализация мероприятий, направленных на развитие муниципальной службы муниципальной программы  «Развитие муниципальной службы в Советском районе Курской области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Советского района Курской области о бюджете  Совет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Объем бюджетных ассигнований Подпрограммы 1 муниципальной программы с 2015 по 2030 гг. составляет 6254,16857 тыс.рублей, в том числе по годам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5 году –34,35 тыс. руб.,                    в 2016 году – 75,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7 году –73,07 тыс. руб.,                    в 2018 году –67,78868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9 году –336,98454 тыс. руб.,           в 2020 году – 791,9126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1 году- 927,16704 тыс.руб.,             в 2022 году- 1036,75536 тыс.руб.,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3 году- 1317,48035 тыс.руб.,           в 2024 году- 1593,660 тыс.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5 году-0,00 тыс.руб.                          в 2026 году -0,00 тыс. 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7 году – 0,00 тыс. руб.                      в 2028 году – 0,00 тыс. 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9 году – 0,00 тыс. руб.                      в 2030 году – 0,00 тыс. 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них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за счет средств бюджета муниципального района всего </w:t>
      </w:r>
      <w:bookmarkStart w:id="13" w:name="bookmark11"/>
      <w:r>
        <w:rPr>
          <w:rFonts w:eastAsia="Times New Roman" w:cs="Times New Roman" w:ascii="Times New Roman" w:hAnsi="Times New Roman"/>
          <w:lang w:eastAsia="ru-RU"/>
        </w:rPr>
        <w:t>6254,16857тыс. рублей, в том числе по годам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5 году –34,35 тыс. руб.,                   в 2016 году – 75,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7 году –73,07 тыс. руб.,                   в 2018 году –67, 78868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9 году –336,98454 тыс. руб.,          в 2020 году –791,9126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1 году- 927,16704 тыс.руб.,            в 2022 году- 1036,75536 тыс.руб.,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3 году- 1317,48035 тыс.руб.,          в 2024 году- 1593,660  тыс.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2025 году-0,00 тыс.руб.                         в 2026 году- 0,00 тыс.руб.   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7 году – 0,00 тыс. руб.                     в 2028 году – 0,00 тыс. 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2029 году – 0,00 тыс. руб.                     в 2030 году – 0,00 тыс. руб.         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lang w:eastAsia="ru-RU"/>
        </w:rPr>
        <w:t>.Анализ рисков реализации подпрограммы 1 и описание ме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правления рисками реализации подпрограммы</w:t>
      </w:r>
      <w:bookmarkEnd w:id="1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Для оценки достижения цели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 муниципальной программы необходимо учитывать макро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7" w:top="39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10915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Советского 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йона Курской области «Развитие 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</w:t>
        <w:softHyphen/>
        <w:t>ниципальной службы в Советском районе</w:t>
      </w:r>
    </w:p>
    <w:p>
      <w:pPr>
        <w:pStyle w:val="Normal"/>
        <w:widowControl w:val="false"/>
        <w:ind w:firstLine="1091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»</w:t>
      </w:r>
    </w:p>
    <w:p>
      <w:pPr>
        <w:pStyle w:val="Normal"/>
        <w:widowControl w:val="false"/>
        <w:ind w:firstLine="510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14" w:name="bookmark1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</w:t>
      </w:r>
      <w:bookmarkEnd w:id="14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оказателях (индикаторах) муниципальной программы Советского района Курской области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Развитие муниципальной службы в Советском районе Курской области»,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рограмм муниципальной про</w:t>
        <w:softHyphen/>
        <w:t>граммы и их значениях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0"/>
        <w:gridCol w:w="993"/>
        <w:gridCol w:w="283"/>
        <w:gridCol w:w="709"/>
        <w:gridCol w:w="283"/>
        <w:gridCol w:w="851"/>
        <w:gridCol w:w="710"/>
        <w:gridCol w:w="141"/>
        <w:gridCol w:w="567"/>
        <w:gridCol w:w="567"/>
        <w:gridCol w:w="142"/>
        <w:gridCol w:w="709"/>
        <w:gridCol w:w="95"/>
        <w:gridCol w:w="756"/>
        <w:gridCol w:w="95"/>
        <w:gridCol w:w="1063"/>
        <w:gridCol w:w="95"/>
        <w:gridCol w:w="754"/>
        <w:gridCol w:w="95"/>
        <w:gridCol w:w="754"/>
        <w:gridCol w:w="95"/>
        <w:gridCol w:w="754"/>
        <w:gridCol w:w="95"/>
        <w:gridCol w:w="736"/>
        <w:gridCol w:w="95"/>
        <w:gridCol w:w="992"/>
        <w:gridCol w:w="4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widowControl w:val="false"/>
              <w:ind w:left="-1100" w:hanging="107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измере</w:t>
              <w:softHyphen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ния</w:t>
            </w:r>
          </w:p>
        </w:tc>
        <w:tc>
          <w:tcPr>
            <w:tcW w:w="11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тче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первый год планового периода 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  год 201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20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2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2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2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2025-20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5</w:t>
            </w:r>
          </w:p>
        </w:tc>
      </w:tr>
      <w:tr>
        <w:trPr/>
        <w:tc>
          <w:tcPr>
            <w:tcW w:w="14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униципальная программа Советского района Курской области «Развитие муниципа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службы в Советском районе Курской област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прошедших переподготовку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семинаров для муници</w:t>
              <w:softHyphen/>
              <w:t>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и внедрен</w:t>
              <w:softHyphen/>
              <w:t>ных методик комплексной оценки дея</w:t>
              <w:softHyphen/>
              <w:t>тельност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методик по проведению мониторингов по оценке деятельности муниципальных служа</w:t>
              <w:softHyphen/>
              <w:t>щих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вакантных должностей муници</w:t>
              <w:softHyphen/>
              <w:t>пальной службы, замещаемых на осно</w:t>
              <w:softHyphen/>
              <w:t>ве назначения из кадрового резерва, от числа назна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включенны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граждан, доверяющих муници</w:t>
              <w:softHyphen/>
              <w:t>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ероприятий по противо</w:t>
              <w:softHyphen/>
              <w:t>действию коррупции на муниципаль</w:t>
              <w:softHyphen/>
              <w:t>ной службе и снижению уровня кор</w:t>
              <w:softHyphen/>
              <w:t>рупционных про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-во (нарастающим ито</w:t>
              <w:softHyphen/>
              <w:t>го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компьютеризации рабочих мест муниципальных служащих Совет</w:t>
              <w:softHyphen/>
              <w:t>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бустроен</w:t>
              <w:softHyphen/>
              <w:t>ных рабочих м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выполнения бюджетных обя</w:t>
              <w:softHyphen/>
              <w:t>зательств по материально- техническому обеспечению муници</w:t>
              <w:softHyphen/>
              <w:t>пальной службы Советского района Курской области по отношению к за</w:t>
              <w:softHyphen/>
              <w:t>планированным показа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щих, имеющих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щих Советского района Курской области, прошедших проф.мед осмотры и  диспансериз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14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 «Реализация мероприятий, направленных на развитие муниципальной служб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й программы  «Развитие муниципальной службы в Советском районе  Курской области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прошедших переподготовку и повышение квал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семинаров для муници</w:t>
              <w:softHyphen/>
              <w:t>пальных служа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и внедрен</w:t>
              <w:softHyphen/>
              <w:t>ных методик комплексной оценки дея</w:t>
              <w:softHyphen/>
              <w:t>тельности муниципальных служа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методик по проведению мониторингов по оценке деятельности муниципальных служа</w:t>
              <w:softHyphen/>
              <w:t>щих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вакантных должностей муници</w:t>
              <w:softHyphen/>
              <w:t>пальной службы, замещаемых на осно</w:t>
              <w:softHyphen/>
              <w:t>ве назначения из кадрового резерва, от числа назнач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включенных в кадровый резер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граждан, доверяющих муници</w:t>
              <w:softHyphen/>
              <w:t>пальным служащ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ероприятий по противо</w:t>
              <w:softHyphen/>
              <w:t>действию коррупции на муниципаль</w:t>
              <w:softHyphen/>
              <w:t>ной службе и снижению уровня кор</w:t>
              <w:softHyphen/>
              <w:t>рупционных прояв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-во (нарастаю</w:t>
              <w:softHyphen/>
              <w:t>щим ито</w:t>
              <w:softHyphen/>
              <w:t>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компьютеризации рабочих мест муниципальных служащих Советского района Ку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лучшение и оздоровление условий труда путем обустройства рабочих мест муниципальных служащих Совет</w:t>
              <w:softHyphen/>
              <w:t>ского района Ку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бустроен</w:t>
              <w:softHyphen/>
              <w:t>ных рабочих мес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выполнения бюджетных обя</w:t>
              <w:softHyphen/>
              <w:t>зательств по материально</w:t>
              <w:softHyphen/>
              <w:t xml:space="preserve"> техническому обеспечению муници</w:t>
              <w:softHyphen/>
              <w:t>пальной службы Советского района Курской области по отношению к за</w:t>
              <w:softHyphen/>
              <w:t>планированным показател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щих Советского района Курской области, прошедших проф.мед осмотры и диспансериз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425" w:gutter="0" w:header="17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 программе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Развитие муниципальной службы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ветском районе Курской</w:t>
      </w:r>
    </w:p>
    <w:p>
      <w:pPr>
        <w:pStyle w:val="Normal"/>
        <w:autoSpaceDE w:val="false"/>
        <w:ind w:firstLine="1020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и"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left="2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5" w:name="bookmark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  <w:bookmarkEnd w:id="15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едомственных целевых программ и основных мероприятий подпрограммы муниципальной программы Советского района Кур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азвитие муниципальной службы в Советском районе Курской области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рограмма 1 «Реализация мероприятий, направленных на развитие муниципальной службы в Советском районе Курской области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й программы Советского района Курской области «Развитие муниципальной службы в Советском районе  Курской области »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289" w:right="284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04755" cy="50298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4755" cy="502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410"/>
                              <w:gridCol w:w="850"/>
                              <w:gridCol w:w="904"/>
                              <w:gridCol w:w="4102"/>
                              <w:gridCol w:w="3259"/>
                              <w:gridCol w:w="15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омер и наименование ведомственной целевой программы (далее ВЦП)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оследствия не реализации ведомст</w:t>
                                    <w:softHyphen/>
                                    <w:t>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вязь с показателями муниципальной про</w:t>
                                    <w:softHyphen/>
                                    <w:t>граммы (подпрограм</w:t>
                                    <w:softHyphen/>
                                    <w:t>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-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конч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-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9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Подпрограмма 1 «Реализация мероприятий, направленных на развитие муниципальной службы в Советском районе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муниципальной программы Советского района Курской области «Развитие муниципальной службы в Советском районе  Кур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1 «Повы</w:t>
                                    <w:softHyphen/>
                                    <w:t>шение квалификации му</w:t>
                                    <w:softHyphen/>
                                    <w:t>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кадровой и организационной работы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30г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ереподготовка и повышение квалифика</w:t>
                                    <w:softHyphen/>
                                    <w:t>ции 54 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качества предоставляемых услуг населению муници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роведение 83 семинаров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профессиональной грамотности муниципальных служа</w:t>
                                    <w:softHyphen/>
                                    <w:t>щих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показатель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до 2 человек муниципальных служащих, включенных в кадровый резерв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профессионального уровня муниципальных служащих, включен</w:t>
                                    <w:softHyphen/>
                                    <w:t>ных в кадровый резерв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числа муниципальных служащих, имеющих 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 числа муниципальных служащих, имеющих 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эффективности и результатив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2 «Правовое регулирование оценки деятельности ор</w:t>
                                    <w:softHyphen/>
                                    <w:t>ганов местного само</w:t>
                                    <w:softHyphen/>
                                    <w:t>управления Советского района Курской области и обеспечение прозрачно</w:t>
                                    <w:softHyphen/>
                                    <w:t>сти, доступности и глас</w:t>
                                    <w:softHyphen/>
                                    <w:t>ности в сфере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кадровой и организационной работы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30г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разработка методики комплексной оценки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достоверная оценка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разработка методики по проведению мони</w:t>
                                    <w:softHyphen/>
                                    <w:t>торинга по оценке деятельности муници</w:t>
                                    <w:softHyphen/>
                                    <w:t>пальных служащих органов местного само</w:t>
                                    <w:softHyphen/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достоверность результатов мони</w:t>
                                    <w:softHyphen/>
                                    <w:t>торин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вышение доверия к органам местного самоуправления на 20 %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доверия к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формирование нетерпимого отношения к коррупци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предпосылок к корруп</w:t>
                                    <w:softHyphen/>
                                    <w:t>ционным деяниям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вышение эффективности и результативности развития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 эффективности и результатив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65pt;height:396.05pt;mso-wrap-distance-left:0pt;mso-wrap-distance-right:0pt;mso-wrap-distance-top:0pt;mso-wrap-distance-bottom:0pt;margin-top:0.05pt;mso-position-vertical-relative:text;margin-left: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410"/>
                        <w:gridCol w:w="850"/>
                        <w:gridCol w:w="904"/>
                        <w:gridCol w:w="4102"/>
                        <w:gridCol w:w="3259"/>
                        <w:gridCol w:w="15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омер и наименование ведомственной целевой программы (далее ВЦП), основного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4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оследствия не реализации ведомст</w:t>
                              <w:softHyphen/>
                              <w:t>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вязь с показателями муниципальной про</w:t>
                              <w:softHyphen/>
                              <w:t>граммы (подпрограм</w:t>
                              <w:softHyphen/>
                              <w:t>мы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конч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4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59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Подпрограмма 1 «Реализация мероприятий, направленных на развитие муниципальной службы в Советском районе 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муниципальной программы Советского района Курской области «Развитие муниципальной службы в Советском районе  Курской област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1 «Повы</w:t>
                              <w:softHyphen/>
                              <w:t>шение квалификации му</w:t>
                              <w:softHyphen/>
                              <w:t>ниципальных служащих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кадровой и организационной работы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30г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ереподготовка и повышение квалифика</w:t>
                              <w:softHyphen/>
                              <w:t>ции 54 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качества предоставляемых услуг населению муниципальными служащими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роведение 83 семинаров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профессиональной грамотности муниципальных служа</w:t>
                              <w:softHyphen/>
                              <w:t>щих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показатель 2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до 2 человек муниципальных служащих, включенных в кадровый резерв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профессионального уровня муниципальных служащих, включен</w:t>
                              <w:softHyphen/>
                              <w:t>ных в кадровый резерв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5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числа муниципальных служащих, имеющих высшее профессиональное образование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 числа муниципальных служащих, имеющих высшее профессиональное образование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2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эффективности и результативности муниципальной службы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2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2 «Правовое регулирование оценки деятельности ор</w:t>
                              <w:softHyphen/>
                              <w:t>ганов местного само</w:t>
                              <w:softHyphen/>
                              <w:t>управления Советского района Курской области и обеспечение прозрачно</w:t>
                              <w:softHyphen/>
                              <w:t>сти, доступности и глас</w:t>
                              <w:softHyphen/>
                              <w:t>ности в сфере местного самоуправлен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кадровой и организационной работы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30г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разработка методики комплексной оценки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достоверная оценка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3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разработка методики по проведению мони</w:t>
                              <w:softHyphen/>
                              <w:t>торинга по оценке деятельности муници</w:t>
                              <w:softHyphen/>
                              <w:t>пальных служащих органов местного само</w:t>
                              <w:softHyphen/>
                              <w:t>управл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достоверность результатов мони</w:t>
                              <w:softHyphen/>
                              <w:t>торин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вышение доверия к органам местного самоуправления на 20 %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доверия к муниципальной службе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формирование нетерпимого отношения к коррупци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предпосылок к корруп</w:t>
                              <w:softHyphen/>
                              <w:t>ционным деяниям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вышение эффективности и результативности развития муниципальной службы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 эффективности и результативности муниципальной службы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3765" cy="55835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3765" cy="558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410"/>
                              <w:gridCol w:w="850"/>
                              <w:gridCol w:w="850"/>
                              <w:gridCol w:w="3686"/>
                              <w:gridCol w:w="3259"/>
                              <w:gridCol w:w="1543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06" w:before="600" w:after="240"/>
                                    <w:ind w:left="-1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оследствия не реализации ведомст</w:t>
                                    <w:softHyphen/>
                                    <w:t>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вязь с показателями муниципальной про</w:t>
                                    <w:softHyphen/>
                                    <w:t>граммы (подпрограм</w:t>
                                    <w:softHyphen/>
                                    <w:t>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конч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exact" w:line="180" w:before="600" w:after="60"/>
                                    <w:ind w:left="220" w:hanging="23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180" w:before="240" w:after="60"/>
                                    <w:ind w:hanging="23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exact" w:line="180" w:before="60" w:after="60"/>
                                    <w:ind w:hanging="23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на 2,1 % доли вакантных должностей муниципальной службы, заме</w:t>
                                    <w:softHyphen/>
                                    <w:t>щаемых на основе назначения из кадрового резерва, от числа назначений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меньшение доли вакантных должно</w:t>
                                    <w:softHyphen/>
                                    <w:t>стей муниципальной службы, заме</w:t>
                                    <w:softHyphen/>
                                    <w:t>щаемых на основе назначения из кад</w:t>
                                    <w:softHyphen/>
                                    <w:t>рового резерв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3 «Организация мероприя</w:t>
                                    <w:softHyphen/>
                                    <w:t>тий, проводимых с целью определения рисков раз</w:t>
                                    <w:softHyphen/>
                                    <w:t>вития заболеваний, ранне</w:t>
                                    <w:softHyphen/>
                                    <w:t>го выявления имеющихся заболеваний, в том числе препятствующих прохож</w:t>
                                    <w:softHyphen/>
                                    <w:t>дению муниципальной службы, сохранения и укрепления физического и психологического здоровья муниципальных служа</w:t>
                                    <w:softHyphen/>
                                    <w:t>щих, замещающих долж</w:t>
                                    <w:softHyphen/>
                                    <w:t>ности муниципальной службы в органах местно</w:t>
                                    <w:softHyphen/>
                                    <w:t xml:space="preserve">го самоуправления Советского района Курской области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прохождение муниципальными служащи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рофмедосмот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, диспансеризации 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кадровой и организационной работы 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30 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аттестация рабочих мест, прохожде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муниципальными служащи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роф.медосмот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, диспансеризации  54 муници</w:t>
                                    <w:softHyphen/>
                                    <w:t>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своевременное выявление заболе</w:t>
                                    <w:softHyphen/>
                                    <w:t>ваний, в том числе препятствующих прохождению муниципальной службы; ослабление физического и психическо</w:t>
                                    <w:softHyphen/>
                                    <w:t>го здоровья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4 «Обеспечение материаль</w:t>
                                    <w:softHyphen/>
                                    <w:t>но-техническими ресур</w:t>
                                    <w:softHyphen/>
                                    <w:t>сами и информационно</w:t>
                                    <w:softHyphen/>
                                    <w:t>коммуникационное со</w:t>
                                    <w:softHyphen/>
                                    <w:t>провождение рабочих мест муниципальных служащих Советского рай</w:t>
                                    <w:softHyphen/>
                                    <w:t>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кадровой и организационной работы 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30 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повышение уровня материально </w:t>
                                    <w:softHyphen/>
                                    <w:t>технического обеспечения муниципальной службы до 90 %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материально</w:t>
                                    <w:softHyphen/>
                                    <w:t>технического обеспечения муници</w:t>
                                    <w:softHyphen/>
                                    <w:t>пальной служб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ремонт 6 компьютеров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худшение обеспечения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C0504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504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обустройство 5 рабочих мест; обеспечение материально-техническими ресурсами 48 рабочих мест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эффективности работы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обеспечение доступа к сети «Интернет» 100 %  рабочих мест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обеспеченности муниципальных служащих информа</w:t>
                                    <w:softHyphen/>
                                    <w:t>ционными ресурсам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95pt;height:439.65pt;mso-wrap-distance-left:0pt;mso-wrap-distance-right:0pt;mso-wrap-distance-top:0pt;mso-wrap-distance-bottom:0pt;margin-top:0.05pt;mso-position-vertical-relative:text;margin-left:-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410"/>
                        <w:gridCol w:w="850"/>
                        <w:gridCol w:w="850"/>
                        <w:gridCol w:w="3686"/>
                        <w:gridCol w:w="3259"/>
                        <w:gridCol w:w="1543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06" w:before="600" w:after="240"/>
                              <w:ind w:left="-1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оследствия не реализации ведомст</w:t>
                              <w:softHyphen/>
                              <w:t>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вязь с показателями муниципальной про</w:t>
                              <w:softHyphen/>
                              <w:t>граммы (подпрограм</w:t>
                              <w:softHyphen/>
                              <w:t>мы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конч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exact" w:line="180" w:before="600" w:after="60"/>
                              <w:ind w:left="220" w:hanging="232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180" w:before="240" w:after="60"/>
                              <w:ind w:hanging="232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exact" w:line="180" w:before="60" w:after="60"/>
                              <w:ind w:hanging="23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на 2,1 % доли вакантных должностей муниципальной службы, заме</w:t>
                              <w:softHyphen/>
                              <w:t>щаемых на основе назначения из кадрового резерва, от числа назначений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меньшение доли вакантных должно</w:t>
                              <w:softHyphen/>
                              <w:t>стей муниципальной службы, заме</w:t>
                              <w:softHyphen/>
                              <w:t>щаемых на основе назначения из кад</w:t>
                              <w:softHyphen/>
                              <w:t>рового резерв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6</w:t>
                            </w:r>
                          </w:p>
                        </w:tc>
                      </w:tr>
                      <w:tr>
                        <w:trPr>
                          <w:trHeight w:val="431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3 «Организация мероприя</w:t>
                              <w:softHyphen/>
                              <w:t>тий, проводимых с целью определения рисков раз</w:t>
                              <w:softHyphen/>
                              <w:t>вития заболеваний, ранне</w:t>
                              <w:softHyphen/>
                              <w:t>го выявления имеющихся заболеваний, в том числе препятствующих прохож</w:t>
                              <w:softHyphen/>
                              <w:t>дению муниципальной службы, сохранения и укрепления физического и психологического здоровья муниципальных служа</w:t>
                              <w:softHyphen/>
                              <w:t>щих, замещающих долж</w:t>
                              <w:softHyphen/>
                              <w:t>ности муниципальной службы в органах местно</w:t>
                              <w:softHyphen/>
                              <w:t xml:space="preserve">го самоуправления Советского района Курской области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прохождение муниципальными служащи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рофмедосмот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, диспансеризации 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кадровой и организационной работы 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30 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аттестация рабочих мест, прохожд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муниципальными служащи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роф.медосмот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, диспансеризации  54 муници</w:t>
                              <w:softHyphen/>
                              <w:t>пальными служащим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своевременное выявление заболе</w:t>
                              <w:softHyphen/>
                              <w:t>ваний, в том числе препятствующих прохождению муниципальной службы; ослабление физического и психическо</w:t>
                              <w:softHyphen/>
                              <w:t>го здоровья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4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4 «Обеспечение материаль</w:t>
                              <w:softHyphen/>
                              <w:t>но-техническими ресур</w:t>
                              <w:softHyphen/>
                              <w:t>сами и информационно</w:t>
                              <w:softHyphen/>
                              <w:t>коммуникационное со</w:t>
                              <w:softHyphen/>
                              <w:t>провождение рабочих мест муниципальных служащих Советского рай</w:t>
                              <w:softHyphen/>
                              <w:t>она Курской области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кадровой и организационной работы 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30 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повышение уровня материально </w:t>
                              <w:softHyphen/>
                              <w:t>технического обеспечения муниципальной службы до 90 %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материально</w:t>
                              <w:softHyphen/>
                              <w:t>технического обеспечения муници</w:t>
                              <w:softHyphen/>
                              <w:t>пальной служб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ремонт 6 компьютеров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худшение обеспечения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9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C0504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504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обустройство 5 рабочих мест; обеспечение материально-техническими ресурсами 48 рабочих мест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эффективности работы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обеспечение доступа к сети «Интернет» 100 %  рабочих мест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обеспеченности муниципальных служащих информа</w:t>
                              <w:softHyphen/>
                              <w:t>ционными ресурсам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 программе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Развитие муниципальной службы</w:t>
      </w:r>
    </w:p>
    <w:p>
      <w:pPr>
        <w:pStyle w:val="Normal"/>
        <w:autoSpaceDE w:val="false"/>
        <w:ind w:firstLine="1020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ветском районе Курской области"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сурсное обеспечение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еализации муниципальной программы Советского района Курской области "Развитие муниципальной службы в Советском районе Курской области" 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счет средств бюджета Советского района Курской области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23391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7"/>
        <w:gridCol w:w="2643"/>
        <w:gridCol w:w="1569"/>
        <w:gridCol w:w="558"/>
        <w:gridCol w:w="709"/>
        <w:gridCol w:w="709"/>
        <w:gridCol w:w="567"/>
        <w:gridCol w:w="709"/>
        <w:gridCol w:w="850"/>
        <w:gridCol w:w="709"/>
        <w:gridCol w:w="709"/>
        <w:gridCol w:w="850"/>
        <w:gridCol w:w="709"/>
        <w:gridCol w:w="567"/>
        <w:gridCol w:w="567"/>
        <w:gridCol w:w="425"/>
        <w:gridCol w:w="567"/>
        <w:gridCol w:w="1134"/>
        <w:gridCol w:w="7373"/>
      </w:tblGrid>
      <w:tr>
        <w:trPr>
          <w:trHeight w:val="661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атус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Наименование муниципальной программы, подпрограммы  муниципальной программы, ведомственной целевой программы, основного 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д бюджетной классификации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асходы (тыс. рублей), годы</w:t>
            </w:r>
          </w:p>
        </w:tc>
        <w:tc>
          <w:tcPr>
            <w:tcW w:w="7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816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Советского района Кур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й службы в Советском районе Кур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ресурсное обеспечение по муниципальной программ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8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98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9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,16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,755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7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3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, направленных на развитие муниципальной службы в Советском районе Курской области  муниципальной программы Советского района Курской области «Развитие муниципальной службы в Советском районе  Курской области на 2015-2025 годы» 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8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98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9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,16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,755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7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3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рганизационной, кадровой работы и информационного обеспечения Администрации Советского района Курской области;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5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180"/>
        <w:ind w:right="8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312" w:type="dxa"/>
        <w:jc w:val="left"/>
        <w:tblInd w:w="-7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7"/>
        <w:gridCol w:w="2742"/>
        <w:gridCol w:w="2268"/>
        <w:gridCol w:w="851"/>
        <w:gridCol w:w="709"/>
        <w:gridCol w:w="708"/>
        <w:gridCol w:w="709"/>
        <w:gridCol w:w="567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578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лей), годы</w:t>
            </w:r>
          </w:p>
        </w:tc>
      </w:tr>
      <w:tr>
        <w:trPr>
          <w:trHeight w:val="855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53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дел по организационной  работе и информационному обеспечению Администрации Советского района Курской области;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0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органах местного самоуправления Советского района Курской области, прохождение муниципальными служащими профмедосмотров, диспансе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 по организационной  работе и информационному обеспечению Администрации Советского района Курской области;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3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84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сновное мероприятие 1.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4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дел  по организационной  работе и информационному обеспечению Администрации Советского  района К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руктурные подразде-ления Администрации Советского района Курской области с правами юридического лиц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2"/>
                <w:szCs w:val="12"/>
                <w:shd w:fill="FFFFFF" w:val="clear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9104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19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3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,0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,3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6,7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5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36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Развитие муниципальной службы 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етском районе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»</w:t>
      </w:r>
    </w:p>
    <w:p>
      <w:pPr>
        <w:pStyle w:val="Normal"/>
        <w:autoSpaceDE w:val="false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и эффективности реализации муниципальной программы Советск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рской области "Развитие муниципальной службы в Советском районе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итогам ее исполнения за отчетный период)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ценка эффективности реализации Программы (далее - оценка) осуществляется муниципальным заказчиком-координатором муниципальной программы "Развитие муниципальной службы в Советском районе  Курской области" по итогам ее исполнения за отчетный период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точником информации для оценки эффективности реализации Программы являются информации  исполнителе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ценка осуществляется по следующим критериям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= 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- оценка достижения запланированных результатов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- фактически достигнутые значения целевых индикаторов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- плановые значения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 = -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 - оценка уровня финансирования мероприятий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 - фактический уровень финансирования мероприятий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 - предусматриваемый объем финансирования мероприятия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тепень выполнения мероприяти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= -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- степень выполнения мероприятий Программы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снизилась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повысилась.</w:t>
      </w:r>
    </w:p>
    <w:sectPr>
      <w:headerReference w:type="defaul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00780</wp:posOffset>
              </wp:positionH>
              <wp:positionV relativeFrom="page">
                <wp:posOffset>2444750</wp:posOffset>
              </wp:positionV>
              <wp:extent cx="71755" cy="1619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0"/>
                              <w:rFonts w:eastAsia="Calibri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192.5pt;mso-position-vertical-relative:page;margin-left:2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0"/>
                        <w:rFonts w:eastAsia="Calibri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840" w:hanging="480"/>
      </w:pPr>
      <w:rPr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07"/>
      <w:numFmt w:val="decimal"/>
      <w:lvlText w:val="02.0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2">
    <w:name w:val="Заголовок №3 (2)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b/>
      <w:bCs/>
      <w:sz w:val="17"/>
      <w:szCs w:val="17"/>
      <w:shd w:fill="FFFFFF" w:val="clear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BookmanOldStyle6pt">
    <w:name w:val="Основной текст + Bookman Old Style;6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600" w:after="60"/>
      <w:ind w:hanging="2320"/>
    </w:pPr>
    <w:rPr>
      <w:sz w:val="23"/>
      <w:szCs w:val="23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jc w:val="left"/>
      <w:outlineLvl w:val="2"/>
    </w:pPr>
    <w:rPr>
      <w:b/>
      <w:bCs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  <w:jc w:val="left"/>
    </w:pPr>
    <w:rPr>
      <w:b/>
      <w:bCs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274" w:before="240" w:after="240"/>
      <w:ind w:hanging="2860"/>
      <w:jc w:val="left"/>
      <w:outlineLvl w:val="2"/>
    </w:pPr>
    <w:rPr>
      <w:sz w:val="23"/>
      <w:szCs w:val="23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21"/>
      <w:jc w:val="left"/>
    </w:pPr>
    <w:rPr>
      <w:b/>
      <w:bCs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1"/>
    </w:pPr>
    <w:rPr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21:00Z</dcterms:created>
  <dc:creator>Герасимов Сергей</dc:creator>
  <dc:description/>
  <cp:keywords/>
  <dc:language>en-US</dc:language>
  <cp:lastModifiedBy>User</cp:lastModifiedBy>
  <cp:lastPrinted>2024-10-15T10:57:00Z</cp:lastPrinted>
  <dcterms:modified xsi:type="dcterms:W3CDTF">2024-10-15T08:00:00Z</dcterms:modified>
  <cp:revision>42</cp:revision>
  <dc:subject/>
  <dc:title/>
</cp:coreProperties>
</file>