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65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10.2024  № 9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 соответствии со статьей 179 Бюджетного кодекса Российской             Федерации, постановлением Администрации Советского района Курской         области от 30.09.2013 № 933 «Об утверждении порядка разработки, реализации и оценки эффективности муниципальных программ муниципального района    «Советский район» Курской области  Администрация Советского района     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лан реализации муниципальной программы «Развитие      муниципальной службы в Советском районе Курской области», утвержденный  постановлением Администрации Советского района Курской области от 31.12.2014 года № 1372 «Об утверждении Плана реализации муниципальной        программы «Развитие муниципальной службы в Советском районе Курской    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муниципальной программы «Развитие                   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остановление вступает в силу со дня его подписания и подлежит    опубликованию на официальном сайте муниципального образования «Советский муниципальны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                         А.Ю.Шевченко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Курской области </w:t>
      </w:r>
    </w:p>
    <w:p>
      <w:pPr>
        <w:pStyle w:val="Normal"/>
        <w:ind w:firstLine="10065"/>
        <w:jc w:val="both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(в редакции от  19.07.2021 № 646, от 15.10.2021 № 978,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22 № 42, от 14.03.2022 № 269, от 09.06.2022 № 659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 xml:space="preserve">от 13.09.2022 № 978, от 20.01.2023 № 70,  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от 23.03.2023 № 332, от 08.06.2023 № 575, от 31.08.2023 № 828,</w:t>
      </w:r>
    </w:p>
    <w:p>
      <w:pPr>
        <w:pStyle w:val="Normal"/>
        <w:ind w:firstLine="10065"/>
        <w:jc w:val="right"/>
        <w:rPr>
          <w:sz w:val="20"/>
          <w:szCs w:val="20"/>
        </w:rPr>
      </w:pPr>
      <w:r>
        <w:rPr>
          <w:sz w:val="20"/>
          <w:szCs w:val="20"/>
        </w:rPr>
        <w:t>от 19.01.2024 № 43, от 26.02.2024 № 181, от  20.03.2024 № 260,                            от 11.07.2024 № 612,  от 14.10.2024 №  9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332"/>
        <w:gridCol w:w="1211"/>
        <w:gridCol w:w="567"/>
        <w:gridCol w:w="567"/>
        <w:gridCol w:w="1276"/>
        <w:gridCol w:w="855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отдела кадровой и организационной работы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проводимых с целью </w:t>
            </w:r>
            <w:r>
              <w:rPr>
                <w:b/>
                <w:sz w:val="20"/>
                <w:szCs w:val="20"/>
              </w:rPr>
              <w:t>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/>
                <w:bCs/>
                <w:sz w:val="20"/>
                <w:szCs w:val="20"/>
              </w:rPr>
              <w:t>проф.медосмотров</w:t>
            </w:r>
            <w:r>
              <w:rPr>
                <w:b/>
                <w:sz w:val="20"/>
                <w:szCs w:val="20"/>
              </w:rPr>
              <w:t>, диспансери</w:t>
            </w: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Управляющего  делами Администрации Советского района Бачурина Татьяна Александ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Администрации Советского района Курской области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0:00Z</dcterms:created>
  <dc:creator>2</dc:creator>
  <dc:description/>
  <cp:keywords/>
  <dc:language>en-US</dc:language>
  <cp:lastModifiedBy>User</cp:lastModifiedBy>
  <cp:lastPrinted>2024-10-15T11:19:00Z</cp:lastPrinted>
  <dcterms:modified xsi:type="dcterms:W3CDTF">2024-10-15T08:19:00Z</dcterms:modified>
  <cp:revision>26</cp:revision>
  <dc:subject/>
  <dc:title>Проект</dc:title>
</cp:coreProperties>
</file>