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4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5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 и решением Представительного Собрания Советского района Курской области  от 18.12.2024 №115  «О внесении изменений и дополнений в решение Представительного Собрания Советского района Курской области от 18.12.2023 № 45 «О бюджете муниципального района «Советский район» Курской области на 2024 год и на плановый период 2025 и 2026 годов»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>10, от 22.06.2022 № 702, от 31.08.2022 №936,от 25.01.2023 №93, от 16.03.2023 №298, от20.06.2023 №639, от 21.09.2023 №903, от 09.11.2023 №1049, от 26.01.2024 № 86, от 09.02.2024 №143, от 20.03.2024 №24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8.2024  № 754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А.Ю.Шевченко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03.2023 № 298,от 20.06.2023 №639, от 21.09.2023 №90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9.11.2023 №1049, от 26.01.2024 №86,от 09.02.2024 №14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03.2024 №249, от 19.08.2024  № 754, от   05.02.2025 № 95)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ГО и ЧС Администрации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,71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,7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,71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,7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ГО и ЧС Администрации 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,4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,4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0:00Z</dcterms:created>
  <dc:creator>User</dc:creator>
  <dc:description/>
  <cp:keywords/>
  <dc:language>en-US</dc:language>
  <cp:lastModifiedBy>Apalkova_ON</cp:lastModifiedBy>
  <cp:lastPrinted>2025-02-10T10:54:00Z</cp:lastPrinted>
  <dcterms:modified xsi:type="dcterms:W3CDTF">2025-02-12T06:51:00Z</dcterms:modified>
  <cp:revision>101</cp:revision>
  <dc:subject/>
  <dc:title/>
</cp:coreProperties>
</file>