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я о проведенном мероприятии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оверка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И</w:t>
      </w:r>
      <w:r>
        <w:rPr>
          <w:sz w:val="28"/>
          <w:szCs w:val="28"/>
        </w:rPr>
        <w:t>сполнение требований бюджетного законодательства и эффективности использования бюджетных средств  муниципального казенного учреждения «Центр бюджетного учета» Совет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2 - 2023г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sz w:val="28"/>
          <w:szCs w:val="28"/>
        </w:rPr>
        <w:t>(совместно с прокуратурой Советского района Курской области)»</w:t>
      </w:r>
      <w:r>
        <w:rPr>
          <w:sz w:val="28"/>
          <w:szCs w:val="28"/>
          <w:lang w:eastAsia="ar-SA"/>
        </w:rPr>
        <w:t>.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ind w:firstLine="851"/>
        <w:jc w:val="both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Основ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для проведения контрольного 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пункт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лана работы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Ревизионной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комисси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оветского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район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Курской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ласти</w:t>
      </w:r>
      <w:r>
        <w:rPr>
          <w:rFonts w:eastAsia="Andale Sans UI;Times New Roman" w:cs="Tahoma"/>
          <w:spacing w:val="39"/>
          <w:kern w:val="2"/>
          <w:sz w:val="28"/>
          <w:szCs w:val="28"/>
          <w:lang w:val="de-DE" w:eastAsia="ja-JP" w:bidi="fa-IR"/>
        </w:rPr>
        <w:t xml:space="preserve"> на</w:t>
      </w:r>
      <w:r>
        <w:rPr>
          <w:rFonts w:eastAsia="Andale Sans UI;Times New Roman" w:cs="Tahoma"/>
          <w:spacing w:val="54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Предмет контрольного мероприятия:</w:t>
      </w:r>
      <w:r>
        <w:rPr>
          <w:sz w:val="28"/>
          <w:szCs w:val="28"/>
          <w:lang w:eastAsia="ar-SA"/>
        </w:rPr>
        <w:t xml:space="preserve"> нормативные правовые акты и иные распорядительные документы, обосновывающие операции со средствами бюджета муниципального района «Советский  район» Курской области, платежные и первичные документы, регистры бюджетного учета и бюджетная отчетность, подтверждающие совершение операций со средствами муниципального района «Советский район» Курской области в МКУ «Центр бюджетного учета» Советского района Курской области за 2022-2023г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Объект контрольного мероприятия: </w:t>
      </w:r>
      <w:r>
        <w:rPr>
          <w:sz w:val="28"/>
          <w:szCs w:val="28"/>
          <w:lang w:eastAsia="ar-SA"/>
        </w:rPr>
        <w:t xml:space="preserve">МКУ «Центр бюджетного учета Советского района  Курской области»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Метод проверки</w:t>
      </w:r>
      <w:r>
        <w:rPr>
          <w:sz w:val="28"/>
          <w:szCs w:val="28"/>
          <w:lang w:eastAsia="ar-SA"/>
        </w:rPr>
        <w:t>: Выборочны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b/>
          <w:color w:val="FF0000"/>
          <w:sz w:val="28"/>
          <w:szCs w:val="20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ок проведения контрольного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с 01.12.2024 года по 27.12.2024 года. 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ходе проверки установлено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color w:val="FF0000"/>
        </w:rPr>
        <w:tab/>
      </w:r>
      <w:r>
        <w:rPr>
          <w:sz w:val="28"/>
          <w:szCs w:val="28"/>
        </w:rPr>
        <w:t>Основной целью деятельности МКУ «Центр бюджетного учета» является реализация функций по ведению бюджетного  (бухгалтерского) учета и формированию бюджетной (бухгалтерской ) отчетности в органах местного самоуправления и муниципальных  учреждениях Советского района в соответствии с Федеральным законом от 0.12.2011 №402-ФЗ «О бухгалтерском учете»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орочной проверкой полноты, своевременности и правильности отражения, совершенных учреждением финансовых и хозяйственных операций в бюджетном учете и бюджетной отчетности в 2022-2023 годы, установлены следующие нарушения:</w:t>
      </w:r>
    </w:p>
    <w:p>
      <w:pPr>
        <w:pStyle w:val="Normal"/>
        <w:jc w:val="both"/>
        <w:rPr/>
      </w:pPr>
      <w:r>
        <w:rPr>
          <w:rFonts w:eastAsia="Times New Roman"/>
          <w:b/>
          <w:spacing w:val="2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  <w:t>В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нарушение ст. 144 Трудового кодекса РФ локальный нормативный акт, регулирующий оплату труда в учреждении, не соответствует муниципальным нормативным правовым актам</w:t>
      </w:r>
      <w:r>
        <w:rPr>
          <w:rFonts w:eastAsia="Calibri"/>
          <w:b/>
          <w:spacing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решение Представительного Собрания Советского района Курской области от 25.02.2010 года №43 «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» и решение Представительного Собрания Советского района Курской области от 25.02.2010 года №44 «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»)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, определяющим перечни видов выплат компенсационного и стимулирующего характера, а также порядки их установления </w:t>
      </w:r>
      <w:r>
        <w:rPr>
          <w:rFonts w:eastAsia="Calibri"/>
          <w:i/>
          <w:spacing w:val="2"/>
          <w:shd w:fill="FFFFFF" w:val="clear"/>
          <w:lang w:eastAsia="en-US"/>
        </w:rPr>
        <w:t>(пункт 1.2.95 «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 раздела 1 Классификатора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21.12.2021 года №14 ПК)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, в том числе в част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омпенсационных выплат (разделе 3 Положения по оплате труда работни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Центр бюджетного учета»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ind w:left="128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чне выплат компенсационного характера предусмотрена выплата в выходные и праздничные дни, доплата за увеличенный объем работы которые отсутствует в перечне, утвержденном решением Представительного Собрания Советского района Курской области от 25.02.2010 года №43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тимулирующих выплат (разделе 4 Положения по оплате труда работник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Центр бюджетного учета»)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1287" w:firstLine="567"/>
        <w:contextualSpacing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</w:t>
      </w:r>
      <w:r>
        <w:rPr>
          <w:rFonts w:eastAsia="Calibri"/>
          <w:sz w:val="28"/>
          <w:szCs w:val="28"/>
          <w:lang w:eastAsia="en-US"/>
        </w:rPr>
        <w:t xml:space="preserve"> не включены в перечень стимулирующих выпла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ind w:left="1287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предусмотрено условие об установлении работникам выплат стимулирующего характера с учетом критериев, позволяющих оценить результативность и качество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выборочной проверки правильности начисления и выплаты заработной платы </w:t>
      </w:r>
      <w:r>
        <w:rPr>
          <w:rFonts w:eastAsia="BatangChe"/>
          <w:b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МКУ «Центр бюджетного учета» установлены следующие нарушения </w:t>
      </w:r>
      <w:r>
        <w:rPr>
          <w:i/>
          <w:sz w:val="28"/>
          <w:szCs w:val="28"/>
        </w:rPr>
        <w:t>(</w:t>
      </w:r>
      <w:r>
        <w:rPr>
          <w:i/>
        </w:rPr>
        <w:t>пункт 1.2.95 «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 раздела 1 Классификатора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21.12.2021 года №14 П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ходе выборочной проверки правильности оформления трудовых отношений с сотрудниками МКУ «Цент бюджетного учета» установлены следующие 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</w:rPr>
        <w:t>пункт 1.2.95 «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 раздела 1 Классификатора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21.12.2021 года №14 ПК)</w:t>
      </w:r>
      <w:r>
        <w:rPr>
          <w:b/>
          <w:bCs/>
          <w:iCs/>
        </w:rPr>
        <w:t>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работу учреждения работающего в  порядке совместительства, н</w:t>
      </w:r>
      <w:r>
        <w:rPr>
          <w:rFonts w:eastAsia="Calibri"/>
          <w:sz w:val="28"/>
          <w:szCs w:val="28"/>
          <w:shd w:fill="FFFFFF" w:val="clear"/>
          <w:lang w:eastAsia="en-US"/>
        </w:rPr>
        <w:t>а основании приказов руководителя , излишне выплачено премия, переплата составила на общую сумму  -11468,5 руб. Незаконные  расходы всего составили 14932,0 руб., в том числе начисление 3463,5 руб.,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ыданная сумма является прямым действительным ущербом нанесенным учреждению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ч. 1,3 ст. 282, ст. 284 ТК РФ ТК РФ,</w:t>
      </w:r>
      <w:r>
        <w:rPr>
          <w:sz w:val="28"/>
          <w:szCs w:val="28"/>
          <w:lang w:eastAsia="ar-SA"/>
        </w:rPr>
        <w:t xml:space="preserve"> работа по совместительству осуществлялась  одновременно в одно и тоже время в двух разных учреждениях, что не допустимо, что привело к  необоснованной выплате заработной платы на общую сумму 338573,15 руб. (2022г- 160599,81 руб. и 2023 г.-177973.34 руб.), кроме того начисление составило в сумме 102249,1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рушение ст. 57 Трудового кодекса РФ заключенные трудовые договоры не содержат обязательные условия, в том числе: сведения о трудовой функции (конкретный вид поручаемой работнику работы), кроме того, не в полной мере указаны обязательные для включения в трудовой договор условия оплаты труда, в том числе дополнительные доплаты и надбавки, предусмотренные действующей системой оплаты труда;</w:t>
      </w:r>
    </w:p>
    <w:p>
      <w:pPr>
        <w:pStyle w:val="Normal"/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нарушение Статьи 34 БК РФ, в ходе выборочной проверки,  наличия и использования оборудования, приобретенного в 2022 году,  установлено что:  приобретенное оборудование не установлено и не используется по назначению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язи с наличием аналогичного инвентаря производственного и хозяйственного на общую сумму 207,4 тыс. руб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ункт 7.15 «</w:t>
      </w:r>
      <w:r>
        <w:rPr>
          <w:rFonts w:eastAsia="Calibri"/>
          <w:sz w:val="28"/>
          <w:szCs w:val="28"/>
          <w:lang w:eastAsia="en-US"/>
        </w:rPr>
        <w:t>Неэффективное использование бюджетных средств</w:t>
      </w:r>
      <w:r>
        <w:rPr>
          <w:i/>
          <w:sz w:val="28"/>
          <w:szCs w:val="28"/>
        </w:rPr>
        <w:t>» раздела 7 Классификатора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21.12.2021 года №14 ПК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дрес </w:t>
      </w:r>
      <w:r>
        <w:rPr>
          <w:sz w:val="28"/>
          <w:szCs w:val="28"/>
        </w:rPr>
        <w:t xml:space="preserve">директору «Центр бюджетного учета» </w:t>
      </w:r>
      <w:r>
        <w:rPr>
          <w:rFonts w:eastAsia="Calibri"/>
          <w:sz w:val="28"/>
          <w:szCs w:val="28"/>
          <w:lang w:eastAsia="en-US"/>
        </w:rPr>
        <w:t>направлено представление  об устранении выявленных в ходе контрольного мероприятия нарушений и  недостатк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5"/>
        <w:rPr>
          <w:rFonts w:eastAsia="Calibri"/>
          <w:kern w:val="2"/>
          <w:sz w:val="28"/>
          <w:szCs w:val="20"/>
          <w:lang w:eastAsia="ar-SA"/>
        </w:rPr>
      </w:pPr>
      <w:r>
        <w:rPr>
          <w:rFonts w:eastAsia="Calibri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ind w:right="-5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</w:tabs>
        <w:ind w:right="-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-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</w:t>
        <w:tab/>
        <w:t>Л. В. Гудилина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ddategray">
    <w:name w:val="card-date-gray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rdinfocaption">
    <w:name w:val="card-info-caption"/>
    <w:basedOn w:val="Normal"/>
    <w:qFormat/>
    <w:pPr>
      <w:spacing w:before="280" w:after="280"/>
    </w:pPr>
    <w:rPr/>
  </w:style>
  <w:style w:type="paragraph" w:styleId="Style2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8:00Z</dcterms:created>
  <dc:creator>User1</dc:creator>
  <dc:description/>
  <cp:keywords/>
  <dc:language>en-US</dc:language>
  <cp:lastModifiedBy>Собрание</cp:lastModifiedBy>
  <cp:lastPrinted>2018-02-16T11:34:00Z</cp:lastPrinted>
  <dcterms:modified xsi:type="dcterms:W3CDTF">2024-12-27T13:25:00Z</dcterms:modified>
  <cp:revision>98</cp:revision>
  <dc:subject/>
  <dc:title/>
</cp:coreProperties>
</file>