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оветского района Курской области в соответствии со ст. 39.18 Земельного кодекса РФ сообщает о намерении предоставить в аренду гражданам и крестьянским (фермерским) хозяйствам для осуществления крестьянским (фермерским) хозяйством его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ок  из земель населенных пунктов, государственная собственность на который не разграничена, расположенный в кадастровом квартале 46:21:030505, площадью 8000 кв.м., разрешенное использование – растениеводство, расположенный по адресу: Курская область, Советский район, Верхнерагозецкий сельсов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раждане, заинтересованные в предоставлении земельных участков для указанных целей, вправе подавать заявления о намерении участвовать в аукционе на право заключения договора аренды земельного участка в Администрацию Советского района Курской области лично или через представителя по адресу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06600, Курская область, Советский район, п. Кшенский, ул. Пролетарская, д.45</w:t>
      </w:r>
      <w:r>
        <w:rPr>
          <w:rFonts w:cs="Times New Roman CYR" w:ascii="Times New Roman CYR" w:hAnsi="Times New Roman CYR"/>
          <w:sz w:val="24"/>
          <w:szCs w:val="24"/>
        </w:rPr>
        <w:t>. Телефон для справок: 8 (47158) 2-12-39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Заявления принимаются с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14» февраля 2024 г. по «15» марта 2024 г.</w:t>
      </w:r>
      <w:r>
        <w:rPr>
          <w:rFonts w:cs="Times New Roman CYR" w:ascii="Times New Roman CYR" w:hAnsi="Times New Roman CYR"/>
          <w:sz w:val="24"/>
          <w:szCs w:val="24"/>
        </w:rPr>
        <w:t xml:space="preserve"> с 8:00 до 13:00, с 14:00 до 17:00 (за исключением праздничных и выходных дн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знакомиться с информацией, не отраженной в данном извещении, в том числе со схемой размещения указанного земельного участка возможно лично, по адресу приема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мотр земельного участка производится в рабочие дни на транспорт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анное </w:t>
      </w:r>
      <w:r>
        <w:rPr>
          <w:rFonts w:cs="Times New Roman" w:ascii="Times New Roman" w:hAnsi="Times New Roman"/>
          <w:sz w:val="24"/>
          <w:szCs w:val="24"/>
        </w:rPr>
        <w:t xml:space="preserve">извещение вместе со схемой размещения указанного земельного участка размещено на официальном сайте Администрации Советского района Ку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ovetskiyr.rkursk.ru/</w:t>
        </w:r>
      </w:hyperlink>
      <w:r>
        <w:rPr>
          <w:rFonts w:cs="Times New Roman" w:ascii="Times New Roman" w:hAnsi="Times New Roman"/>
          <w:sz w:val="24"/>
          <w:szCs w:val="24"/>
        </w:rPr>
        <w:t>, в ГИС Торги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http://torgi.gov.ru</w:t>
        </w:r>
      </w:hyperlink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henskiy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27:00Z</dcterms:created>
  <dc:creator>user</dc:creator>
  <dc:description/>
  <dc:language>en-US</dc:language>
  <cp:lastModifiedBy>ДоренскийЕА</cp:lastModifiedBy>
  <dcterms:modified xsi:type="dcterms:W3CDTF">2024-02-13T06:27:00Z</dcterms:modified>
  <cp:revision>2</cp:revision>
  <dc:subject/>
  <dc:title/>
</cp:coreProperties>
</file>