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УПРАВЛЕНИЕ  ФИНАН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АДМИНИСТРАЦИИ СОВЕТ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. Кше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30.09.2024 года                                                                       № 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х и неналоговых доходов бюджет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Совет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на 2025-2027 го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района «Советский район» Курской области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района «Советский район» Курской области на 2025-2027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бюджетного учета и отчетности Управления финансов Администрации Советского района (Полецкая Г.В.) осуществить прогнозирование доходов бюджета муниципального района  на 2025-2027 годы в соответствии с утвержденной методи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Приказ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финан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оветского района                                                    Н.В.Трубникова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казом Управления финансо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района 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24   № 63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района «Советский район» Курской области на 2025 год и на плановый период 2026 и 2027 годов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база бюджета муниципального района на 2025 –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по муниципальным образованиям райо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лога на доходы физических лиц в 2025 – 2027 годах учитывается на о</w:t>
      </w:r>
      <w:r>
        <w:rPr>
          <w:rFonts w:cs="Times New Roman" w:ascii="Times New Roman" w:hAnsi="Times New Roman"/>
          <w:sz w:val="28"/>
          <w:szCs w:val="28"/>
        </w:rPr>
        <w:t>сновании сведений главного администратора налоговых доходов бюджета – УФНС России по Курской област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а социально-экономического развития Курской области, Советского района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по экономическому развитию, прогнозированию и труду Администрации Совет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и налоговой базы по налогу согласно данным отче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намики налоговой базы по налогу согласно данным отчета по форме № 7-НДФЛ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фактических поступлений по налогу согласно данным отчета по форме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 территории Российской Федерации (код 1 03 02000 01 0000 110)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 1 03 02241 01 0000 110; 1 03 02251 01 0000 110; 1 03 02261 01 0000 110)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– 2027 годы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 с учетом прогноза поступлений доходов от уплаты акцизов на нефтепродукты, полученного от УФНС России по Курской области.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– 2027 годах учитывается на основании данных УФНС России по Курской области, рассчитанных с использованием показателей прогноза </w:t>
      </w:r>
      <w:bookmarkStart w:id="0" w:name="_Hlk178687181"/>
      <w:r>
        <w:rPr>
          <w:bCs/>
          <w:color w:val="000000"/>
          <w:sz w:val="28"/>
          <w:szCs w:val="28"/>
        </w:rPr>
        <w:t xml:space="preserve">социально – экономического развития Курской области, Советского района на 2025 – 2027 годы </w:t>
      </w:r>
      <w:bookmarkEnd w:id="0"/>
      <w:r>
        <w:rPr>
          <w:bCs/>
          <w:color w:val="000000"/>
          <w:sz w:val="28"/>
          <w:szCs w:val="28"/>
        </w:rPr>
        <w:t xml:space="preserve">и отчета по форме 5-УСН «Отчет о налоговой базе и структуре начислений по налогу, уплачиваемому в связи с применением упрощенной системы налогообложения по итогам 2023 года». 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–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– 2027 годах основывается на данных УФНС России по Курской области, </w:t>
      </w:r>
      <w:r>
        <w:rPr>
          <w:color w:val="000000"/>
          <w:sz w:val="28"/>
          <w:szCs w:val="28"/>
        </w:rPr>
        <w:t xml:space="preserve">рассчитанных с применением показателей прогноза  </w:t>
      </w:r>
      <w:r>
        <w:rPr>
          <w:bCs/>
          <w:color w:val="000000"/>
          <w:sz w:val="28"/>
          <w:szCs w:val="28"/>
        </w:rPr>
        <w:t xml:space="preserve">социально – экономического развития Курской области, Советского района на 2025 – 2027 годы и отчета по форме 1-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 по состоянию на 01.07.2024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5 – 2027 годах </w:t>
      </w:r>
      <w:r>
        <w:rPr>
          <w:color w:val="000000"/>
          <w:sz w:val="28"/>
          <w:szCs w:val="28"/>
        </w:rPr>
        <w:t>определяется на уровне ожидаемого поступления в 2024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4 году рассчитывается исходя из фактических поступлений сумм пошлины за 6 месяцев 2024 года и удельного веса поступлений за соответствующий период 2023 года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5 – 2027 годы прогнозиру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ожидаемого поступления доходов в 2024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</w:t>
      </w:r>
      <w:r>
        <w:rPr/>
        <w:t> </w:t>
      </w:r>
      <w:r>
        <w:rPr>
          <w:color w:val="000000"/>
          <w:sz w:val="28"/>
          <w:szCs w:val="28"/>
        </w:rPr>
        <w:t xml:space="preserve">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й бюджет в 2025 – 202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ы 1 11 05035 05 0000 120) прогнозируется на уровне ожидаемого поступления в 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 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 2023 году, в расчет принимается фактическое поступление доходов в первом полугодии 202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ы на 2025 – 2027 годы планируется на основании расчётных данных Центрально-Черноземного межрегионального управления Федеральной службы по надзору в сфере природополь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-2027 годы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на основании  расчетных  данных главных администраторов доходов  бюджета муниципального района.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 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продажи земельных участков, находящихся в государственной и муниципальной собственности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5 – 2027 годах планируется на основании  расчетных данных главных администраторов доходов бюджета муниципального района, предложений администраций муниципальных образований поселений район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, главными администраторами доходов которых являются исполнительные органы Курской области, в местный бюджет в 2024-2026 годах по кодам бюджетной классификации 1 16 01053 01 0000 140; 1 16 01063 01 0000 140; 1 16 01073 01 0000 140; 1 16 01083 01 0000 140; 1 16 01093 01 0000 140; 1 16 01103 01 0000 140; 1 16 01113 01 0000 140; 1 16 01133 01 0000 140; 1 16 01143 01 0000 140;  1 16 01153 01 0000 140; 1 16 01163 01 0000 140; 1 16 01173 01 0000 140; 1 16 01183 01 0000 140; 1 16 01193 01 0000 140; 1 16 01203 01 0000 140; 1 16 01 331 01 0000 140; 1 16 01333 01 0000 140  планируется на основании расчетных данных Министерства социального обеспечения, материнства и детства Курской области, Министерства природных ресурсов Курской области, Министерства транспорта и автомобильных дорог Курской области, Министерства образования и науки Курской области, управления по обеспечению деятельности мировых судей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ление платежей, главными администраторами которых являются органы местного самоуправления, в местные бюджеты в 2025-2027 годах по кодам бюджетной классификации 1 16 07010 05 0000 140; 1 16 07090 05 0000 140;  1 16 09040 05 0000 140; 1 16 10031 05 0000 140; 1 16 10032 05 0000 140; </w:t>
      </w:r>
      <w:bookmarkStart w:id="1" w:name="_Hlk112234423"/>
      <w:r>
        <w:rPr>
          <w:color w:val="000000"/>
          <w:sz w:val="28"/>
          <w:szCs w:val="28"/>
        </w:rPr>
        <w:t>1 16 10061 05 0000 140</w:t>
      </w:r>
      <w:bookmarkEnd w:id="1"/>
      <w:r>
        <w:rPr>
          <w:color w:val="000000"/>
          <w:sz w:val="28"/>
          <w:szCs w:val="28"/>
        </w:rPr>
        <w:t>; 1 16 10100 05 0000 140 планируется на основании расчетных данных администрации муниципального района, составленных на основании предложений администраций муниципальных образований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й бюджет в 2025 году прогнозируется на основании сведений о проектах муниципального образования, прошедшего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й бюджет </w:t>
      </w:r>
      <w:r>
        <w:rPr>
          <w:sz w:val="28"/>
          <w:szCs w:val="28"/>
        </w:rPr>
        <w:t>в 2026 и 2027 годах не планируе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9:00Z</dcterms:created>
  <dc:creator>Zverenkova_A</dc:creator>
  <dc:description/>
  <cp:keywords/>
  <dc:language>en-US</dc:language>
  <cp:lastModifiedBy>Иванова ЕА</cp:lastModifiedBy>
  <cp:lastPrinted>2024-10-03T10:48:00Z</cp:lastPrinted>
  <dcterms:modified xsi:type="dcterms:W3CDTF">2024-10-03T07:48:00Z</dcterms:modified>
  <cp:revision>60</cp:revision>
  <dc:subject/>
  <dc:title/>
</cp:coreProperties>
</file>