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53848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58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1440" w:right="-58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1440" w:right="-58" w:firstLine="720"/>
        <w:jc w:val="both"/>
        <w:rPr/>
      </w:pPr>
      <w:r>
        <w:rPr>
          <w:b/>
          <w:sz w:val="28"/>
          <w:szCs w:val="28"/>
        </w:rPr>
        <w:t>ПРЕДСТАВИТЕЛЬНОЕ   СОБРАНИ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СКОГО  РАЙОНА     КУРСКОЙ   ОБЛАСТИ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ЯТОГО  СОЗЫВА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 xml:space="preserve">Р Е Ш Е Н И Е              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8.08.2024 года    № 9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имущества из муниципальной собственности муниципального образования  «Ленинский сельсовет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 в муниципальную собственность муниципального района «Советски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8.2004 года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ешением Представительного Собрания Советского района Курской области от 25.09.2019 года № 65 «Об утверждении Положения о порядке управления и распоряжения имуществом, находящимся в муниципальной собственности муниципального района «Советский район» Курской области», руководствуясь Уставом муниципального района «Советский район» Курской области, на основании распоряжения Администрации Советского района Курской области от 16.03.2022 года № 106-р «О культурно - досуговых учреждениях на территории Советского района Курской области», решения Собрания депутатов Ленинского сельсовета Советского района Курской области от 28.05.2024 года № 5/2 «О передаче имущества из муниципальной собственности муниципального образования «Ленинский сельсовет» Советского района Курской области в муниципальную собственность муниципального района «Советский район» Курской области», Представительное Собрание Совет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 муниципального образования «Ленинский сельсовет» Советского района Курской области  имущество, расположенное по адресу: Курская область, Советский район, Ленинский сельсовет, п.им. Ленина, ул. Ленина, д. 50, в муниципальную собственность  муниципального района «Советский район» Курской обла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 к настоящему решению перечни недвижимого и движимого имущества, принимаемого из муниципальной собственности муниципального образования «Ленинский сельсовет» Советского района Курской области в муниципальную собственность муниципального района «Советский район» Курской области (приложения № 1, № 2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мущественным и земельным правоотношениям Администрации Советского района Курской области в трехдневный срок с даты принятия настоящего решения обеспечить подписание передаточного акта имущества, указанного в перечнях, утверждаемых настоящим ре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министрации Советского района Курской области осуществить мероприятия по государственной регистрации перехода права собственности на имущество, указанного в перечне к настоящему решению, в Управлении Росреестра по Курской обла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Курской области                                          Н.В.Полдн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Совет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В.М. Жилинков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0425" cy="584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napToGrid w:val="fals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Совет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8.2024г. № 9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еречень недвижимого имущества, принимаемого из муниципальной собственност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униципального образования «Ленинский сельсовет» Советского района Курской области в муниципальную собственность муниципального района «Советский район»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91"/>
        <w:gridCol w:w="3440"/>
        <w:gridCol w:w="3238"/>
        <w:gridCol w:w="4265"/>
      </w:tblGrid>
      <w:tr>
        <w:trPr>
          <w:trHeight w:val="10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бственни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18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«Ленинский сельсовет» Советского района Курской област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Советский район, Ленинский сельсовет, п.им. Ленина, ул. Ленина, д. 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адастровый номер:46:21:100101:90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310,7 кв.м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этажность: 1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балансовая стоимость –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767,5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Представительн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Советского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8.2024г. № 9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Перечень движимого имущества, принимаемого из муниципальной собственност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муниципального образования «Ленинский сельсовет» Советского района Курской области в муниципальную собственность муниципального района «Советский район»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.34 «Машины и оборудование – иное движимое имущество учреждения»</w:t>
      </w:r>
    </w:p>
    <w:tbl>
      <w:tblPr>
        <w:tblW w:w="15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8"/>
        <w:gridCol w:w="1211"/>
        <w:gridCol w:w="1617"/>
        <w:gridCol w:w="1565"/>
        <w:gridCol w:w="1596"/>
        <w:gridCol w:w="19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ое оборуд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зыкальное оборудовани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ый отопительный котел  «</w:t>
            </w:r>
            <w:r>
              <w:rPr>
                <w:sz w:val="28"/>
                <w:szCs w:val="28"/>
                <w:lang w:val="en-US"/>
              </w:rPr>
              <w:t>Ba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C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OME</w:t>
            </w:r>
            <w:r>
              <w:rPr>
                <w:sz w:val="28"/>
                <w:szCs w:val="28"/>
              </w:rPr>
              <w:t xml:space="preserve"> 24</w:t>
            </w: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 лазерное</w:t>
            </w:r>
            <w:r>
              <w:rPr>
                <w:sz w:val="28"/>
                <w:szCs w:val="28"/>
                <w:lang w:val="en-US"/>
              </w:rPr>
              <w:t>Pantum M6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9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HP14 14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9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ACER Aspi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CER Aspire17.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4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1.36 «Инвентарь производственный и хозяйственный– иное движимое имущество учреждения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8"/>
        <w:gridCol w:w="1211"/>
        <w:gridCol w:w="1617"/>
        <w:gridCol w:w="1565"/>
        <w:gridCol w:w="1596"/>
        <w:gridCol w:w="2211"/>
      </w:tblGrid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вижной занавес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5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81100018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19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дуг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100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atlinks">
    <w:name w:val="cat-links"/>
    <w:basedOn w:val="Style11"/>
    <w:qFormat/>
    <w:rPr/>
  </w:style>
  <w:style w:type="character" w:styleId="Style12">
    <w:name w:val="Другое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gcontext">
    <w:name w:val="upgcon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ругое"/>
    <w:basedOn w:val="Normal"/>
    <w:qFormat/>
    <w:pPr>
      <w:widowControl w:val="false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4:00Z</dcterms:created>
  <dc:creator>RUSS</dc:creator>
  <dc:description/>
  <cp:keywords/>
  <dc:language>en-US</dc:language>
  <cp:lastModifiedBy>Щеглова</cp:lastModifiedBy>
  <cp:lastPrinted>2024-07-25T13:03:00Z</cp:lastPrinted>
  <dcterms:modified xsi:type="dcterms:W3CDTF">2024-08-05T13:48:00Z</dcterms:modified>
  <cp:revision>5</cp:revision>
  <dc:subject/>
  <dc:title>Решение Железногорской городской Думы от 24</dc:title>
</cp:coreProperties>
</file>