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55245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1.05.2025 года    № 169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согласовании замены дотации на выравнивание бюджетной обеспеченности муниципальных районов дополнитель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ормативами отчислений от налога на доходы физических лиц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бюджет муниципального образования «Советск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район» Курской области в 2026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 плановом периоде 2027 и 2028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частью 5 статьи 138 Бюджетного кодекса Российской Федерации Представительное Собрание Советского района  </w:t>
      </w:r>
      <w:r>
        <w:rPr>
          <w:b/>
          <w:sz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Представительное Собрание Совет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Советский муниципальный район» Курской области от налога на доходы физических лиц в 2026 году и плановом периоде 2027 и 2028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обрания Советского района                                                          А.Д.Миронов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Глава Советского района                                                               А.Ю.Шевченко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8:00Z</dcterms:created>
  <dc:creator>USER</dc:creator>
  <dc:description/>
  <cp:keywords/>
  <dc:language>en-US</dc:language>
  <cp:lastModifiedBy>Щеглова</cp:lastModifiedBy>
  <cp:lastPrinted>2025-05-21T14:58:00Z</cp:lastPrinted>
  <dcterms:modified xsi:type="dcterms:W3CDTF">2025-05-21T11:59:00Z</dcterms:modified>
  <cp:revision>5</cp:revision>
  <dc:subject/>
  <dc:title/>
</cp:coreProperties>
</file>